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BALDOMERO SOMMER</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Hospital Nacional "Dr. Baldomero Sommer" en su carácter de Hospital Público de Gestión Descentralizada se ha involucrado en un proceso de innovación orientado a contar con un plan estratégico a través de un convenio con la Subsecretaría de la Gestión Pública dependiente de la Jefatura de Gabinete de Ministros y un plan de inversión en obras con el fin de eficientizar sus proces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Como Hospital Público de Gestión Descentralizada, en cumplimiento del Decreto N</w:t>
      </w:r>
      <w:r>
        <w:rPr>
          <w:rFonts w:eastAsia="Symbol" w:cs="Symbol" w:ascii="Symbol" w:hAnsi="Symbol"/>
          <w:sz w:val="20"/>
        </w:rPr>
        <w:t></w:t>
      </w:r>
      <w:r>
        <w:rPr>
          <w:rFonts w:cs="Switzerland" w:ascii="Switzerland" w:hAnsi="Switzerland"/>
          <w:sz w:val="20"/>
        </w:rPr>
        <w:t xml:space="preserve"> 939/00, cumplirá los requisitos básicos que establece el Programa Nacional de Garantía de la Atención Médica y en esa dirección orienta sus políticas presupuestar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demanda de atención se incrementa progresivamente con la tendencia histórica, por lo que los recursos presupuestarios deben volcarse indefectiblemente a todos aquellos procesos que tiendan a la inclusión de la población mas vulnerable para la cobertura de sus necesidades básicas y el mantenimiento y recuperación de su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Nacional "Dr. Baldomero Sommer" financia sus actividades en parte a través de recursos propios provenientes de los sectores de la Seguridad Social y Seguros Privados por los servicios prestados a sus beneficiarios, como así también de la recaudación por la venta de pliegos de bases y condiciones en los procesos de compras y contrataciones y otros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Los principales objetivos de política presupuestaria que se plantean para el año 2008 son:</w:t>
      </w:r>
    </w:p>
    <w:p>
      <w:pPr>
        <w:pStyle w:val="Normal"/>
        <w:spacing w:lineRule="auto" w:line="288"/>
        <w:ind w:left="360" w:hanging="360"/>
        <w:jc w:val="both"/>
        <w:rPr>
          <w:rFonts w:ascii="Switzerland" w:hAnsi="Switzerland" w:cs="Switzerland"/>
          <w:b/>
          <w:b/>
          <w:u w:val="single"/>
        </w:rPr>
      </w:pPr>
      <w:r>
        <w:rPr>
          <w:rFonts w:cs="Switzerland" w:ascii="Switzerland" w:hAnsi="Switzerland"/>
          <w:b/>
          <w:u w:val="single"/>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acciones emprendidas en el marco del Plan Estratégico destinadas a desarrollar un modelo de gestión por resultados que permita incrementar la capacidad de contención del costo social, aumentar la productividad e incrementar la calidad de los servicios prestados.</w:t>
      </w:r>
    </w:p>
    <w:p>
      <w:pPr>
        <w:pStyle w:val="Normal"/>
        <w:numPr>
          <w:ilvl w:val="0"/>
          <w:numId w:val="1"/>
        </w:numPr>
        <w:spacing w:lineRule="auto" w:line="288"/>
        <w:jc w:val="both"/>
        <w:rPr>
          <w:rFonts w:ascii="Switzerland" w:hAnsi="Switzerland" w:cs="Switzerland"/>
        </w:rPr>
      </w:pPr>
      <w:r>
        <w:rPr>
          <w:rFonts w:cs="Switzerland" w:ascii="Switzerland" w:hAnsi="Switzerland"/>
        </w:rPr>
        <w:t>Promover, mediante los procesos correspondientes, la integración entre los servicios y la gestión administrativa.</w:t>
      </w:r>
    </w:p>
    <w:p>
      <w:pPr>
        <w:pStyle w:val="Normal"/>
        <w:numPr>
          <w:ilvl w:val="0"/>
          <w:numId w:val="1"/>
        </w:numPr>
        <w:spacing w:lineRule="auto" w:line="288"/>
        <w:jc w:val="both"/>
        <w:rPr>
          <w:rFonts w:ascii="Switzerland" w:hAnsi="Switzerland" w:cs="Switzerland"/>
        </w:rPr>
      </w:pPr>
      <w:r>
        <w:rPr>
          <w:rFonts w:cs="Switzerland" w:ascii="Switzerland" w:hAnsi="Switzerland"/>
        </w:rPr>
        <w:t>Incentivar la sinergia de la cadena de valor asistencial incrementando la capacitación de los recursos humanos profesionales y no profesionales con la finalidad de mejorar la tarea de los equipos y, con ello, la calidad de los servicios de atención.</w:t>
      </w:r>
    </w:p>
    <w:p>
      <w:pPr>
        <w:pStyle w:val="Normal"/>
        <w:numPr>
          <w:ilvl w:val="0"/>
          <w:numId w:val="1"/>
        </w:numPr>
        <w:spacing w:lineRule="auto" w:line="288"/>
        <w:jc w:val="both"/>
        <w:rPr>
          <w:rFonts w:ascii="Switzerland" w:hAnsi="Switzerland" w:cs="Switzerland"/>
        </w:rPr>
      </w:pPr>
      <w:r>
        <w:rPr>
          <w:rFonts w:cs="Switzerland" w:ascii="Switzerland" w:hAnsi="Switzerland"/>
        </w:rPr>
        <w:t>Arbitrar los medios para rescatar la capacidad instalada actual y continuar con el reemplazo de la tecnología obsoleta a fin de mejorar el desempeño institucional.</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mecanismos de inversión en nuevos procesos productivos vinculados al modelo de cambio.</w:t>
      </w:r>
    </w:p>
    <w:p>
      <w:pPr>
        <w:pStyle w:val="Normal"/>
        <w:numPr>
          <w:ilvl w:val="0"/>
          <w:numId w:val="1"/>
        </w:numPr>
        <w:spacing w:lineRule="auto" w:line="288"/>
        <w:jc w:val="both"/>
        <w:rPr>
          <w:rFonts w:ascii="Switzerland" w:hAnsi="Switzerland" w:cs="Switzerland"/>
        </w:rPr>
      </w:pPr>
      <w:r>
        <w:rPr>
          <w:rFonts w:cs="Switzerland" w:ascii="Switzerland" w:hAnsi="Switzerland"/>
        </w:rPr>
        <w:t>Tender una red informática e implementar un sistema de información sistematizada, ligada al conocimiento, a fin de realizar un seguimiento de las estrategias encaradas, garantizar la transparencia, corregir los desvíos, difundir el conocimiento y desarrollar estudios de costos.</w:t>
      </w:r>
    </w:p>
    <w:p>
      <w:pPr>
        <w:pStyle w:val="Normal"/>
        <w:numPr>
          <w:ilvl w:val="0"/>
          <w:numId w:val="1"/>
        </w:numPr>
        <w:spacing w:lineRule="auto" w:line="288"/>
        <w:jc w:val="both"/>
        <w:rPr>
          <w:rFonts w:ascii="Switzerland" w:hAnsi="Switzerland" w:cs="Switzerland"/>
        </w:rPr>
      </w:pPr>
      <w:r>
        <w:rPr>
          <w:rFonts w:cs="Switzerland" w:ascii="Switzerland" w:hAnsi="Switzerland"/>
        </w:rPr>
        <w:t>Prestar asistencia integral al enfermo de lepra en las modalidades de internación en pabellones en los casos de padecimiento de discapacidades graves y en barrios con casas comunitarias e individuales cuando el estado físico y mental de los pacientes así lo permita.</w:t>
      </w:r>
    </w:p>
    <w:p>
      <w:pPr>
        <w:pStyle w:val="Normal"/>
        <w:numPr>
          <w:ilvl w:val="0"/>
          <w:numId w:val="1"/>
        </w:numPr>
        <w:spacing w:lineRule="auto" w:line="288"/>
        <w:jc w:val="both"/>
        <w:rPr>
          <w:rFonts w:ascii="Switzerland" w:hAnsi="Switzerland" w:cs="Switzerland"/>
        </w:rPr>
      </w:pPr>
      <w:r>
        <w:rPr>
          <w:rFonts w:cs="Switzerland" w:ascii="Switzerland" w:hAnsi="Switzerland"/>
        </w:rPr>
        <w:t>Atender a pacientes ambulatorios enfermos de lepra por consultorios externos especiales y por Área Programática.</w:t>
      </w:r>
    </w:p>
    <w:p>
      <w:pPr>
        <w:pStyle w:val="Normal"/>
        <w:numPr>
          <w:ilvl w:val="0"/>
          <w:numId w:val="1"/>
        </w:numPr>
        <w:spacing w:lineRule="auto" w:line="288"/>
        <w:jc w:val="both"/>
        <w:rPr>
          <w:rFonts w:ascii="Switzerland" w:hAnsi="Switzerland" w:cs="Switzerland"/>
        </w:rPr>
      </w:pPr>
      <w:r>
        <w:rPr>
          <w:rFonts w:cs="Switzerland" w:ascii="Switzerland" w:hAnsi="Switzerland"/>
        </w:rPr>
        <w:t>Atender a pacientes con enfermedades terminales a través del programa PACI.</w:t>
      </w:r>
    </w:p>
    <w:p>
      <w:pPr>
        <w:pStyle w:val="Normal"/>
        <w:numPr>
          <w:ilvl w:val="0"/>
          <w:numId w:val="1"/>
        </w:numPr>
        <w:spacing w:lineRule="auto" w:line="288"/>
        <w:jc w:val="both"/>
        <w:rPr>
          <w:rFonts w:ascii="Switzerland" w:hAnsi="Switzerland" w:cs="Switzerland"/>
        </w:rPr>
      </w:pPr>
      <w:r>
        <w:rPr>
          <w:rFonts w:cs="Switzerland" w:ascii="Switzerland" w:hAnsi="Switzerland"/>
        </w:rPr>
        <w:t>Atender a la población en general y a pacientes con discapacidades recuperables bajo las modalidades de consulta externa e internación.</w:t>
      </w:r>
    </w:p>
    <w:p>
      <w:pPr>
        <w:pStyle w:val="Textoindependiente2"/>
        <w:numPr>
          <w:ilvl w:val="0"/>
          <w:numId w:val="1"/>
        </w:numPr>
        <w:spacing w:lineRule="auto" w:line="288"/>
        <w:jc w:val="both"/>
        <w:rPr>
          <w:rFonts w:ascii="Switzerland" w:hAnsi="Switzerland" w:cs="Switzerland"/>
          <w:b w:val="false"/>
          <w:b w:val="false"/>
        </w:rPr>
      </w:pPr>
      <w:r>
        <w:rPr>
          <w:rFonts w:cs="Switzerland" w:ascii="Switzerland" w:hAnsi="Switzerland"/>
          <w:b w:val="false"/>
        </w:rPr>
        <w:t>Realizar una búsqueda activa de enfermos de lepra y sus contactos para su atención y vigilancia epidemiológica en la perspectiva de extender las acciones a las zonas endémicas de otras provincias.</w:t>
      </w:r>
    </w:p>
    <w:p>
      <w:pPr>
        <w:pStyle w:val="Textoindependiente2"/>
        <w:numPr>
          <w:ilvl w:val="0"/>
          <w:numId w:val="1"/>
        </w:numPr>
        <w:spacing w:lineRule="auto" w:line="288"/>
        <w:jc w:val="both"/>
        <w:rPr>
          <w:rFonts w:ascii="Switzerland" w:hAnsi="Switzerland" w:cs="Switzerland"/>
          <w:b w:val="false"/>
          <w:b w:val="false"/>
        </w:rPr>
      </w:pPr>
      <w:r>
        <w:rPr>
          <w:rFonts w:cs="Switzerland" w:ascii="Switzerland" w:hAnsi="Switzerland"/>
          <w:b w:val="false"/>
        </w:rPr>
        <w:t>Prestar atención en materia de cuidados paliativos a pacientes oncológicos, HIV-Sida, de enfermedades metabólicas, renales, neurológicas, etc., bajo las modalidades “Hospital de Día“, atención domiciliaria, asistencia telefónica permanente, consultoría externa e internación.</w:t>
      </w:r>
    </w:p>
    <w:p>
      <w:pPr>
        <w:pStyle w:val="Textoindependiente2"/>
        <w:numPr>
          <w:ilvl w:val="0"/>
          <w:numId w:val="1"/>
        </w:numPr>
        <w:spacing w:lineRule="auto" w:line="288"/>
        <w:jc w:val="both"/>
        <w:rPr>
          <w:rFonts w:ascii="Switzerland" w:hAnsi="Switzerland" w:cs="Switzerland"/>
          <w:b w:val="false"/>
          <w:b w:val="false"/>
        </w:rPr>
      </w:pPr>
      <w:r>
        <w:rPr>
          <w:rFonts w:cs="Switzerland" w:ascii="Switzerland" w:hAnsi="Switzerland"/>
          <w:b w:val="false"/>
        </w:rPr>
        <w:t>Atender diversas patologías motoras, cardiorrespiratorias, neurológicas y traumatológicas, tanto en adultos como en pediátricos, brindando asistencia en materia de medicina física, fisiatría, kinesiología y rehabilitación, a través del centro de rehabilitación integral que en un comienzo estaba destinado a enfermos de lepra pero que al abrir sus puertas se extendió a la atención de toda la comunidad.</w:t>
      </w:r>
    </w:p>
    <w:p>
      <w:pPr>
        <w:pStyle w:val="Textoindependiente2"/>
        <w:numPr>
          <w:ilvl w:val="0"/>
          <w:numId w:val="1"/>
        </w:numPr>
        <w:spacing w:lineRule="auto" w:line="288"/>
        <w:jc w:val="both"/>
        <w:rPr>
          <w:rFonts w:ascii="Switzerland" w:hAnsi="Switzerland" w:cs="Switzerland"/>
          <w:b w:val="false"/>
          <w:b w:val="false"/>
        </w:rPr>
      </w:pPr>
      <w:r>
        <w:rPr>
          <w:rFonts w:cs="Switzerland" w:ascii="Switzerland" w:hAnsi="Switzerland"/>
          <w:b w:val="false"/>
        </w:rPr>
        <w:t>Continuar con las actividades de docencia e investigación, e implementar cursos de capacitación para el personal profesional orientados tanto a la excelencia en la calidad de atención como a la disminución de los accidentes laborales. Publicar los trabajos resultantes en la revista del hospital y en la página de Internet.</w:t>
      </w:r>
    </w:p>
    <w:p>
      <w:pPr>
        <w:pStyle w:val="Textoindependiente2"/>
        <w:numPr>
          <w:ilvl w:val="0"/>
          <w:numId w:val="1"/>
        </w:numPr>
        <w:spacing w:lineRule="auto" w:line="288"/>
        <w:jc w:val="both"/>
        <w:rPr>
          <w:rFonts w:ascii="Switzerland" w:hAnsi="Switzerland" w:cs="Switzerland"/>
          <w:b w:val="false"/>
          <w:b w:val="false"/>
        </w:rPr>
      </w:pPr>
      <w:r>
        <w:rPr>
          <w:rFonts w:cs="Switzerland" w:ascii="Switzerland" w:hAnsi="Switzerland"/>
          <w:b w:val="false"/>
        </w:rPr>
        <w:t>Continuar las acciones iniciadas durante 2007 en cuanto a la atención de la población general demandante de los servicios que brinda el hospital en todas sus modalidades.</w:t>
      </w:r>
    </w:p>
    <w:p>
      <w:pPr>
        <w:pStyle w:val="Textoindependiente2"/>
        <w:numPr>
          <w:ilvl w:val="0"/>
          <w:numId w:val="1"/>
        </w:numPr>
        <w:spacing w:lineRule="auto" w:line="288"/>
        <w:jc w:val="both"/>
        <w:rPr>
          <w:rFonts w:ascii="Switzerland" w:hAnsi="Switzerland" w:cs="Switzerland"/>
        </w:rPr>
      </w:pPr>
      <w:r>
        <w:rPr>
          <w:rFonts w:cs="Switzerland" w:ascii="Switzerland" w:hAnsi="Switzerland"/>
          <w:b w:val="false"/>
        </w:rPr>
        <w:t>Implementar el Programa de Residencia en Medicina General Integral en el marco de la estrategia del Ministerio de Salud destinada a lograr recursos humanos acordes a las necesidades de la atención primaria de la salud (APS), poniendo el eje central en la participación comunitaria y con el objetivo de formar médicos especialistas que tengan por función promover y proteger la salud.</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independiente2"/>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68.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6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68.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8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8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82.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57.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43.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9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8.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82.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8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82.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6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4.882.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ATENCION A ENFER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tiene como objetivo brindar asistencia integral al enfermo de lepra en las modalidades de internación en barrios y pabellones, y realizar la búsqueda activa del enfermo y sus contactos en el área programática. Asimismo, se asiste a pacientes con patologías dermatológicas con el propósito simultáneo de realizar el diagnóstico precoz de lepra y </w:t>
      </w:r>
      <w:r>
        <w:rPr>
          <w:rFonts w:cs="Switzerland" w:ascii="Switzerland" w:hAnsi="Switzerland"/>
          <w:color w:val="000000"/>
        </w:rPr>
        <w:t>de</w:t>
      </w:r>
      <w:r>
        <w:rPr>
          <w:rFonts w:cs="Switzerland" w:ascii="Switzerland" w:hAnsi="Switzerland"/>
        </w:rPr>
        <w:t xml:space="preserve"> garantizar el cumplimiento de acciones de vigilancia epidemiológica, no cubiertas por ningún otro efector de la zona. Estas tareas se complementan con la atención de pacientes ambulatorios por consultorios externos en distintas especi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búsqueda de casos para su tratamiento, control y seguimiento se realiza en 39 partidos del conurbano bonaerense. El accionar conjunto de este Hospital con los establecimientos asistenciales de la zona de mayor prevalencia de lepra en la Provincia de Buenos Aires (zona sur, oeste y noreste del conurbano bonaerense), hace que la Argentina avance hacia la eliminación de la enfermedad como problema sanit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 asilo para discapacitados incluyen actividades socioculturales con fines terapéuticos y de inserción social. Asimismo, a partir del trabajo conjunto del área de Docencia e Investigación con el Ministerio de Educación de la Provincia de Buenos Aires, se sostiene un jardín de infantes, una escuela de nivel Educación General Básica (EGB) y una escuela Polimodal dentro del nosocomio. Asimismo, se habilitó una EGB con orientación agrotécnica y la escuela secundaria de adultos a distancia, fundamentales para el desarrollo humano de la zona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Nacional Dr. Baldomero Sommer posee un centro de rehabilitación integral, que en sus inicios estaba destinado a enfermos de lepra y que, al abrir sus puertas a la comunidad, se extendió a diversas patologías motoras, neurológicas, traumatológicas y cardiorrespiratorias, tanto para adultos como pediátricas, brindando asistencia en medicina física, fisiátrica, kinesiología y rehabil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también cuenta con un bioterio de armadillos que le permite ser el único productor de lepromina (sustancia utilizada para el diagnóstico de la lepra) en el país y uno de los pocos en el mundo.</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La apertura hacia la población en general, al encontrarse en el medio rural con una población de más de 700 mil personas en su área de influencia, generó la necesidad de incorporar servicios de internación y ambulatorios adecuados para pacientes no portadores de lepra.</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se brinda asistencia integral a pacientes con enfermedades progresivas (cáncer, HIV/Sida, metabólicas, renales, neurológicas, etc.) en convenio con la Federación Médica de la Provincia de Buenos Aires (FEMEBA) y con hospitales de dicha provincia, desarrollando servicios de atención médica en las modalidades hospital de día, atención domiciliaria, internación y consultorios externos, con un enfoque que abarca múltiples grupos sociales en la zona de atención.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Pacientes Ambulatorio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en Centro de D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Eg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iagnósticos a Pacientes Extern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Personas con Discapacidad</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4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Equipamiento de Pabell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Reparación y Mantenimiento en Hos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mpliación del Pabellón N° 6 Hospital Nacional Dr. Baldomero Somm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Integral Red Eléctrica Hospital Nacional Dr. Baldomero Somm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6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20.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22.4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Equipamiento de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paración y Mantenimiento en Hospital</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modelación y Ampliación del Pabellón N° 6 Hospital Nacional Dr. Baldomero Sommer</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paración Integral Red Eléctrica Hospital Nacional Dr. Baldomero Sommer</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068.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A PACIENTES CON LEPRA Y OT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RMATOLEPROM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MODELACION Y EQUIPAMIENTO DE PABELL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modelación del Pabellón Nº 4</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facción Integral de Pabellones Nº 3, 5 y 8 Hospital Nacional Dr. Baldomero Sommer</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5.000</w:t>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MODELACION DEL PABELLON N</w:t>
      </w:r>
      <w:r>
        <w:rPr>
          <w:b/>
        </w:rPr>
        <w:t>°</w:t>
      </w:r>
      <w:r>
        <w:rPr>
          <w:rFonts w:cs="Ottawa" w:ascii="Ottawa" w:hAnsi="Ottawa"/>
          <w:b/>
        </w:rPr>
        <w:t xml:space="preserve"> 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FACCION INTEGRAL DE PABELLONES N</w:t>
      </w:r>
      <w:r>
        <w:rPr>
          <w:b/>
        </w:rPr>
        <w:t>°</w:t>
      </w:r>
      <w:r>
        <w:rPr>
          <w:rFonts w:cs="Ottawa" w:ascii="Ottawa" w:hAnsi="Ottawa"/>
          <w:b/>
        </w:rPr>
        <w:t xml:space="preserve"> 3, 5 Y 8 HOSPITAL NACIONAL DR. BALDOMERO SOMM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EPARACION Y MANTENIMIENTO EN HOSPI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PARACION DE US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1/2007</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REMODELACION Y AMPLIACION DEL PABELLON N</w:t>
      </w:r>
      <w:r>
        <w:rPr>
          <w:b/>
        </w:rPr>
        <w:t>°</w:t>
      </w:r>
      <w:r>
        <w:rPr>
          <w:rFonts w:cs="Ottawa" w:ascii="Ottawa" w:hAnsi="Ottawa"/>
          <w:b/>
        </w:rPr>
        <w:t xml:space="preserve"> 6 HOSPITAL NACIONAL DR. BALDOMERO SOMM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Y AMPLIACION DEL PABELLON N</w:t>
      </w:r>
      <w:r>
        <w:rPr>
          <w:b/>
        </w:rPr>
        <w:t>°</w:t>
      </w:r>
      <w:r>
        <w:rPr>
          <w:rFonts w:cs="Ottawa" w:ascii="Ottawa" w:hAnsi="Ottawa"/>
          <w:b/>
        </w:rPr>
        <w:t xml:space="preserve"> 6 HOSPITAL NACIONAL DR. BALDOMERO SOMM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REPARACION INTEGRAL RED ELECTRICA HOSPITAL NACIONAL DR. BALDOMERO SOMM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INTEGRAL RED ELECTRICA HOSPITAL NACIONAL DR. BALDOMERO SOMM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pPr>
      <w:r>
        <w:rPr>
          <w:rFonts w:cs="Switzerland" w:ascii="Switzerland" w:hAnsi="Switzerland"/>
        </w:rPr>
        <w:t>5- Proyectos suspendidos</w:t>
      </w:r>
    </w:p>
    <w:p>
      <w:pPr>
        <w:pStyle w:val="Normal"/>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05:00Z</dcterms:created>
  <dc:creator>Martin De Azpiazu</dc:creator>
  <dc:description/>
  <dc:language>en-US</dc:language>
  <cp:lastModifiedBy>Evelina Gonzalez</cp:lastModifiedBy>
  <cp:lastPrinted>2008-01-16T17:30:00Z</cp:lastPrinted>
  <dcterms:modified xsi:type="dcterms:W3CDTF">2008-01-16T20:32:00Z</dcterms:modified>
  <cp:revision>14</cp:revision>
  <dc:subject/>
  <dc:title/>
</cp:coreProperties>
</file>