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RIESGOS DEL TRABAJ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Superintendencia de Riesgos del Trabajo (SRT) es un organismo descentralizado de la jurisdicción del Ministerio de Trabajo, Empleo y Seguridad Social que tiene por misión la planificación, organización, administración, coordinación, control y evaluación del sistema de prevención y reparación de los daños derivados de accidentes de trabajo y de enfermedades profesion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actividad de la SRT responde a la demanda social de un ambiente de trabajo sano y seguro y de una protección del trabajador frente a las contingencias de su actividad cotidiana. Por ello, son funciones esenciales del organismo reducir la siniestralidad laboral previniendo los riesgos del trabajo a través de su identificación y conocimiento; garantizar la reparación, dineraria y en especie, de los daños derivados de accidentes laborales y enfermedades profesionales, promoviendo asimismo la rehabilitación, recalificación y la recolocación de los trabajadores damnificados; e impulsar acciones directas e indirectas para la mejora continua de las condiciones y medio ambiente laborales de los trabajado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consonancia con la orientación de las políticas públicas encaradas por el Gobierno Nacional, resulta importante continuar durante el ejercicio 2008 con la línea de trabajo orientada a ejercer un control real y efectivo sobre los agentes del sistema, modificando procedimientos, aumentando los recursos destinados a la tarea, gestionando de forma más eficaz las denuncias presentadas e incrementando no tanto ya el número como la calidad de las actividades de auditoría, inspección y evaluación de los resulta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tal sentido, la política presupuestaria para el próximo año se dirigirá 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verificando el cumplimiento de la normativa de higiene y seguridad en los Territorios Federal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el rol de control de la SRT en el ámbito nac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Verificar la realización de los exámenes médicos periódicos mediante la implementación de auditorías de calidad de los exámenes preocupacionales, fiscalizaciones de los Servicios de Medicina Laboral y el seguimiento de casos patológicos por parte de las Aseguradoras de Riesgos de Trabajo y los empleadores autoasegurad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y promover actividades de capacitación y difusión de conocimientos en todo lo atinente a la salud y seguridad de los trabajadores así como al sistema de riesgos del trabajo vigent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studios e investigaciones tendientes al análisis de la salud y seguridad de los trabajadores, sus condiciones y medio ambiente de trabajo, así como del impacto de la acción gubernamental sobre estos aspect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uditar el cumplimiento en tiempo y forma de las reparaciones dinerarias por parte de las Aseguradoras de Riesgos del Trabajo y de los empleadores autoasegurad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el control de las prestaciones otorgadas en casos de baja complejidad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Verificar el otorgamiento oportuno, continuo y coordinado de las prestaciones de rehabilitación, fortaleciendo el control sobre los casos crónicos que se originan en casos de daños gravísim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Verificar la reinserción laboral de los trabajadores damnificados a través del seguimiento de la prestación del proceso de Recalificación Profes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arantizar la atención de las demandas del ciudadano a través del Sistema Integrado de Atención al Público (SIAP)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31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31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31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0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31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3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7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7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31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1.0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9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7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6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8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315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1.4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4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4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1.416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Cumplimiento de la Ley de Riesgos del Trabaj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Riesgos del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.31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l Tesor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Riesgos del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2.315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ISCALIZACION CUMPLIMIENTO DE LA LEY DE RIESGOS DEL TRABAJ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RIESGOS DEL TRABAJ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 través del programa se llevarán a cabo las acciones necesarias para cumplir los objetivos fijados en la política presupuestari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Para ello, se efectuarán fiscalizaciones en establecimientos ubicados en territorios federales, verificando el cumplimiento de la normativa de higiene y segur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Se realizarán auditorías a las Aseguradoras de Riesgos del Trabajo y a las Empresas Autoaseguradas con el fin de lograr una mejora en la calidad y cobertura, en lo referente a la prevención de accidentes del trabajo y enfermedades profesionales y al otorgamiento de prestaciones dinerarias y prestaciones en especie, garantizando que la reparación de los daños derivados de accidentes de trabajo y de enfermedades profesionales se efectúe de manera integral y oportun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Con relación a la prevención de los riesgos laborales, se continuarán implementando programas específicos que, a través de distintas líneas de acción, tiendan a disminuir eficazmente los accidentes del trabajo y las enfermedades profesionales así como a mejorar las condiciones de seguridad en el medio ambiente de trabaj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También se efectuará el control y seguimiento de las actividades y tareas desarrolladas por las Aseguradoras de Riesgos del Trabajo, a través de la ejecución de un plan de auditorías para verificar el grado de cumplimiento de las acciones y medidas impuestas por la normativa vigen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 fin de garantizar la reparación de los daños se realizarán auditorías sobre el cumplimiento en tiempo y forma de las prestaciones que deben ser brindadas por las Aseguradoras de Riesgos del Trabajo y los Empleadores Autoasegurados en concepto de incapacidad y fallecimient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 Calidad de Atención de Accidentados Grav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9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 Calidad de Atención de Accidentados Lev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9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l Proceso de Rehabilitación en ART´s, Empleadores Autoasegurados y Prestad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en ARTs y Empleadores Autoasegur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s de Casos Crón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4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s del proceso de recalificación en ART´s, Empleadores Autoasegurados y Prestad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78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l Cumplimiento Prestaciones Dinerarias en ART y Empleadores Autoasegur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en Empres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6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3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3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7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30.5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91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2.8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3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82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6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5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19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68.2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86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8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6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6.2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2.3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0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6.8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9.2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1.7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9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8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3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ización Cumplimiento de la Ley de Riesgos del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Argentina de Presupuesto (ASAP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Inter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rencia Interamericana de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Iberoamericana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00"/>
        <w:gridCol w:w="1168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ntendente de la Superintendencia de Riesgos del Trabajo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SUPERINTENDENCIA DE RIESGOS DEL TRABAJ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                                           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                                        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Jefe de Departamento                            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2 Jefe de Departamento                            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3 Jefe de Departamento                            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Profesionales Senior                            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Profesionales Semisenior                        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3 Profesionales Semisenior                        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Profesionales Junior                            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Tecnicos Senior                                 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Secretarias Senior                              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Secretarias Semisenior                          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Administrativos Senior                          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2 Administrativos Senior                          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Administrativos Semisenior                      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Servicios                                       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2 Servicios                                       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L TESORO NACION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Switzerland" w:hAnsi="Switzerland" w:cs="Switzerland"/>
          <w:sz w:val="28"/>
        </w:rPr>
      </w:pPr>
      <w:r>
        <w:rPr>
          <w:rFonts w:cs="Switzerland" w:ascii="Switzerland" w:hAnsi="Switzerland"/>
          <w:sz w:val="28"/>
        </w:rPr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contribuciones</w:t>
      </w:r>
      <w:r>
        <w:rPr>
          <w:rFonts w:cs="Ottawa" w:ascii="Ottawa" w:hAnsi="Ottawa"/>
          <w:sz w:val="28"/>
        </w:rPr>
        <w:t xml:space="preserve"> </w:t>
      </w:r>
      <w:r>
        <w:rPr>
          <w:rFonts w:cs="Switzerland" w:ascii="Switzerland" w:hAnsi="Switzerland"/>
        </w:rPr>
        <w:t>figurativas</w:t>
      </w:r>
      <w:r>
        <w:rPr>
          <w:rFonts w:cs="Ottawa" w:ascii="Ottawa" w:hAnsi="Ottawa"/>
          <w:sz w:val="28"/>
        </w:rPr>
        <w:t xml:space="preserve"> </w:t>
      </w:r>
      <w:r>
        <w:rPr>
          <w:rFonts w:cs="Switzerland" w:ascii="Switzerland" w:hAnsi="Switzerland"/>
        </w:rPr>
        <w:t xml:space="preserve">al Tesoro Nacional. 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OS FINANCIER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1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1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1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1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1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1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4"/>
      <w:footerReference w:type="default" r:id="rId25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eastAsia="Switzerland" w:cs="Switzerland" w:ascii="Switzerland" w:hAnsi="Switzerland"/>
      </w:rPr>
      <w:t xml:space="preserve">                                                                              </w:t>
    </w:r>
    <w:r>
      <w:rPr>
        <w:rFonts w:cs="Switzerland" w:ascii="Switzerland" w:hAnsi="Switzerland"/>
      </w:rPr>
      <w:t>PL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58:00Z</dcterms:created>
  <dc:creator>ONP</dc:creator>
  <dc:description/>
  <dc:language>en-US</dc:language>
  <cp:lastModifiedBy>Evelina Gonzalez</cp:lastModifiedBy>
  <cp:lastPrinted>2008-01-16T17:44:00Z</cp:lastPrinted>
  <dcterms:modified xsi:type="dcterms:W3CDTF">2008-01-16T20:44:00Z</dcterms:modified>
  <cp:revision>23</cp:revision>
  <dc:subject/>
  <dc:title/>
</cp:coreProperties>
</file>