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6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ORGANISMO REGULADOR DEL SISTEMA NACIONAL DE AEROPUERTO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Organismo Regulador del Sistema Nacional de Aeropuertos tiene como misión primaria velar por la operación confiable de los servicios e instalaciones, de acuerdo con las normas nacionales e internacionales aplicables; impulsar la adecuación de la capacidad aeroportuaria, contemplando la integración de las distintas áreas y territorios nacionales, como así también el incremento del tráfico aéreo; asegurar la igualdad, el libre acceso y la no discriminación en el uso de los servicios e instalaciones aeroportuarias y procurar que las tarifas que se apliquen por los servicios prestados, sean justas, razonables y competitiva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/>
      </w:pPr>
      <w:r>
        <w:rPr>
          <w:rFonts w:cs="Switzerland" w:ascii="Switzerland" w:hAnsi="Switzerland"/>
          <w:lang w:val="es-ES"/>
        </w:rPr>
        <w:t>El Organismo se financia con los ingresos del canon establecido por el Contrato de Concesión del Grupo A de Aeropuertos (Decreto N</w:t>
      </w:r>
      <w:r>
        <w:rPr>
          <w:rFonts w:eastAsia="Symbol" w:cs="Symbol" w:ascii="Symbol" w:hAnsi="Symbol"/>
          <w:lang w:val="es-ES"/>
        </w:rPr>
        <w:t></w:t>
      </w:r>
      <w:r>
        <w:rPr>
          <w:rFonts w:cs="Switzerland" w:ascii="Switzerland" w:hAnsi="Switzerland"/>
          <w:lang w:val="es-ES"/>
        </w:rPr>
        <w:t xml:space="preserve"> 163/98), cuya explotación, administración y funcionamiento ha sido otorgada a la empresa Aeropuertos Argentina 2000 S.A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ctualmente se lleva a cabo el proceso de renegociación del Contrato de Concesión suscrito entre el Estado Nacional y Aeropuertos Argentina 2000 S.A., para la Explotación, Administración y Funcionamiento del Sistema Nacional de Aeropuertos (SNA)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dicha renegociación, se propone eliminar los ingresos por Canon, y establecer la afectación específica y en forma mensual de un porcentaje de los ingresos totales de la Concesión, que pasarán a constituir Fideicomisos con destino, entre otros, al mejoramiento de los Aeropuertos del Sistema Nacional de Aeropuerto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/>
      </w:pPr>
      <w:r>
        <w:rPr>
          <w:rFonts w:cs="Switzerland" w:ascii="Switzerland" w:hAnsi="Switzerland"/>
          <w:lang w:val="es-ES"/>
        </w:rPr>
        <w:t>Sin perjuicio de lo expuesto, e</w:t>
      </w:r>
      <w:r>
        <w:rPr>
          <w:rFonts w:cs="Switzerland" w:ascii="Switzerland" w:hAnsi="Switzerland"/>
        </w:rPr>
        <w:t>l objeto principal es mejorar los sectores operativos de las aeroestaciones, con el propósito de adecuarlos a los estándares aeronáuticos internacionales y a los diseños establecidos por las normas Organización Asociación Civil Internacional (OACI)., brindando a los usuarios los servicios indispensables para su seguridad y confort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prevé dotar a los Aeropuertos No Concesionados del Sistema Nacional de Aeropuertos de obras, servicios y/o provisiones para lograr su normal funcionamiento. Dentro de este marco se ponderará, en estos aeropuertos, el mantenimiento adecuado para su desempeño y su correspondiente modernización. En cuanto a la reingeniería organizacional se ejecutarán tareas de previsión, desarrollo y administración de capacitación requeridas para incrementar los conocimientos y aptitudes aeronáuticas y/o específicas profesionales del personal del Organismo de acuerdo con los nuevos requerimientos normativos y a las deficiencias detectada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marco, las políticas para el ejercicio 2008 se orientan a los siguientes aspectos: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b/>
          <w:b/>
        </w:rPr>
      </w:pPr>
      <w:r>
        <w:rPr>
          <w:rFonts w:cs="Switzerland" w:ascii="Switzerland" w:hAnsi="Switzerland"/>
          <w:b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el conjunto de actividades necesarias para la realización de los estudios, proyectos de factibilidad, obras y programas de inversión indispensables para la conservación, ampliación, recuperación y modernización de las instalaciones aeroportuarias de todos aquellos aeropuertos pertenecientes al Sistema Nacional que aún no han sido concesionado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inspecciones en los Aeropuertos No Concesionados (Grupo B) y los Concesionados (Grupo A), ambos integrantes del Sistema Nacional de Aeropuerto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ejorar la infraestructura en relación con ampliación de pistas, plataformas, calles de rodaje, adquisición y colocación de ayudas visuales, determinación y desarrollo del señalamiento diurno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ejorar la capacidad operativa aeroportuaria mediante la realización de obras tendientes a la reparación y/o adquisición, instalación de cerco perimetral, nivelación, compactación y adecuación de franja de seguridad y de despeje de obstáculo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un cronograma de inspecciones mínimas para adoptar decisiones con relación a la materialización de mejoras y/o ampliaciones, propender a mejorar la calidad de los servicios prestados a los usuarios y preservar las condiciones ambientales de los Aeropuertos aún No Concesionados integrantes del Sistema Nacional de Aeropuerto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/>
      </w:pPr>
      <w:r>
        <w:rPr>
          <w:rFonts w:cs="Switzerland" w:ascii="Switzerland" w:hAnsi="Switzerland"/>
        </w:rPr>
        <w:t xml:space="preserve">Establecer un cronograma de inspecciones mínimas para adoptar decisiones con relación al seguimiento del Plan de Inversiones de acuerdo a lo establecido en el Decreto </w:t>
      </w:r>
      <w:r>
        <w:rPr>
          <w:rFonts w:cs="Switzerland" w:ascii="Switzerland" w:hAnsi="Switzerland"/>
          <w:lang w:val="es-ES"/>
        </w:rPr>
        <w:t>N</w:t>
      </w:r>
      <w:r>
        <w:rPr>
          <w:rFonts w:eastAsia="Symbol" w:cs="Symbol" w:ascii="Symbol" w:hAnsi="Symbol"/>
          <w:lang w:val="es-ES"/>
        </w:rPr>
        <w:t></w:t>
      </w:r>
      <w:r>
        <w:rPr>
          <w:rFonts w:cs="Switzerland" w:ascii="Switzerland" w:hAnsi="Switzerland"/>
        </w:rPr>
        <w:t xml:space="preserve"> 375/97, propender a mejorar la calidad de los servicios prestados a los usuarios y preservar las condiciones ambientales para los aeropuertos integrantes del Grupo A del Sistema Nacional de Aeropuerto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obras de bacheo, reparación de estado superficial de pistas, calles de rodaje y plataformas, señalamiento diurno y balizamiento en aeropuertos del Grupo B del SNA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 cabo estudios, análisis de factibilidad, desarrollo de proyectos y planificación de inversiones futuras para la conservación, ampliación, recuperación y modernización de las instalaciones aeroportuarias de los aeropuertos del Grupo B del SNA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 cabo el conjunto de tareas de gestión de proyectos y control de inversiones vinculado a los aeropuertos concesionados (Grupo A) del SNA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los estudios y acciones necesarios para la implementación efectiva de los planes de remediación de pasivos ambientales en los aeropuertos concesionados, ejerciendo la supervisión de las medidas de mitigación y/o recomposición aprobadas por el Organismo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utorizar la contratación de servicios de control y vigilancia por parte del administrador de aeropuertos y/o del concesionario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que las obras nuevas, efectuadas por los administradores, no vulneran la superficie limitadora de obstáculo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fectuar la planificación, ejecución y/o fiscalización de las obras y equipamiento requeridos para la Certificación de Aeropuerto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Verificación y control de las instalaciones aeroportuarias a los efectos de asegurar el cumplimiento de la normativa nacional e internacional vigente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jecutar las tareas de previsión, desarrollo y administración de capacitación requeridas para incrementar los conocimientos y aptitudes aeronáuticas y/o específicas profesionales del personal del Organismo de acuerdo a los nuevos requerimientos normativos y a las deficiencias detectada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oner, y actualizar, criterios para el desarrollo por parte del concesionario y/o administrador del aeropuerto de Planes de Neutralización de Emergencias y Planes de Evacuación Aeroportuaria, Planes de Seguridad, Manuales de Funcionamiento y Planes de Prevención del Peligro Aviario y Sanidad Aeroportuaria, controlar su cumplimiento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evar para su aprobación los Planes Maestros y/o sus modificaciones de los aeropuertos que integran el Sistema Nacional de Aeropuertos; y controlar su actualización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nálisis de los fundamentos pertinentes para ser aplicados en la confección de Normas y Procedimientos, relacionados con la administración, operación conservación y mantenimiento de los aeropuertos del SNA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tenciar el control de gestión interno, sobre la gestión del organismo con el fin de que se tornen más transparentes los mecanismos de obtención, aplicación y control del uso de los recursos públicos, en función de los objetivos y políticas definidas, instrumentando indicadores objetivos, cuantificables, periódicos y medible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olidar los canales de comunicación que, en referencia a la calidad de los servicios, permitan conocer la opinión genuina de usuarios directos y de la ciudadanía en general, a efectos de garantizar que las prestaciones efectuadas en el marco del sistema nacional de aeropuertos respondan a la satisfacción de las reales necesidades colectiva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mentar y consolidar una comunicación metódica, ágil y directa con los distintos estamentos de los Estados Municipales, Provinciales y Nacional que interactúan en la actividad aeroportuaria, así como con las instituciones privada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mpliar la red de comunicaciones con el fin de que los usuarios de los Aeropuertos No Concesionados integrantes del Sistema Nacional de Aeropuertos puedan canalizar sus inquietudes y transmitir sus queja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sorar a los usuarios del Sistema Nacional de Aeropuertos sobre sus derechos y atender sus inquietudes y reclamos, realizando análisis periódicos del estado de satisfacción de los usuarios directos, interpretarlos y proponer medidas correctiva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rientar y corregir el impacto que los servicios pueden causar en los intereses de los usuarios y consumidore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gurar la defensa del interés público procurando que el régimen legal vigente funcione en beneficio del conjunto social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terminar los riesgos asegurables que necesariamente deben cubrir los Concesionarios y/o administradores de los aeropuertos integrantes del Sistema Nacional de Aeropuerto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ordinar dentro de los aeropuertos del Sistema Nacional el desempeño de los distintos Organismos y dependencias gubernamentales con vinculación directa o indirecta a la actividad aeroportuaria.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258.1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258.1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258.1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258.1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458.19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2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83.19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8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258.19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6.413.19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572.96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2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45.96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2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8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8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84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84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6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258.198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55.07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5.07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5.07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IFICACION FED., INVERSION PUBLICA Y SERVI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71.879.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l Sistema Nacional de Aeropuer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Regulador del Sistema Nacional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6.258.19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6.258.198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L SISTEMA NACIONAL DE AEROPUERT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ORGANISMO REGULADOR DEL SISTEMA NACIONAL DE AEROPUERT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6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ste programa comprende un conjunto de tareas tendientes a la evaluación y al control del cumplimiento de los contratos de concesión, con el propósito de mejorar la calidad de las prestaciones de los servicios, garantizando la satisfacción de las demandas y derechos de los usuari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 su vez,  los esfuerzos del organismo estarán enfocados  en velar por la operación confiable de los servicios e instalaciones de acuerdo con las normas nacionales e internacionales aplicables; en impulsar la adecuación de la capacidad aeroportuaria, contemplando la integración de las distintas áreas y territorios nacionales, como así también  el incremento del tráfico aéreo garantizando que el funcionamiento de los aeropuertos sea compatible con el normal desarrollo de la vida de la comunidad y con la protección del medio ambient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Por otra parte, se pretende principalmente asegurar la continuidad de los servicios esenciales en los aeropuertos concesionados, realizar la evaluación técnica de las obras de mantenimiento o de mejoras a ejecutar por el concesionario,  evaluar los estándares de calidad de las prestaciones y fomentar una comunicación metódica y directa con los distintos estamentos estatales e instituciones privad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>En referencia a la calidad de los servicios y su vinculación con los usuarios, las acciones trazadas tienden a detectar las demandas insatisfechas de los usuarios, y asegurar la defensa del interés público procurando que el régimen legal vigente funcione en beneficio del conjunto soc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n cuanto a los aeropuertos no concesionados, las obras de inversión y demás acciones se enfocarán en  el mantenimiento, la conservación y la modernización de los mismos; en mejorar la operatividad de las aeroestaciones e incrementar la seguridad de las mismas con el propósito de adecuarlos a los estándares establecidos por las  normas internacionales vigentes.</w:t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Aten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1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Contratos Conce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Seguridad en Aeropuer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913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113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2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692.4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50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47.9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4.8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17.6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1.2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1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0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0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44.3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4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5.7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6.6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2.1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5.3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283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4.9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6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4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9.1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3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cond. de Plat., Pistas y Calles de Rodaje Aerop. de Juní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condicionamiento de Pavimento y Balizamiento - Aeropuer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condicionamiento de Pavimento - Aeropuerto de Bahía Blan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aración de Pista y Rodaje - Aeropuerto de Villa Gesel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aración de Pista - Aeropuerto de Ros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aración de Pista y Rodaje - Aeropuerto de Tartag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condic. Pavimento y Balizam. Aerop. Paso de Los Libres 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258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Sup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Sup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ORS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3.969.0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y Evaluación del Contrato de Conces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81.6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 los Usuar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nálisis Económico y Usur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62.5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ondicionamiento de Planta, Pistas y Calles de Rodaje - Aeropuerto de Juní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72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ondicionamiento de Pavimento y Balizamiento - Aeropuerto de Sauce Vie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ondicionamiento de Pavimento - Aeropuerto de Bahía Blan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6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ón de Pista y Rodaje - Aeropuerto de Villa Gese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ón de Pista - Aeropuerto de Ros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ón de Pista y Rodaje - Aeropuerto de Tartag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9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ondicionamiento de Pavimento y Balizamiento - Aeropuerto de Paso de Los Libres. Etapa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2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6.258.198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SUPERI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TORIO ORSN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Organismo Regulador del Sistema Nacional de Aeropuertos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l Organismo Regulador del Sistema Nacional de Aeropuertos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 del Organismo Regulador del Sistema Nacional de Aeropuertos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del Organismo Regulador del Sistema Nacional de Aeropuertos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REGULADOR DEL SISTEMA NACIONAL DE AEROPUER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A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B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senior I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senior II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 I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 II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I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II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GUIMIENTO Y EVALUACION DEL CONTRATO DE CONCES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EROPUERT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REGULADOR DEL SISTEMA NACIONAL DE AEROPUER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A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B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senior I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senior II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 I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 II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I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TENCION A LOS USUARI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NALISIS ECONOMICO Y USURARI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REGULADOR DEL SISTEMA NACIONAL DE AEROPUER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gerente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B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senior I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senior II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 I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I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1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ACONDICIONAMIENTO DE PLANTA, PISTAS Y CALLES DE RODAJE - AEROPUERTO DE JUNI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EROPUERT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PARACION DE PISTA Y CALLE DE RODAJE - AEROPUERTO DE JUNI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EROPUERT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  <w:cantSplit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2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1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ACONDICIONAMIENTO DE PAVIMENTO Y BALIZAMIENTO - AEROPUERTO DE SAUCE VIEJ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EROPUERT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BACHEO, REPARACION DE ESTADO SUPERFICIAL DE PISTA, CALLE DE RODAJE Y BALIZAMIENTO - AEROPUERTO DE SAUCE VIEJ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EROPUERT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  <w:cantSplit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8/200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08/20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1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ACONDICIONAMIENTO DE PAVIMENTO - AEROPUERTO DE BAHIA BLAN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EROPUERT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BACHEO Y REPARACION DE ESTADO SUPERFICIAL DE PISTA - AEROPUERO BAHIA BLAN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EROPUERT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  <w:cantSplit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1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PARACION DE PISTA Y RODAJE - AEROPUERTO DE VILLA GESEL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EROPUERT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BACHEO, REPARACION DE ESTADO SUPERFICIAL DE PISTA Y CALLE DE RODAJE - AEROPUERO DE VILLA GESEL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EROPUERT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  <w:cantSplit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17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PARACION DE PISTA - AEROPUERTO DE ROSARI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EROPUERT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ENSANCHE Y REPARACION DE ESTADO SUPERFICIAL DE PISTA - AEROPUERTO DE ROSARI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EROPUERT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  <w:cantSplit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18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PARACION DE PISTA Y RODAJE - AEROPUERTO DE TARTAG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EROPUERT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BACHEO, REPARACION DE ESTADO SUPERFICIAL DE PISTA Y CALLE DE RODAJE - AEROPUERTO DE TARTAG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EROPUERT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  <w:cantSplit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19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ACONDICIONAMIENTO DE PAVIMENTO Y BALIZAMIENTO - AEROPUERTO DE PASO DE LOS LIBRES. ETAPA II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EROPUERT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BACHEO Y REPARACIOON DE ESTADO SUPERFICIAL PISTA - AEROPUERTO DE PASO DE LOS LIB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EROPUERT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  <w:cantSplit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4"/>
          <w:footerReference w:type="default" r:id="rId4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49.8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49.8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49.8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49.8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49.8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49.8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contribuciones figurativas a favor del Tesoro Nacional.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0.7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0.7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0.7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.de la Admin. Nac.para Aplic.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0.7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0.7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0.7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0.7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right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AVANCE FISIC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nominación de los códigos correspondientes a la Etapa de las Obras (ET)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1- Contratad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2- Contrato en renegociación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3- Contrato renegociad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4- Proyectos en curs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5- Proyectos Suspendidos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6- Proyectos Terminados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7- Proyectos a iniciar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8- Obra No Iniciada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sectPr>
      <w:headerReference w:type="default" r:id="rId50"/>
      <w:footerReference w:type="default" r:id="rId51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143" w:hanging="0"/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9:35:00Z</dcterms:created>
  <dc:creator>cblume</dc:creator>
  <dc:description/>
  <dc:language>en-US</dc:language>
  <cp:lastModifiedBy>Evelina Gonzalez</cp:lastModifiedBy>
  <cp:lastPrinted>2008-01-16T17:47:00Z</cp:lastPrinted>
  <dcterms:modified xsi:type="dcterms:W3CDTF">2008-01-16T20:48:00Z</dcterms:modified>
  <cp:revision>23</cp:revision>
  <dc:subject/>
  <dc:title/>
</cp:coreProperties>
</file>