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both"/>
        <w:rPr>
          <w:rFonts w:ascii="Ottawa" w:hAnsi="Ottawa" w:cs="Ottawa"/>
          <w:sz w:val="24"/>
        </w:rPr>
      </w:pPr>
      <w:r>
        <w:rPr>
          <w:rFonts w:cs="Ottawa" w:ascii="Ottawa" w:hAnsi="Ottawa"/>
          <w:sz w:val="24"/>
        </w:rPr>
      </w:r>
    </w:p>
    <w:p>
      <w:pPr>
        <w:pStyle w:val="TextBodyIndent"/>
        <w:rPr/>
      </w:pPr>
      <w:r>
        <w:rPr/>
        <w:t>El Organismo Regulador de Seguridad de Presas (ORSEP) tiene a su cargo la regulación técnica y la fiscalización de la seguridad estructural de presas, embalses y obras complementarias ubicadas en el territorio nacional, cuyo propietario es el Estado Nacional, a la vez que es autoridad de aplicación de las normas vinculadas a la materia de su competencia e incluidas en los contratos de concesión para aprovechamientos hidroeléctr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principal misión es lograr que las presas bajo su jurisdicción sean seguras tanto estructural como operativamente, con el objeto de brindar protección a los habitantes expuestos al riesgo de la eventual rotura de una presa, a los bienes e inversiones asentadas en los valles en los cuales se registren probables inundaciones como consecuencia de la rotura de una presa y a las presas en sí mismas como patrimonio del Estado.</w:t>
      </w:r>
    </w:p>
    <w:p>
      <w:pPr>
        <w:pStyle w:val="Sangra2detindependiente"/>
        <w:spacing w:lineRule="auto" w:line="288"/>
        <w:rPr>
          <w:rFonts w:ascii="Switzerland" w:hAnsi="Switzerland" w:cs="Switzerland"/>
          <w:sz w:val="20"/>
        </w:rPr>
      </w:pPr>
      <w:r>
        <w:rPr>
          <w:rFonts w:cs="Switzerland" w:ascii="Switzerland" w:hAnsi="Switzerland"/>
          <w:sz w:val="20"/>
        </w:rPr>
      </w:r>
    </w:p>
    <w:p>
      <w:pPr>
        <w:pStyle w:val="Sangra2detindependiente"/>
        <w:spacing w:lineRule="auto" w:line="288"/>
        <w:rPr>
          <w:rFonts w:ascii="Switzerland" w:hAnsi="Switzerland" w:cs="Switzerland"/>
          <w:sz w:val="20"/>
        </w:rPr>
      </w:pPr>
      <w:r>
        <w:rPr>
          <w:rFonts w:cs="Switzerland" w:ascii="Switzerland" w:hAnsi="Switzerland"/>
          <w:sz w:val="20"/>
        </w:rPr>
        <w:t>Los objetivos de política presupuestaria previstos para el año 2008 se enuncian a continuación:</w:t>
      </w:r>
    </w:p>
    <w:p>
      <w:pPr>
        <w:pStyle w:val="Sangra2detindependiente"/>
        <w:spacing w:lineRule="auto" w:line="288"/>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la auditoría técnica de 31 presas y/o estructuras complementarias y auxiliares que comprenden las actividades de fiscalización previstas en los contratos de concesión (revisión de informes mensuales, semestrales y de microgeodesia) como también la fiscalización en la ejecución de los ensayos del funcionamiento del equipamiento hidroelectromecánico, inspecciones técnicas “in situ”, revisión y aprobación de los informes de las auditorías técnicas elaboradas por consultores independient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Trabajar coordinadamente con los concesionarios en la optimización de los procedimientos previstos para aplicar en situaciones de emergencias originadas por roturas de una o más presas, vinculándolos a los sistemas de emergencias hídricas locales y al Sistema Federal de Emergencias. Esto tiene por objeto, fundamentalmente, mejorar la calidad de vida de los habitantes que se encuentran próximos a las pres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Desarrollar actividades vinculadas con la divulgación, capacitación y actualización de los Planes de Acción Durante Emergencias (PADE) básicamente integrado por un manual que contiene la información necesaria y prescribe los procedimientos para actuar durante la emergencia, así como también la inclusión de mapas de inundación, que muestran gráficamente los escenarios que se pueden prever en consideración de las situaciones más criticas.</w:t>
      </w:r>
    </w:p>
    <w:p>
      <w:pPr>
        <w:pStyle w:val="Normal"/>
        <w:spacing w:lineRule="auto" w:line="288"/>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ribuir a desarrollar políticas de protección pública a través del asesoramiento en materia de seguridad de presas, a los organismos de Protección Pública y de Defensa Civil.</w:t>
      </w:r>
    </w:p>
    <w:p>
      <w:pPr>
        <w:pStyle w:val="Normal"/>
        <w:spacing w:lineRule="auto" w:line="288"/>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Promover la contribución del ORSEP al desarrollo socioeconómico de las comunidades donde ejecuta sus actividades y, de este modo, establecer la confianza necesaria en la labor que el organismo realiz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ntribuir al fortalecimiento de la ingeniería de presas en la República Argentina, organizando y participando en foros y eventos propicios para promover, entre los profesionales, las organizaciones públicas y privadas y las instituciones académicas relacionadas con esta disciplina, la actualización de los avances registrados en materia de ingeniería de presas y, al mismo tiempo, favorecer el intercambio de los conocimientos adquiri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xtender, a requerimiento de aquellos gobiernos provinciales que así lo demanden, el servicio de control de seguridad de presas, a fin de garantizar un elevado grado de protección a los habitantes, bienes e inversiones que se encuentran en distintas regiones del país expuestas al riesgo por el colapso de una presa y no cuenten con la suficiente protección; ampliando de esta forma sus capacidades institucionales como Ente Regulador de las presas nacionales concesionadas hacia las presas provinciales no concesionadas, las binacionales y las privadas que requieran del monitoreo y la operación adecuada y colaborando de esta manera con los gobiernos provinciales en la acción fiscalizadora y de protección de su patrimonio.</w:t>
      </w:r>
    </w:p>
    <w:p>
      <w:pPr>
        <w:pStyle w:val="Normal"/>
        <w:spacing w:lineRule="auto" w:line="288"/>
        <w:jc w:val="both"/>
        <w:rPr>
          <w:rFonts w:ascii="Switzerland" w:hAnsi="Switzerland" w:cs="Switzerland"/>
        </w:rPr>
      </w:pPr>
      <w:r>
        <w:rPr>
          <w:rFonts w:cs="Switzerland" w:ascii="Switzerland" w:hAnsi="Switzerland"/>
        </w:rPr>
      </w:r>
    </w:p>
    <w:p>
      <w:pPr>
        <w:pStyle w:val="Sangra2detindependiente"/>
        <w:numPr>
          <w:ilvl w:val="0"/>
          <w:numId w:val="1"/>
        </w:numPr>
        <w:spacing w:lineRule="auto" w:line="288"/>
        <w:rPr>
          <w:rFonts w:ascii="Switzerland" w:hAnsi="Switzerland" w:cs="Switzerland"/>
          <w:sz w:val="20"/>
        </w:rPr>
      </w:pPr>
      <w:r>
        <w:rPr>
          <w:rFonts w:cs="Switzerland" w:ascii="Switzerland" w:hAnsi="Switzerland"/>
          <w:sz w:val="20"/>
        </w:rPr>
        <w:t>Continuar con la remodelación de las oficinas de las distintas Direcciones Regionales y de las oficinas destinadas a la Sede Central del ORSEP, a efectos de generar un ordenamiento espacial más funcional a la actividad diaria así como mayor seguridad de las instalaciones.</w:t>
      </w:r>
    </w:p>
    <w:p>
      <w:pPr>
        <w:pStyle w:val="Sangra2detindependiente"/>
        <w:spacing w:lineRule="auto" w:line="288"/>
        <w:ind w:hanging="0"/>
        <w:rPr>
          <w:rFonts w:ascii="Switzerland" w:hAnsi="Switzerland" w:cs="Switzerland"/>
          <w:sz w:val="20"/>
        </w:rPr>
      </w:pPr>
      <w:r>
        <w:rPr>
          <w:rFonts w:cs="Switzerland" w:ascii="Switzerland" w:hAnsi="Switzerland"/>
          <w:sz w:val="20"/>
        </w:rPr>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Sangra2detindependiente"/>
        <w:numPr>
          <w:ilvl w:val="0"/>
          <w:numId w:val="1"/>
        </w:numPr>
        <w:spacing w:lineRule="auto" w:line="288"/>
        <w:rPr>
          <w:rFonts w:ascii="Switzerland" w:hAnsi="Switzerland" w:cs="Switzerland"/>
          <w:sz w:val="20"/>
        </w:rPr>
      </w:pPr>
      <w:r>
        <w:rPr>
          <w:rFonts w:cs="Switzerland" w:ascii="Switzerland" w:hAnsi="Switzerland"/>
          <w:sz w:val="20"/>
        </w:rPr>
        <w:t>Continuar con el mejoramiento de la red existente, con la finalidad de hacer más ágiles las transmisiones de datos entre las diferentes Direcciones Regionales. Se realizarán los estudios pertinentes que permitan poner en línea cartográfica digital e imágenes satelitales la ubicación de las represas a través del desarrollo e implementación de un Sistema de Información Geográfico, posibilitando la formulación dinámica de la consulta en forma remota desde cualquier parte del mundo.</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9.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9.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9.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9.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4.5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9.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24.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3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039.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programa tiene como objetivo fundamental fiscalizar el cumplimiento de las normas sobre la seguridad de presas establecidas en el contrato de concesión de aprovechamientos hidroeléctricos  y aquellas que, siendo propiedad de los estados provinciales o de terceros, sean puestas bajo su jurisdicción por convenios específicos, para lograr que las mismas y sus obras auxiliares cumplan con los estándares de segur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su vez, cumple la función de órgano de control sobre las accion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se efectúan tareas con el fin de mantener informada a la población, situada en  las zonas de riesgo, del estado de seguridad de las obras hidroeléctricas y poder fomentar una cultura de prevención que permita optimizar el manejo de situaciones críticas producidas por incidentes o fallas en los complejos hidroeléctricos (roturas de las presas u operaciones indebidas en las ob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con el propósito  de mitigar el actual déficit de generación hidroeléctrica, se prevé continuar desarrollando proyectos de pequeños aprovechamientos de mini y micro centrales hidrául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cabe destacar que se prevé el funcionamiento del Instituto de Ingeniería de Presas, creado a partir de un Convenio entre el Organismo Regulador de Seguridad de Presas (ORSEP) y la Universidad del Comahue, cuyo fin es desarrollar un ámbito científico - tecnológico en las disciplinas de las ingenierías de presas para lograr el perfeccionamiento y la formación de profesionales especializados en esta materi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8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40.6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3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1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8.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039.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S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ION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S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REG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S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REGION CUYO - CEN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S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TROL REGION NOROESTE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ORSEP</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witzerland" w:ascii="Switzerland" w:hAnsi="Switzerland"/>
        <w:lang w:val="es-AR"/>
      </w:rPr>
      <w:t>PLANILLA ANEXA AL ARTICULO 1</w:t>
    </w:r>
    <w:r>
      <w:rPr>
        <w:lang w:val="es-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134"/>
      <w:jc w:val="both"/>
    </w:pPr>
    <w:rPr>
      <w:rFonts w:ascii="Arial" w:hAnsi="Arial" w:cs="Arial"/>
      <w:sz w:val="24"/>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48:00Z</dcterms:created>
  <dc:creator>cblume</dc:creator>
  <dc:description/>
  <dc:language>en-US</dc:language>
  <cp:lastModifiedBy>Evelina Gonzalez</cp:lastModifiedBy>
  <cp:lastPrinted>2008-01-16T16:52:00Z</cp:lastPrinted>
  <dcterms:modified xsi:type="dcterms:W3CDTF">2008-01-16T19:52:00Z</dcterms:modified>
  <cp:revision>22</cp:revision>
  <dc:subject/>
  <dc:title/>
</cp:coreProperties>
</file>