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REGULADOR DE LA ELECTRICIDA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Ente Nacional Regulador de la Electricidad (ENRE) debe llevar a cabo las medidas necesarias para asegurar los objetivos de la política nacional en materia de abastecimiento, transporte y distribución de electricidad, sujetando su accionar a los principios y disposiciones de su ley de creación.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funciones del ENRE se vinculan a la protección adecuada de los derechos de los usuarios; la promoción de la competencia en los mercados de producción y demanda, alentando las inversiones privadas en el sector para asegurar el suministro a largo plazo; la regulación de la actividad del transporte y la distribución de electricidad, el incentivo al abastecimiento, transporte, distribución y uso eficiente de la electricidad; la promoción del programa del uso racional de la energía; y la promoción de la operación, confiabilidad, igualdad, libre acceso, no-discriminación y uso generalizado de los servicios de instalación, transporte y distribución de electricidad.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financiamiento del presupuesto del ENRE se realiza a través de recursos propios provenientes del cobro de la tasa de fiscalización y control que abonan anualmente los productores, transportistas y distribuidores, de acuerdo con su participación relativa en el total de las transacciones que realiza el Mercado Eléctrico Mayorista durante el año anterior.</w:t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que se proponen llevar a cabo en el año 2008 son:</w:t>
      </w:r>
    </w:p>
    <w:p>
      <w:pPr>
        <w:pStyle w:val="TextBodyIndent"/>
        <w:spacing w:lineRule="auto" w:line="288"/>
        <w:ind w:left="0" w:firstLine="1134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prestaciones que realizan las empresas concesionarias del servicio público de electricidad en cuanto al cumplimiento de los estándares fijados en los contratos de concesión, en las revisiones tarifarias y en los acuerdos de renegociación contractual en materia de calidad del servicio, producto técnico y calidad comercial.</w:t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visar los cuadros tarifarios e implementar los acuerdos que surjan de las renegociaciones de contratos con empresas distribuidoras y transportistas de jurisdicción nacional.</w:t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mitar y resolver los reclamos de los usuarios de las empresas concesionarias del servicio público de electricidad de jurisdicción nacional.</w:t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el servicio de atención de reclamos y la guardia de intervención técnica de los usuarios durante las 24 hor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erar y mantener los recursos y sistemas utilizados para tramitar las presentaciones y reclamos por el perjuicio que ocasione al usuario y al poder concedente la prestación del servicio en condiciones no satisfactorias por parte de las empresas concesionari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relevamientos y verificar el cumplimiento de las normas ambientales nacionales, de seguridad pública en la construcción y operación de los sistemas de generación, y de transporte y distribución de electricidad.</w:t>
      </w:r>
    </w:p>
    <w:p>
      <w:pPr>
        <w:pStyle w:val="Sangra2detindependiente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monitoreo técnico de las instalaciones de transporte y distribución afectadas al servicio público de energía eléctrica, de las inversiones comprometidas en los acuerdos de renegociación contractual y las de mayor participación relativa en los índices de calidad del servicio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eficiencia energética mediante el Programa de Uso Racional de la Energía, realizando auditorías para verificar la exactitud, integridad y consistencia de la información aportada por las empresas distribuidoras de jurisdicción nacional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mitar y aplicar los procedimientos, realizar audiencias públicas y resolver sobre las solicitudes de las ampliaciones en la capacidad de transporte de empresas distribuidoras y transportistas, emitiendo los correspondientes Certificados de Conveniencia y Necesidad Públic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solver las controversias que se presentan entre diferentes agentes del Mercado Eléctrico Mayorista, organizando y aplicando el régimen de resolución de controversi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robar las servidumbres de electroducto de acuerdo con lo previsto en la normativa vigente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tenencias de acciones de grupos de inversores conforme lo establecido por el marco regulatorio vigente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s obligaciones contractuales de las empresas hidroeléctric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ctar reglamentos a los cuales deben ajustarse los productores, transportistas, distribuidores y usuarios de electricidad.</w:t>
      </w:r>
    </w:p>
    <w:p>
      <w:pPr>
        <w:pStyle w:val="TextBodyIndent"/>
        <w:numPr>
          <w:ilvl w:val="0"/>
          <w:numId w:val="1"/>
        </w:numPr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apertura de delegaciones en el interior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auditorías para verificar la confiabilidad de la información declarada por las concesionarias respecto al Régimen Compre Trabajo Argentino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implementación y seguimiento del Programa de Regularización del Ambiente de Control Interno acordado con la Sindicatura General de la Nación (SIGEN)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información y capacitación a las asociaciones civiles de consumidores, municipalidades y otras entidades públicas y privada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el plan de difusión de los Programas Uso Racional y Eficiente de la Energía Eléctrica a nivel escolar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fundir la actividad del Ente y publicar el Informe Anual de actividades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vinculaciones con el Honorable Congreso de la Nación y las autoridades provinciales en materias de su competencia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696.8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696.8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696.8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468.8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468.8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288.8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8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468.85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968.8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196.8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288.8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0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34.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5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468.85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468.8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468.8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468.8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468.85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Contralor del Mercado 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 la Electri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7.696.8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2.468.85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CONTRALOR DEL MERCADO ELE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REGULADOR DE LA ELECTRIC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Las acciones llevadas a cabo por este programa están dirigidas a la regulación y control de las actividades de generación, transporte y distribución de electricidad, atendiendo a la adecuada protección de los derechos de los usuarios, el acceso no discriminado al servicio de electricidad, la promoción de la competitividad de los mercados de producción y demanda, el aliento a la realización de inversiones por parte de los concesionarios de los servicios públicos y el incentivo al abastecimiento, transporte, distribución y uso eficiente de la electricidad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Produc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Comer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del Servici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Físico de Inver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Impacto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léctrica en la Ví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 Sistemas Gestión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Verific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696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696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288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96.0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44.3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7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1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4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28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4.8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8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6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696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Ente Nacional Regulador de la Electricidad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Ente Nacional Regulador de la Electricidad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es del Ente Nacional Regulador de la Electricidad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l Ente Nacional Regulador de la Electricidad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 LA ELECTRICID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Area, nivel 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Area, nivel 4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Area/Jefe Depto, nivel 1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Area/Jefe Depto, nivel 2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Area/Jefe Depto, nivel 4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1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2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4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1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2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3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4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1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2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3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4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1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2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3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4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1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2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3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4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1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3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4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1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2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3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4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2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3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4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1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2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3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, nivel 1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5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5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5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A/Secretaria, nivel 5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Sangra2detindependiente"/>
        <w:jc w:val="both"/>
        <w:rPr>
          <w:rFonts w:ascii="Switzerland" w:hAnsi="Switzerland" w:cs="Switzerland"/>
          <w:sz w:val="28"/>
        </w:rPr>
      </w:pPr>
      <w:r>
        <w:rPr>
          <w:rFonts w:cs="Switzerland" w:ascii="Switzerland" w:hAnsi="Switzerland"/>
          <w:sz w:val="28"/>
        </w:rPr>
      </w:r>
    </w:p>
    <w:p>
      <w:pPr>
        <w:pStyle w:val="Sangra2detindependiente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ind w:left="0" w:firstLine="1418"/>
        <w:jc w:val="both"/>
        <w:rPr/>
      </w:pPr>
      <w:r>
        <w:rPr>
          <w:rFonts w:cs="Switzerland" w:ascii="Switzerland" w:hAnsi="Switzerland"/>
        </w:rPr>
        <w:t>Incluye contribuciones figurativas del Ente Nacional Regulador de la Electricidad a favor de la Jefatura de Gabinete de Ministros y del Tesoro Nacional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ia General de la Na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4"/>
      <w:footerReference w:type="default" r:id="rId25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</w:rPr>
      <w:t>6</w:t>
    </w:r>
    <w:r>
      <w:rPr>
        <w:rFonts w:cs="Arial" w:ascii="Arial" w:hAnsi="Arial"/>
        <w:sz w:val="16"/>
      </w:rPr>
      <w:t xml:space="preserve">52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6</w:t>
    </w:r>
    <w:r>
      <w:rPr>
        <w:rFonts w:cs="Arial" w:ascii="Arial" w:hAnsi="Arial"/>
        <w:sz w:val="16"/>
      </w:rPr>
      <w:t xml:space="preserve">52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6</w:t>
    </w:r>
    <w:r>
      <w:rPr>
        <w:rFonts w:cs="Arial" w:ascii="Arial" w:hAnsi="Arial"/>
        <w:sz w:val="16"/>
      </w:rPr>
      <w:t xml:space="preserve">52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6</w:t>
    </w:r>
    <w:r>
      <w:rPr>
        <w:rFonts w:cs="Arial" w:ascii="Arial" w:hAnsi="Arial"/>
        <w:sz w:val="16"/>
      </w:rPr>
      <w:t xml:space="preserve">52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6</w:t>
    </w:r>
    <w:r>
      <w:rPr>
        <w:rFonts w:cs="Arial" w:ascii="Arial" w:hAnsi="Arial"/>
        <w:sz w:val="16"/>
      </w:rPr>
      <w:t xml:space="preserve">52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6</w:t>
    </w:r>
    <w:r>
      <w:rPr>
        <w:rFonts w:cs="Arial" w:ascii="Arial" w:hAnsi="Arial"/>
        <w:sz w:val="16"/>
      </w:rPr>
      <w:t xml:space="preserve">52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6</w:t>
    </w:r>
    <w:r>
      <w:rPr>
        <w:rFonts w:cs="Arial" w:ascii="Arial" w:hAnsi="Arial"/>
        <w:sz w:val="16"/>
      </w:rPr>
      <w:t xml:space="preserve">52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6</w:t>
    </w:r>
    <w:r>
      <w:rPr>
        <w:rFonts w:cs="Arial" w:ascii="Arial" w:hAnsi="Arial"/>
        <w:sz w:val="16"/>
      </w:rPr>
      <w:t xml:space="preserve">52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6</w:t>
    </w:r>
    <w:r>
      <w:rPr>
        <w:rFonts w:cs="Arial" w:ascii="Arial" w:hAnsi="Arial"/>
        <w:sz w:val="16"/>
      </w:rPr>
      <w:t xml:space="preserve">52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6</w:t>
    </w:r>
    <w:r>
      <w:rPr>
        <w:rFonts w:cs="Arial" w:ascii="Arial" w:hAnsi="Arial"/>
        <w:sz w:val="16"/>
      </w:rPr>
      <w:t xml:space="preserve">52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6</w:t>
    </w:r>
    <w:r>
      <w:rPr>
        <w:rFonts w:cs="Arial" w:ascii="Arial" w:hAnsi="Arial"/>
        <w:sz w:val="16"/>
      </w:rPr>
      <w:t xml:space="preserve">52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Otawa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40" w:hanging="0"/>
      <w:jc w:val="both"/>
    </w:pPr>
    <w:rPr/>
  </w:style>
  <w:style w:type="paragraph" w:styleId="Sangra2detindependiente">
    <w:name w:val="Sangría 2 de t. independiente"/>
    <w:basedOn w:val="Normal"/>
    <w:qFormat/>
    <w:pPr>
      <w:autoSpaceDE w:val="false"/>
      <w:ind w:left="2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04:00Z</dcterms:created>
  <dc:creator>cblume</dc:creator>
  <dc:description/>
  <dc:language>en-US</dc:language>
  <cp:lastModifiedBy>Evelina Gonzalez</cp:lastModifiedBy>
  <cp:lastPrinted>2008-01-16T16:53:00Z</cp:lastPrinted>
  <dcterms:modified xsi:type="dcterms:W3CDTF">2008-01-16T19:53:00Z</dcterms:modified>
  <cp:revision>9</cp:revision>
  <dc:subject/>
  <dc:title>ENTIDAD 652</dc:title>
</cp:coreProperties>
</file>