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SEMILLA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l Instituto Nacional de Semillas (INASE) es un organismo descentralizado de la jurisdicción del Ministerio de Economía y Producción que actúa como órgano de aplicación de la Ley N</w:t>
      </w:r>
      <w:r>
        <w:rPr>
          <w:rFonts w:eastAsia="Symbol" w:cs="Symbol" w:ascii="Symbol" w:hAnsi="Symbol"/>
        </w:rPr>
        <w:t></w:t>
      </w:r>
      <w:r>
        <w:rPr/>
        <w:t xml:space="preserve"> 20.247 de Semillas y Creaciones Fitogenéticas, según lo ratifica la Ley N</w:t>
      </w:r>
      <w:r>
        <w:rPr>
          <w:rFonts w:eastAsia="Symbol" w:cs="Symbol" w:ascii="Symbol" w:hAnsi="Symbol"/>
        </w:rPr>
        <w:t></w:t>
      </w:r>
      <w:r>
        <w:rPr/>
        <w:t xml:space="preserve"> 25.84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 la primera de esas normas se señala que la semilla, “entendida como toda estructura vegetal destinada a la siembra o propagación”, es el insumo básico de toda cadena agroalimentaria y agroindustrial, cuya competitividad depende así de la calidad de la semilla inicialmente utilizad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>La mejora genética de cada semilla es, a su vez, el resultado de los esfuerzos de investigación y desarrollo de tecnologías específicas que los responsables de las creaciones fitogenéticas ponen al servicio del productor, incrementando el potencial productivo del sector y respondiendo cualitativa y cuantitativamente a las demandas cada vez más específicas de los mercados, tanto internos como extern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>Así, las principales funciones del Instituto apuntan a lograr la transparencia del mercado de semillas, tanto nacionales como importadas, promoviendo la eficiencia de las actividades de producción y comercialización de las mismas; garantizar a los productores agropecuarios la disponibilidad, identidad y calidad de la semilla que adquieren; estimular el desarrollo de la actividad de fitomejoramiento protegiendo los derechos otorgados a los creadores de nuevas variedades; e impulsar las exportaciones de semill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os objetivos de política presupuestaria definidos para el año 2008 son: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grar la aplicación plena y efectiva del rótulo oficial adhesivo a la semilla fiscalizada mediante sistemas de seguridad y control de las distintas especies de cereales, oleaginosas, forrajeras, hortícolas, cultivos industriales, cítricos, etc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 calidad de las principales especies que se comercializan –particularmente de los cereales, oleaginosas, hortícolas y forrajeras– a través de la extracción de muestras para su verificación en laboratorio y el control de los lotes de las distintas especies sometidos a fiscalización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Desarrollar con especial énfasis, el control en los circuitos de uso y manejo de semillas al nivel de medianos y grandes productores agropecuarios –para lo cual se creó expresamente el Registro de Usuarios de Semillas de soja y trigo– a efectos de detectar los circuitos ilegales y permitir el ejercicio de los legítimos derechos de los obtentores de variedades vegetale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 superficie sembrada con Organismos Vegetales Genéticamente Modificados (OVGM) no autorizados para su comercialización aplicando las normas de la Comisión Nacional Asesora en Biotecnología Agropecuaria (CONABIA) y el INASE sobre OVGM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bajar con el Registro de Mantenedores de Pureza Varietal a fin de asegurar la identidad de la semilla al productor agropecuari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Proteger los derechos del obtentor controlando el cumplimiento de las disposiciones legales pertinentes, llevar el Registro Nacional de Propiedad de Cultivares y desarrollar técnicas de biología molecular efectivas para la identificación varieta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fundir los alcances de la Ley de Semillas y Creaciones Fitogenéticas convocando para ello a los distintos actores de la Cadena Semill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Trabajar, a partir de convenios de colaboración, de manera articulada con entidades del agro, educativas, gremiales, empresarias, etc. a fin de lograr el esfuerzo conjunto necesario para mejorar la aplicación de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0.247 de Semillas y Creaciones Fitogenética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modernización de los sistemas de control y fiscalización mediante la utilización de tecnologías y herramientas informáticas moderna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tensificar y fortalecer el trabajo con las provincias en forma directa mediante los convenios en vigencia y a través del Consejo Federal de Semillas (CFS)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33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33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33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8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1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1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2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13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4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0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9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1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13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2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071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l Comercio y Producción de Semill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Semill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33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8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.213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ON DEL COMERCIO Y PRODUCCION DE SEMILL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SEMILL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/>
        </w:rPr>
      </w:pPr>
      <w:r>
        <w:rPr>
          <w:rFonts w:cs="Switzerland" w:ascii="Switzerland" w:hAnsi="Switzerland"/>
          <w:sz w:val="20"/>
          <w:lang w:val="es-ES_tradnl"/>
        </w:rPr>
        <w:t>Este programa se basa en el cumplimiento de lo normado por la Ley Nº 20.247 de Semillas y Creaciones Fitogenéticas, cuyo objetivo está orientado a asegurar la transparencia y competitividad del mercado y a garantizar la defensa del productor agropecuario, los derechos del obtentor y la disponibilidad de variedades.</w:t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/>
        </w:rPr>
      </w:pPr>
      <w:r>
        <w:rPr>
          <w:rFonts w:cs="Switzerland" w:ascii="Switzerland" w:hAnsi="Switzerland"/>
          <w:sz w:val="20"/>
          <w:lang w:val="es-ES_tradnl"/>
        </w:rPr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/>
        </w:rPr>
      </w:pPr>
      <w:r>
        <w:rPr>
          <w:rFonts w:cs="Switzerland" w:ascii="Switzerland" w:hAnsi="Switzerland"/>
          <w:sz w:val="20"/>
          <w:lang w:val="es-ES_tradnl"/>
        </w:rPr>
        <w:t>El Instituto Nacional de Semillas (INASE) realiza la extensión de los títulos de propiedad de las nuevas creaciones fitogenéticas, a fin que los obtentores puedan ejercer efectivamente el título sobre las mismas. A tal efecto, cuenta con un Registro de Propiedad de Cultivares, en el cual se registran todas las variedades con propiedad otorgada.</w:t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eastAsia="Switzerland" w:cs="Switzerland"/>
          <w:sz w:val="20"/>
          <w:lang w:val="es-ES_tradnl"/>
        </w:rPr>
      </w:pPr>
      <w:r>
        <w:rPr>
          <w:rFonts w:eastAsia="Switzerland" w:cs="Switzerland" w:ascii="Switzerland" w:hAnsi="Switzerland"/>
          <w:sz w:val="20"/>
          <w:lang w:val="es-ES_tradnl"/>
        </w:rPr>
        <w:t xml:space="preserve"> </w:t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/>
        </w:rPr>
      </w:pPr>
      <w:r>
        <w:rPr>
          <w:rFonts w:cs="Switzerland" w:ascii="Switzerland" w:hAnsi="Switzerland"/>
          <w:sz w:val="20"/>
          <w:lang w:val="es-ES_tradnl"/>
        </w:rPr>
        <w:t>También realiza el seguimiento de los Registros de Comercio y Fiscalización de Semillas y el de Usuarios de Semillas de trigo y soja.</w:t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/>
        </w:rPr>
      </w:pPr>
      <w:r>
        <w:rPr>
          <w:rFonts w:cs="Switzerland" w:ascii="Switzerland" w:hAnsi="Switzerland"/>
          <w:sz w:val="20"/>
          <w:lang w:val="es-ES_tradnl"/>
        </w:rPr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/>
        </w:rPr>
      </w:pPr>
      <w:r>
        <w:rPr>
          <w:rFonts w:cs="Switzerland" w:ascii="Switzerland" w:hAnsi="Switzerland"/>
          <w:sz w:val="20"/>
          <w:lang w:val="es-ES_tradnl"/>
        </w:rPr>
        <w:t>El INASE brinda las garantías técnico - jurídicas para que este mercado de semillas se desarrolle eficientemente, así como para verificar la identidad y calidad de la simiente que adquiere el usuario y proteger la propiedad intelectual de las variedades vegetales, asegurando también el cumplimiento de las normas de bioseguridad para los materiales vegetales genéticamente modificados.</w:t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/>
        </w:rPr>
      </w:pPr>
      <w:r>
        <w:rPr>
          <w:rFonts w:cs="Switzerland" w:ascii="Switzerland" w:hAnsi="Switzerland"/>
          <w:sz w:val="20"/>
          <w:lang w:val="es-ES_tradnl"/>
        </w:rPr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/>
        </w:rPr>
      </w:pPr>
      <w:r>
        <w:rPr>
          <w:rFonts w:cs="Switzerland" w:ascii="Switzerland" w:hAnsi="Switzerland"/>
          <w:sz w:val="20"/>
          <w:lang w:val="es-ES_tradnl"/>
        </w:rPr>
        <w:t>Las distintas unidades técnicas del Instituto interactúan en las diversas acciones, generando procesos transversales y obteniendo así importantes resultados en la prestación de servicios a los productores agropecuarios.</w:t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eastAsia="Switzerland" w:cs="Switzerland"/>
          <w:sz w:val="20"/>
          <w:lang w:val="es-ES_tradnl"/>
        </w:rPr>
      </w:pPr>
      <w:r>
        <w:rPr>
          <w:rFonts w:eastAsia="Switzerland" w:cs="Switzerland" w:ascii="Switzerland" w:hAnsi="Switzerland"/>
          <w:sz w:val="20"/>
          <w:lang w:val="es-ES_tradnl"/>
        </w:rPr>
        <w:t xml:space="preserve">  </w:t>
      </w:r>
    </w:p>
    <w:p>
      <w:p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/>
        </w:rPr>
      </w:pPr>
      <w:r>
        <w:rPr>
          <w:rFonts w:cs="Switzerland" w:ascii="Switzerland" w:hAnsi="Switzerland"/>
          <w:sz w:val="20"/>
          <w:lang w:val="es-ES_tradnl"/>
        </w:rPr>
        <w:t>En el ejercicio 2008 se pretende continuar con el avance para la erradicación del comercio ilegal de semillas, la atención personalizada a los productores y el aseguramiento de la cobertura de sus necesidade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false"/>
        <w:spacing w:lineRule="auto" w:line="288" w:before="0" w:after="0"/>
        <w:ind w:firstLine="1134"/>
        <w:jc w:val="both"/>
        <w:rPr>
          <w:rFonts w:ascii="Switzerland" w:hAnsi="Switzerland" w:cs="Switzerland"/>
          <w:sz w:val="20"/>
          <w:lang w:val="es-ES_tradnl"/>
        </w:rPr>
      </w:pPr>
      <w:r>
        <w:rPr>
          <w:rFonts w:cs="Switzerland" w:ascii="Switzerland" w:hAnsi="Switzerland"/>
          <w:sz w:val="20"/>
          <w:lang w:val="es-ES_tradnl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lidad de Semill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de Semill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Certific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00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 Produc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Títulos de Propiedad Intelect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torg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3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3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9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92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0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8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9.1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2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2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2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9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7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4.5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2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7.5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1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5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5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7.4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3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on del Comercio y Produccion de Semill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Nacional de Semillas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Instituto Nacional de Semillas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 del Directorio - Instituto Nacional de Semillas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"/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 xml:space="preserve">Incluye contribuciones figurativas del Instituto Nacional de Semillas a favor del Tesoro Nacional.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ia General de la Na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8"/>
      <w:footerReference w:type="default" r:id="rId29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witzerland" w:ascii="Switzerland" w:hAnsi="Switzerland"/>
        <w:lang w:val="es-AR"/>
      </w:rPr>
      <w:t>PLANILLA ANEXA AL ARTICULO 1</w:t>
    </w:r>
    <w:r>
      <w:rPr>
        <w:rFonts w:eastAsia="Symbol" w:cs="Symbol" w:ascii="Symbol" w:hAnsi="Symbol"/>
        <w:lang w:val="es-AR"/>
      </w:rPr>
      <w:t>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9:00Z</dcterms:created>
  <dc:creator>cblume</dc:creator>
  <dc:description/>
  <dc:language>en-US</dc:language>
  <cp:lastModifiedBy>Evelina Gonzalez</cp:lastModifiedBy>
  <cp:lastPrinted>2008-01-16T17:10:00Z</cp:lastPrinted>
  <dcterms:modified xsi:type="dcterms:W3CDTF">2008-01-16T20:10:00Z</dcterms:modified>
  <cp:revision>13</cp:revision>
  <dc:subject/>
  <dc:title>ENTIDAD 614</dc:title>
</cp:coreProperties>
</file>