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del Ente Nacional de Obras Hídricas de Saneamiento (ENOHSA), creado por la Ley N</w:t>
      </w:r>
      <w:r>
        <w:rPr>
          <w:rFonts w:eastAsia="Symbol" w:cs="Symbol" w:ascii="Symbol" w:hAnsi="Symbol"/>
        </w:rPr>
        <w:t></w:t>
      </w:r>
      <w:r>
        <w:rPr/>
        <w:t xml:space="preserve"> 24.583, es organizar, administrar y ejecutar en todo el territorio nacional la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lo tanto, la intervención del ENOHSA apunta a garantizar la prestación de un servicio esencial especialmente en aquellos sectores a los cuales no llega la actividad privada o no resulta seducida por la rentabilidad de la provisión del servicio general. Este compromiso constituye uno de los pilares de las políticas del Gobierno Nacional, ya que la inversión en infraestructura básica sanitaria se ubica en pie de igualdad junto a la atención de la salud, la educación y la seguridad.</w:t>
      </w:r>
    </w:p>
    <w:p>
      <w:pPr>
        <w:pStyle w:val="TextBody"/>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el rol del Estado pasa por ejercer acciones concretas, ejecutando aquellas que tiendan al crecimiento equilibrado y equitativo, la generación de empleo, el desarrollo sustentable y el mayor bienestar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bjetivo central del ENOH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TextBody"/>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desafío no concierne sólo al Estado sino a la sociedad en su conjunto, lo cual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asegurar la sustentabilidad de los operadores existentes en lo que se refiere a mantenimiento, operación y aportes de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de su misión el ENOHSA cuenta con distintas fuentes de financiamiento, a saber: fondos del Tesoro Nacional, crédito externo otorgado por los Organismos Multilaterales y recursos propios provenientes del recupero de créditos otorgados.</w:t>
      </w:r>
    </w:p>
    <w:p>
      <w:pPr>
        <w:pStyle w:val="TextBody"/>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términos generales, la estrategia para el próximo año consiste en ir estructurando diversas modalidades y fuentes de financiamiento de cara a una inversión relevante afrontada con los presupuestos de las distintas jurisdicciones. Esto permitirá disminuir la brecha de cobertura en el ámbito nacional, observando al mismo tiempo la equidad territorial y ubicando en el centro de la escena a todos y cada uno de los argentinos, sin ningún tipo de exclus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s actividades del Ente durante 2008 se dirigirán a:</w:t>
      </w:r>
    </w:p>
    <w:p>
      <w:pPr>
        <w:pStyle w:val="TextBody"/>
        <w:spacing w:lineRule="auto" w:line="288"/>
        <w:ind w:right="0" w:firstLine="1134"/>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rvenir en la actual coyuntura en aquellos aspectos en los que los actores distintos al Estado no tienen capacidad para concretar las políticas planificadas para el sector de Agua Potable y Saneami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eneficiar, a través de recursos aplicados por el ENOHSA, a numerosos usuarios nuevos de servicios, básicamente brindando la provisión de agua potable, en la perspectiva de universalizar la pres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inuar desarrollando proyectos estratégicos y especiales llevados a cabo por el propio Organismo a fin de mejorar ostensiblemente la calidad de vida y/o ambiental de la población que hoy accede a servicios globalmente deficientes. Quedan incluidos en este marco los planes de expansión de los servicios de agua potable y desagües cloacales dentro del área de cobertura de la empresa AySA S.A., según lo establecido por los Decretos N</w:t>
      </w:r>
      <w:r>
        <w:rPr>
          <w:rFonts w:eastAsia="Symbol" w:cs="Symbol" w:ascii="Symbol" w:hAnsi="Symbol"/>
        </w:rPr>
        <w:t></w:t>
      </w:r>
      <w:r>
        <w:rPr>
          <w:rFonts w:cs="Switzerland" w:ascii="Switzerland" w:hAnsi="Switzerland"/>
        </w:rPr>
        <w:t xml:space="preserve"> 303/06 y N</w:t>
      </w:r>
      <w:r>
        <w:rPr>
          <w:rFonts w:eastAsia="Symbol" w:cs="Symbol" w:ascii="Symbol" w:hAnsi="Symbol"/>
        </w:rPr>
        <w:t></w:t>
      </w:r>
      <w:r>
        <w:rPr>
          <w:rFonts w:cs="Switzerland" w:ascii="Switzerland" w:hAnsi="Switzerland"/>
        </w:rPr>
        <w:t xml:space="preserve"> 304/06.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potenciando el control de gestión interno tornando más transparentes los mecanismos de obtención, aplicación y control del uso de los recursos públicos en función de los objetivos y políticas que se definan, a través de la instrumentación de indicadores de gestión objetivos, cuantificables y periód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egurar tanto la reducción de la vulnerabilidad sanitaria de grupos de bajos recursos como la inclusión de personas marginadas al mercado de trabajo a través del Plan Agua más Trabajo, que tiene por objetivo brindar agua potable de fuente segura por red a la periferia carenciada de las grandes urbanizaciones, a partir de la conformación de cooperativas de trabajo especializadas en ejecución de redes. Para 2008 se prevé el abastecimiento de agua potable a 800.000 usuarios nuevos, la incorporación al circuito laboral de más de 5.000 ciudadanos desocupados y la extensión del plan a otras provincias del país. Asimismo, se señala que durante el ejercicio 2007 se logró el 100% de cobertura de agua potable en La Plata y San Miguel de Tucumán, previéndose extender durante el 2008 a otras provincias de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rementar significativamente la intervención del Estado Nacional a efectos de cumplir con las políticas en materia de cobertura de saneamiento básico, reduciendo considerablemente el porcentaje de argentinos sin servicios de agua potable y de alcantarillado cloacal y mejorando así ostensiblemente los indicadores sanitarios. Para ello se impulsará el Programa de Obras de Saneamiento en Áreas con Riesgo Sanitario (PROARSA), destinado a financiar la infraestructura de saneamiento para áreas carenciadas y en riesgo sanitario a través del otorgamiento de subsidios a Gobiernos provinciales o municipales. Conforme a la normativa vigente, los subsidios otorgados poseen un procedimiento acordado de rendición que garantiza la aplicación de los fondos al destino previs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en relación a los Préstamos para Obras Menores de Saneamiento (PROMES), destinados a la realización de inversiones en materia de saneamiento básico de pequeña y mediana envergadura, líneas de crédito adaptadas a la realidad del país, promoviendo la solución de la problemática actual sin afectar la prestación de los servicios (como es sabido, la salida de la convertibilidad afectó seriamente al sector al modificar las condiciones financieras de los Entes Subprestatarios para hacer frente a la devolución de las obligaciones contraí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Diseñar un plan de obras que contemple la ejecución, por parte del organismo o de terceros, de las obras de infraestructura de saneamiento básico que la Secretaría de Obras Públicas determine como estratégicamente prioritarias dentro del Plan de Gobierno, incluido el Plan de Expansión de los Servicios establecido por la Empresa AySA S.A. A partir del dictado del Decreto N</w:t>
      </w:r>
      <w:r>
        <w:rPr>
          <w:rFonts w:eastAsia="Symbol" w:cs="Symbol" w:ascii="Symbol" w:hAnsi="Symbol"/>
        </w:rPr>
        <w:t></w:t>
      </w:r>
      <w:r>
        <w:rPr>
          <w:rFonts w:cs="Switzerland" w:ascii="Switzerland" w:hAnsi="Switzerland"/>
        </w:rPr>
        <w:t xml:space="preserve"> 1.173/04, fueron otorgadas al ENOHSA las facultades y obligaciones fijadas en el ámbito de su competencia por la Ley N</w:t>
      </w:r>
      <w:r>
        <w:rPr>
          <w:rFonts w:eastAsia="Symbol" w:cs="Symbol" w:ascii="Symbol" w:hAnsi="Symbol"/>
        </w:rPr>
        <w:t></w:t>
      </w:r>
      <w:r>
        <w:rPr>
          <w:rFonts w:cs="Switzerland" w:ascii="Switzerland" w:hAnsi="Switzerland"/>
        </w:rPr>
        <w:t xml:space="preserve"> 13.064 (Nuevo Régimen de Obras Públicas) y sus modificatorias, en materia de contratación y ejecución de construcciones, trabajos o servicios que revistan el carácter de obra pública, así como de adquisición de materiales, maquinarias, mobiliarios y elementos destinados a ellas.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ncarar las acciones necesarias a fin de garantizar el financiamiento de las inversiones en el sector de agua potable y saneamiento, imprescindibles para absorber el crecimiento vegetativo de la demanda e incrementar paulatinamente los niveles de cobertura, con énfasis en las áreas carenciadas o con alto riesgo hidrosan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 coordinación con otras jurisdicciones a fin de mejorar el aprovechamiento de los recursos financieros. Se pueden citar como ejemplos el Programa de Municipios, que apunta a que éstos prioricen la ejecución de infraestructura de desagües cloacales, y el Programa de Saneamiento de la Provincia de Buenos Aires, que está siendo acordado directamente por la provincia con el BIRF mientras se coordinan las acciones respectiva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2.287.99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287.997</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15.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102.99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102.99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69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4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57.9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9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49.99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89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1.10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102.99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40.99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5.99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7.99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8.0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35.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3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561.99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880.89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854.89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81.103</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81.10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102.99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18.998</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18.998</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18.998</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6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7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7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78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286.99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102.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0.102.997</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consiste en organizar, administrar y ejecutar la instrumentación de los Programas de Desarrollo de Infraestructura que deriven de las políticas nacionales del sector de Agua Potable y Saneamiento Básico en toda la extensión del territorio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nfrentar la problemática del sector, estas acciones buscan garantizar la prestación de un servicio esencial observando especial atención en los sectores donde la participación privada no llega o no resulta seducida por la rentabilidad de la provisión del servicio gener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 xml:space="preserve">Está previsto el desarrollo de acciones de promoción, capacitación y asistencia técnica destinadas a los distintos actores que participan en el sector, tanto de carácter público como priv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continuar con las acciones tendientes a  la federalización del Plan Agua más Trabajo que ha tenido un exitoso desarrollo durante el ejercicio precedente, insertando al mercado laboral a desocupados y beneficiarios de los planes Jefas y Jefes de Hogar. A su vez, continuará la ejecución de los proyectos especiales y aquellos correspondientes a los programas “Obras Menores de Saneamiento” (PROMES) y “Saneamiento en Áreas de Riesgo Sanitario” (PROAR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continuará con la ejecución de obras de infraestructura de agua potable y desagües en áreas urbanas y se iniciará la ejecución de las siguientes inici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Obras de Saneamiento de gran envergadura en áreas concesionadas a la empresa estatal AySA S.A de acuerdo a los planes definidos y aprobados por el gobierno nacional dentro del área de concesión de los servicios establecidos en el marco regulato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Obras de Agua Potable y Saneamiento para Centros Urbanos y Suburbanos (CUyS), que prevé la concreción de proyectos de inversión de provisión de agua potable y saneamiento en centros urbanos y suburbanos del país, mayores a 50.000 habitantes.  </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Sangra2detindependiente"/>
        <w:ind w:left="709" w:hanging="425"/>
        <w:rPr/>
      </w:pPr>
      <w:r>
        <w:rPr/>
        <w:t>-</w:t>
        <w:tab/>
      </w:r>
      <w:r>
        <w:rPr>
          <w:lang w:val="es-ES"/>
        </w:rPr>
        <w:t>Programa de Agua y Saneamiento (PROAS)  que prevé  la ejecución de proyectos y obras de agua potable y desagües cloacales, el reordenamiento institucional del sector y la mejora de la capacidad de gestión y operación de las instituciones involucradas, con el propósito de disminuir el contagio de enfermedades de origen hídrico, la reactivación de las microeconomías regionales y la generación de nuevos puestos de trabaj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Áreas Concesionada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Grandes Asentamientos Urbano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bastecimiento para Pequeños Centros Urbanos (BID VII)</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Áreas Concesionada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de Agua Potable y Saneamiento en Grandes Asentamientos Urbano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PROARS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85.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2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pPr>
            <w:r>
              <w:rPr>
                <w:rFonts w:cs="Arial" w:ascii="Arial" w:hAnsi="Arial"/>
                <w:sz w:val="16"/>
              </w:rPr>
              <w:t>Transferencias a Empresas Públicas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Transferencias  a Inst. Prov. y Municipales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3.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4.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5.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Depuradora Cloacal Hurlingham-Morón-Ituzaingó</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8.4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4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5.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4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Planta Potabilizadora, Ampliación y Optimización y Sistema  de Captación, Paraná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13.5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3.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77.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7.5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Rehabilitación y Ampliación Planta Depuradora Cloacal, Bella Vis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lector Cloacal y Planta Depuradora Lago San Roque, Carlos Paz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4.7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7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51.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1.6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Acueducto Trelew-Puerto Madryn,  Chubut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6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1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Emisario Submarino Mar del Plata,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 xml:space="preserve">Colectores Cloacales y Estaciones Elevadoras Moreno,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30.4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0.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0.4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30.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0.4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erlo,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1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de Acueductos p/ 25 Pozos El Pato,  Berazategui,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26.3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6.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6.3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56.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6.3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Cloaca Máxima y Planta Depuradora La Ríoj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 xml:space="preserve">Construcción  Planta de Tratamiento de Líquidos Cloacales,  Chascomú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9.2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9.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9.2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9.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9.2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Cuenca Media Lago San Roque – Cosquín – Santa Ma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Acueducto La Laguna Laboulay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60.2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ptimización y Rehabilitación Planta de Tratamiento  de Desagües, Córdoba Capital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32.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2.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2.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2.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2.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Optimización de Sistema de Distribución de Agua Potable,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75.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5.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5.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65.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65.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Sistema Cloacal Localidad Eduardo Castex,  La Pam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4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istribución de Agua Potable Desierto Lavallino,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Obra Sistema Agua Potable y Red de Cloacas Iguazú,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Acueducto Villa Regina, Rí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Planta Depuradora y Redes Cloacales General  Mosconi,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1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9.9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Planta Tratamiento  Cloacales Subsistema Rawson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46.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6.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6.4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1.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1.4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de Acueducto Centro Oeste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82.8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2.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2.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2.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2.8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Depuradora, Remodelación y Cañerías Colectoras Tandil,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12.1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2.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2.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51.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1.1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erforaciones y Cañerías de Impulsión Tandil,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Subacueducto Cisterna Ciudadela Comodoro Rivadavia,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Colector Cloacal Oeste Tramo 2º - San Isidro,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Sistema de Agua Potable - Ciudad de Andalgalá, Catamar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76.0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6.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6.0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76.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6.0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Obra Cloacas Susques,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Hídrica y Desagües Pluviales - Humahua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Obra Toma de Agua Ciudad de La Quiaca. Proyecto Yura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de Acueducto Centro Oeste Chaque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Planta Depuradora Líquidos Cloacales La Quiaca,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de Sistema de Agua Potable en Posadas, Mision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de Acueducto Sur,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 Tratamiento y Redes de Desagües Cloacales Miramar,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istema de Agua Potable Bahía Blanca,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4.8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4.8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lanta Depuradora en Trelew,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Cloacal y Red de Agua Potable en Pilar,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Acueducto Comodoro Rivadavia - Rada Tilly,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Sistema de Agua Potable en localidad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 xml:space="preserve">Construcción del Sistema Cloacal en localidades vari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102.997</w:t>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Saneamiento en Áreas de Riesgo Sani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5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pansiones de Agua Potable y Cloaca con Coop.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85.5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8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5.5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Agua Potable y Saneamiento para Centros Urbanos Chicos (BID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1.1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1.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3.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2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Saneamiento en Areas Concesion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59.4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9.4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5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Infraestructura de Agua Potable y Desagües en Are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961.1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0.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M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Áreas de Riesgo Sanitario</w:t>
            </w:r>
          </w:p>
        </w:tc>
        <w:tc>
          <w:tcPr>
            <w:tcW w:w="2268" w:type="dxa"/>
            <w:tcBorders/>
          </w:tcPr>
          <w:p>
            <w:pPr>
              <w:pStyle w:val="Normal"/>
              <w:keepNext w:val="true"/>
              <w:keepLines/>
              <w:rPr>
                <w:rFonts w:ascii="Arial" w:hAnsi="Arial" w:cs="Arial"/>
              </w:rPr>
            </w:pPr>
            <w:r>
              <w:rPr>
                <w:rFonts w:cs="Arial" w:ascii="Arial" w:hAnsi="Arial"/>
              </w:rPr>
              <w:t>Coordinación PROS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7.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268" w:type="dxa"/>
            <w:tcBorders/>
          </w:tcPr>
          <w:p>
            <w:pPr>
              <w:pStyle w:val="Normal"/>
              <w:keepNext w:val="true"/>
              <w:keepLines/>
              <w:rPr/>
            </w:pPr>
            <w:r>
              <w:rPr>
                <w:rFonts w:cs="Arial" w:ascii="Arial" w:hAnsi="Arial"/>
              </w:rPr>
              <w:t>Coordinación Plan Agua ma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5.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gua Potable y Saneamiento para Centros Urbanos Chicos (BID 1895)</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1.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gua Potable y Saneamiento para Centros Urbanos Grand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pPr>
            <w:r>
              <w:rPr>
                <w:rFonts w:cs="Arial" w:ascii="Arial" w:hAnsi="Arial"/>
              </w:rPr>
              <w:t>Obras de Saneamiento en Áreas Concesionad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9.4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pPr>
            <w:r>
              <w:rPr>
                <w:rFonts w:cs="Arial" w:ascii="Arial" w:hAnsi="Arial"/>
              </w:rPr>
              <w:t>Obras de Infraestructura de Agua Potable y Desagües en Áreas Urban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Morón-Ituzaingó</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8.4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3.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habilitación y Ampliación Planta Depuradora Cloacal Bella Vista-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lector Cloacal y Planta Depuradora Lago San Roque - Carlos Paz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4.7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Acueducto Trelew - Puerto Madryn (Puerto Madryn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Emisario Submarino Mar del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0.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6.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loaca Máxima y Planta Depuradora La Rioj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ús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9.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loacas y Depuradoras Lago San Roque - Cosquín - Santa Marí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  Córdob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0.2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 - Córdoba Capital</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32.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75.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istema Cloacal Localidad Eduardo Castex - La Pamp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Obra Distribución de Agua Potable Desierto Lavallino - Mendoz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illa Regina Río Negr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y Redes Cloacales General Mosconi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Planta Tratamiento Cloacal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6.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Santa Fe</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2.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Planta Depuradora, Remodelación y Cañerías Colectoras - Tandil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2.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ón de Perforaciones y Cañerías de Impulsión - Tandil - Provincia de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pPr>
            <w:r>
              <w:rPr>
                <w:rFonts w:cs="Arial" w:ascii="Arial" w:hAnsi="Arial"/>
              </w:rPr>
              <w:t>Subacueducto Cisterna Ciudadela Comodoro Rivadavia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Colector Cloacal Oeste Tramo II - San Isidro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6.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Obra Cloacas Susques - Jujuy</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Obra Hídrica y Desagües Pluviales - Humahua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Obra Toma de Agua Ciudad de la Quiaca. Proyecto Yurag</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Planta Depuradora Líquidos Cloacales. La Quiaca - Jujuy</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pPr>
            <w:r>
              <w:rPr>
                <w:rFonts w:cs="Arial" w:ascii="Arial" w:hAnsi="Arial"/>
              </w:rPr>
              <w:t>Construcción de Sistema de Agua Potable en Posadas - Provincia de Mision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Acueducto Sur Salt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de Planta de Tratamiento y Redes de Desagües Cloacales en Miramar-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Construcción Sistema de Agua Potable Bahía Blanca - Buenos Air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4.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Construcción de Planta Depuradora en Trelew - Provincia de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Construcción del Sistema Cloacal y Red de Agua Potable en Pilar - Provincia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Acueducto Comodoro Rivadavia Rada Tilly - Chubut</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Construcción del Sistema de Agua Potable en localidades varia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Construcción del Sistema Cloacal en Localidades varia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0.102.997</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DINACION DE GEST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dministrador del Ente Nacional de Obras Hídricas de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Subadministrador del Ente Nacional de Obras Hídricas de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ENOHS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ENOHS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PLANTA DEPURADORA CLOACAL HURLINGHAM-MORON-ITUZAIN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mo I Colectores Cloacales y Estaciones Elevadoras Hurlingham</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amo II Colectores Cloacales y Estaciones Elevadoras Hurlingham</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4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88.443</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MO I COLECTORES CLOACALES Y ESTACIONES ELEVADORAS HURLINGHA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5/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TRAMO II COLECTORES CLOACALES Y ESTACIONES ELEVADORAS HURLINGHA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LANTA POTABILIZADORA, AMPLIACION Y OPTIMIZACION Y SISTEMAS DE CAPTACION - PARAN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 - Paraná -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6.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los Servicios de Agua Potable, Centros de Distribución - Paraná Entre Río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7.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13.513</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LANTA POTABILIZADORA, AMPLIACION Y OPTIMIZACION Y SISTEMAS DE CAPTACION - PARAN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7/04/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LOS SERVICIOS DE AGUA POTABLE, CENTROS DE DISTRIBUCION - PARANA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6/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HABILITACION Y AMPLIACION PLANTA DEPURADORA CLOACAL BELLA VIST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HABILITACION Y AMPLIACION PLANTA DEPURADORA CLOACAL BELLA VIST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1/09/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LECTOR CLOACAL Y PLANTA DEPURADORA LAGO SAN ROQUE - CARLOS PAZ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LECTOR CLOACAL Y PLANTA DEPURADORA LAGO SAN ROQUE - CARLOS PAZ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ACUEDUCTO TRELEW - PUERTO MADRYN (PUERTO MADRYN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TRELEW - PUERTO MADRYN (PUERTO MADRYN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6/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EMISARIO SUBMARINO MAR DEL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MISARIO SUBMARINO MAR DEL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LECTORES CLOACALES Y ESTACIONES ELEVADORAS MOREN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oreno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0.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30.471</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OREN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4/2006</w:t>
            </w:r>
          </w:p>
        </w:tc>
        <w:tc>
          <w:tcPr>
            <w:tcW w:w="1049" w:type="dxa"/>
            <w:tcBorders/>
          </w:tcPr>
          <w:p>
            <w:pPr>
              <w:pStyle w:val="Normal"/>
              <w:jc w:val="center"/>
              <w:rPr>
                <w:rFonts w:ascii="Arial" w:hAnsi="Arial" w:cs="Arial"/>
                <w:sz w:val="16"/>
              </w:rPr>
            </w:pPr>
            <w:r>
              <w:rPr>
                <w:rFonts w:cs="Arial" w:ascii="Arial" w:hAnsi="Arial"/>
                <w:sz w:val="16"/>
              </w:rPr>
              <w:t>0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OREN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6</w:t>
            </w:r>
          </w:p>
        </w:tc>
        <w:tc>
          <w:tcPr>
            <w:tcW w:w="1049" w:type="dxa"/>
            <w:tcBorders/>
          </w:tcPr>
          <w:p>
            <w:pPr>
              <w:pStyle w:val="Normal"/>
              <w:jc w:val="center"/>
              <w:rPr>
                <w:rFonts w:ascii="Arial" w:hAnsi="Arial" w:cs="Arial"/>
                <w:sz w:val="16"/>
              </w:rPr>
            </w:pPr>
            <w:r>
              <w:rPr>
                <w:rFonts w:cs="Arial" w:ascii="Arial" w:hAnsi="Arial"/>
                <w:sz w:val="16"/>
              </w:rPr>
              <w:t>30/04/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LECTORES CLOACALES Y ESTACIONES ELEVADORAS MOREN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erlo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11.000</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ERL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6/09/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ERL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6/09/2005</w:t>
            </w:r>
          </w:p>
        </w:tc>
        <w:tc>
          <w:tcPr>
            <w:tcW w:w="1049" w:type="dxa"/>
            <w:tcBorders/>
          </w:tcPr>
          <w:p>
            <w:pPr>
              <w:pStyle w:val="Normal"/>
              <w:jc w:val="center"/>
              <w:rPr>
                <w:rFonts w:ascii="Arial" w:hAnsi="Arial" w:cs="Arial"/>
                <w:sz w:val="16"/>
              </w:rPr>
            </w:pPr>
            <w:r>
              <w:rPr>
                <w:rFonts w:cs="Arial" w:ascii="Arial" w:hAnsi="Arial"/>
                <w:sz w:val="16"/>
              </w:rPr>
              <w:t>0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DE ACUEDUCTOS PARA 25 POZOS EL PATO BERAZATEGUI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6.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Perforaciones 25 Pozos El Pato Berazategui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26.341</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S PARA 25 POZOS EL PATO BERAZATEGUI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ERFORACIONES 25 POZOS EL PATO BERAZATEGUI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2007</w:t>
            </w:r>
          </w:p>
        </w:tc>
        <w:tc>
          <w:tcPr>
            <w:tcW w:w="1049" w:type="dxa"/>
            <w:tcBorders/>
          </w:tcPr>
          <w:p>
            <w:pPr>
              <w:pStyle w:val="Normal"/>
              <w:jc w:val="center"/>
              <w:rPr>
                <w:rFonts w:ascii="Arial" w:hAnsi="Arial" w:cs="Arial"/>
                <w:sz w:val="16"/>
              </w:rPr>
            </w:pPr>
            <w:r>
              <w:rPr>
                <w:rFonts w:cs="Arial" w:ascii="Arial" w:hAnsi="Arial"/>
                <w:sz w:val="16"/>
              </w:rPr>
              <w:t>08/0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CLOACA MAXIMA Y PLANTA DEPURADORA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LOACA MAXIMA Y PLANTA DEPURADORA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10/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PLANTA DE TRATAMIENTO DE LIQUIDOS CLOACALES CHASCOMU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 TRATAMIENTO DE LIQUIDOS CLOACALES CHASCOMU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7/10/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LOACAS Y DEPURADORAS LAGO SAN ROQUE - COSQUIN - SANT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OACAS Y DEPURADORAS LAGO SAN ROQUE - COSQUIN - SANT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ACUEDUCTO LA LAGUNA LABOULAYE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LA LAGUNA LABOULAYE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PTIMIZACION Y REHABILITACION PLANTA DE TRATAMIENTO DE DESAGÜES - CORDOBA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Y REHABILITACION PLANTA DE TRATAMIENTO DE DESAGÜES - CORDOBA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OPTIMIZACION DE SISTEMA DE DISTRIBUCION DE AGUA POTABLE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Sistema de Provisión de Agua Potable Formos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5.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875.560</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 DE DISTRIBUCION DE AGUA POTABLE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7/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SISTEMA DE PROVISION DE AGUA POTABLE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7/07/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SISTEMA CLOACAL LOCALIDAD EDUARDO CASTEX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CLOACAL LOCALIDAD EDUARDO CASTEX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OBRA DISTRIBUCION DE AGUA POTABLE DESIERTO LAVALLINO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ISTRIBUCION DE AGUA POTABLE DESIERTO LAVALLINO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OBRA SISTEMA AGUA POTABLE Y RED DE CLOACAS IGUAZU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SISTEMA AGUA POTABLE Y RED DE CLOACAS IGUAZU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ACUEDUCTO VILLA REGINA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VILLA REGINA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ONSTRUCCION PLANTA DEPURADORA Y REDES CLOACALES GENERAL MOSCONI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Y REDES CLOACALES GENERAL MOSCONI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PLANTA TRATAMAMIENTO CLOACALES SUBSISTEMA RAWSON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Tratamamiento Cloacales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Redes Cloacales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0.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loaca Máxima y Estación de Bombeo Subsistema Rawson San Jua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946.412</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AMIENTO CLOACALES SUBSISTEMA RAWSON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3/03/2006</w:t>
            </w:r>
          </w:p>
        </w:tc>
        <w:tc>
          <w:tcPr>
            <w:tcW w:w="1049" w:type="dxa"/>
            <w:tcBorders/>
          </w:tcPr>
          <w:p>
            <w:pPr>
              <w:pStyle w:val="Normal"/>
              <w:jc w:val="center"/>
              <w:rPr>
                <w:rFonts w:ascii="Arial" w:hAnsi="Arial" w:cs="Arial"/>
                <w:sz w:val="16"/>
              </w:rPr>
            </w:pPr>
            <w:r>
              <w:rPr>
                <w:rFonts w:cs="Arial" w:ascii="Arial" w:hAnsi="Arial"/>
                <w:sz w:val="16"/>
              </w:rPr>
              <w:t>13/03/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REDES CLOACALES SUBSISTEMA RAWSON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3/03/2006</w:t>
            </w:r>
          </w:p>
        </w:tc>
        <w:tc>
          <w:tcPr>
            <w:tcW w:w="1049" w:type="dxa"/>
            <w:tcBorders/>
          </w:tcPr>
          <w:p>
            <w:pPr>
              <w:pStyle w:val="Normal"/>
              <w:jc w:val="center"/>
              <w:rPr>
                <w:rFonts w:ascii="Arial" w:hAnsi="Arial" w:cs="Arial"/>
                <w:sz w:val="16"/>
              </w:rPr>
            </w:pPr>
            <w:r>
              <w:rPr>
                <w:rFonts w:cs="Arial" w:ascii="Arial" w:hAnsi="Arial"/>
                <w:sz w:val="16"/>
              </w:rPr>
              <w:t>12/03/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LOACA MAXIMA Y ESTACION DE BOMBEO SUBSISTEMA RAWSON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DE ACUEDUCTO CENTRO OEST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6/05/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CONSTRUCCION PLANTA DEPURADORA, REMODELACION Y CAÑERIAS COLECTORAS - TANDIL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PLANTA DEPURADORA Y COLECTORES VILLA AGUIRRE TANDIL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7/10/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CONSTRUCCION DE PERFORACIONES Y CAÑERIAS DE IMPULSION - TANDIL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ERFORACIONES Y CAÑERIAS DE IMPULSION - TANDIL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1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UBACUEDUCTO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UBACUEDUCTO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COLECTOR CLOACAL OESTE TRAMO II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LECTOR CLOACAL OESTE TRAMO II - SAN ISIDR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29/01/2011</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SISTEMA DE AGUA POTABLE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6.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Sistema de Desagües - Ciudad de Andalgalá - Catamarca</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476.053</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AGUA POTABLE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SISTEMA DE DESAGÜES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OBRA CLOACAS SUSQUES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CLOACAS SUSQUES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OBRA HIDRICA Y DESAGÜES PLUVIALES - HUMAHUA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HIDRICA Y DESAGÜES PLUVIALES - HUMAHUA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11</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OBRA TOMA DE AGUA CIUDAD DE LA QUIACA. PROYECTO YURA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TOMA DE AGUA CIUDAD DE LA QUIACA. PROYECTO YURA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11</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CONSTRUCCION DE ACUEDUCTO CENTRO OESTE CHAQUEÑ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CHAQUEÑ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PLANTA DEPURADORA LIQUIDOS CLOACALES. LA QUIACA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LANTA DEPURADORA LIQUIDOS CLOACALES. LA QUIACA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3</w:t>
      </w:r>
    </w:p>
    <w:p>
      <w:pPr>
        <w:pStyle w:val="Normal"/>
        <w:jc w:val="right"/>
        <w:rPr>
          <w:rFonts w:ascii="Ottawa" w:hAnsi="Ottawa" w:cs="Ottawa"/>
        </w:rPr>
      </w:pPr>
      <w:r>
        <w:rPr>
          <w:rFonts w:cs="Ottawa" w:ascii="Ottawa" w:hAnsi="Ottawa"/>
          <w:b/>
        </w:rPr>
        <w:t>CONSTRUCCION DE SISTEMA DE AGUA POTABLE EN POSADAS - PROVICIA DE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AGUA POTABLE EN POSADAS - PROVICIA DE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CONSTRUCCION DE ACUEDUCTO SUR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SUR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4</w:t>
      </w:r>
    </w:p>
    <w:p>
      <w:pPr>
        <w:pStyle w:val="Normal"/>
        <w:jc w:val="right"/>
        <w:rPr>
          <w:rFonts w:ascii="Ottawa" w:hAnsi="Ottawa" w:cs="Ottawa"/>
        </w:rPr>
      </w:pPr>
      <w:r>
        <w:rPr>
          <w:rFonts w:cs="Ottawa" w:ascii="Ottawa" w:hAnsi="Ottawa"/>
          <w:b/>
        </w:rPr>
        <w:t>CONSTRUCCION DE PLANTA DE TRATAMIENTO Y REDES DE DESAGÜES CLOACALES EN MIRAMAR-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 TRATAMIENTO Y REDES DE DESAGÜES CLOACALES EN MIRAMAR-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0</w:t>
      </w:r>
    </w:p>
    <w:p>
      <w:pPr>
        <w:pStyle w:val="Normal"/>
        <w:jc w:val="right"/>
        <w:rPr>
          <w:rFonts w:ascii="Ottawa" w:hAnsi="Ottawa" w:cs="Ottawa"/>
        </w:rPr>
      </w:pPr>
      <w:r>
        <w:rPr>
          <w:rFonts w:cs="Ottawa" w:ascii="Ottawa" w:hAnsi="Ottawa"/>
          <w:b/>
        </w:rPr>
        <w:t>CONSTRUCCION SISTEMA DE AGUA POTABLE BAHIA BLANCA - BUENOS AIRE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ISTEMA DE AGUA POTABLE BAHIA BLANCA - BUENOS AIRE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6</w:t>
      </w:r>
    </w:p>
    <w:p>
      <w:pPr>
        <w:pStyle w:val="Normal"/>
        <w:jc w:val="right"/>
        <w:rPr>
          <w:rFonts w:ascii="Ottawa" w:hAnsi="Ottawa" w:cs="Ottawa"/>
        </w:rPr>
      </w:pPr>
      <w:r>
        <w:rPr>
          <w:rFonts w:cs="Ottawa" w:ascii="Ottawa" w:hAnsi="Ottawa"/>
          <w:b/>
        </w:rPr>
        <w:t>CONSTRUCCION DE PLANTA DEPURADORA EN TRELEW - PROVINCIA DE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PURADORA EN TRELEW - PROVINCIA DE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7</w:t>
      </w:r>
    </w:p>
    <w:p>
      <w:pPr>
        <w:pStyle w:val="Normal"/>
        <w:jc w:val="right"/>
        <w:rPr>
          <w:rFonts w:ascii="Ottawa" w:hAnsi="Ottawa" w:cs="Ottawa"/>
        </w:rPr>
      </w:pPr>
      <w:r>
        <w:rPr>
          <w:rFonts w:cs="Ottawa" w:ascii="Ottawa" w:hAnsi="Ottawa"/>
          <w:b/>
        </w:rPr>
        <w:t>CONSTRUCCION DEL SISTEMA CLOACAL Y RED DE AGUA POTABLE EN PILAR - PROVINCI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PURADORA Y COLECTORES CLOACALES EN LA LOCALIDAD DE PILAR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5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3</w:t>
      </w:r>
    </w:p>
    <w:p>
      <w:pPr>
        <w:pStyle w:val="Normal"/>
        <w:jc w:val="right"/>
        <w:rPr>
          <w:rFonts w:ascii="Ottawa" w:hAnsi="Ottawa" w:cs="Ottawa"/>
        </w:rPr>
      </w:pPr>
      <w:r>
        <w:rPr>
          <w:rFonts w:cs="Ottawa" w:ascii="Ottawa" w:hAnsi="Ottawa"/>
          <w:b/>
        </w:rPr>
        <w:t>ACUEDUCTO COMODORO RIVADAVIA RADA TILLY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UEDUCTO COMODORO RIVADAVIA RADA TILLY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8</w:t>
      </w:r>
    </w:p>
    <w:p>
      <w:pPr>
        <w:pStyle w:val="Normal"/>
        <w:jc w:val="right"/>
        <w:rPr>
          <w:rFonts w:ascii="Ottawa" w:hAnsi="Ottawa" w:cs="Ottawa"/>
        </w:rPr>
      </w:pPr>
      <w:r>
        <w:rPr>
          <w:rFonts w:cs="Ottawa" w:ascii="Ottawa" w:hAnsi="Ottawa"/>
          <w:b/>
        </w:rPr>
        <w:t>CONSTRUCCION DEL SISTEMA DE AGUA POTABLE EN LOCALIDAD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ptimización y Ampliación del Sistema de Agua Potable en San Miguel de Tucumá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del Sistema de Agua Potable - La Plata - Buenos Aires</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00</w:t>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PTIMIZACION Y AMPLIACION DEL SISTEMA DE AGUA POTABLE EN SAN MIGUEL DE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6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DEL SISTEMA DE AGUA POTABLE - LA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6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9</w:t>
      </w:r>
    </w:p>
    <w:p>
      <w:pPr>
        <w:pStyle w:val="Normal"/>
        <w:jc w:val="right"/>
        <w:rPr>
          <w:rFonts w:ascii="Ottawa" w:hAnsi="Ottawa" w:cs="Ottawa"/>
        </w:rPr>
      </w:pPr>
      <w:r>
        <w:rPr>
          <w:rFonts w:cs="Ottawa" w:ascii="Ottawa" w:hAnsi="Ottawa"/>
          <w:b/>
        </w:rPr>
        <w:t>CONSTRUCCION DEL SISTEMA CLOACAL EN LOCALIDADES VARIA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 Planta de Tratamientos de Líquidos Cloacales - Necochea - Quequén - Provincia de Buenos Air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l Sistema Cloacal - Rosario Oeste - Funes - Provincia de Santa Fe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ptimización de sistema de Desagües Cloacales - Santa Fe - Provincia Santa Fe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Construcción de Sistema Cloacal - Ringuelet - Villa Elisa - La Plata - Buenos Air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Construcción de Sistema de Desagües Cloacales - Malvinas Argentinas  - Provincia de Buenos Air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0.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Construcción de Sistema de Desagües Cloacales - José C. Paz - Provincia de Buenos Aires (BID S/N)</w:t>
            </w:r>
          </w:p>
        </w:tc>
        <w:tc>
          <w:tcPr>
            <w:tcW w:w="2268" w:type="dxa"/>
            <w:tcBorders/>
          </w:tcPr>
          <w:p>
            <w:pPr>
              <w:pStyle w:val="Normal"/>
              <w:keepNext w:val="true"/>
              <w:keepLines/>
              <w:rPr>
                <w:rFonts w:ascii="Arial" w:hAnsi="Arial" w:cs="Arial"/>
              </w:rPr>
            </w:pPr>
            <w:r>
              <w:rPr>
                <w:rFonts w:cs="Arial" w:ascii="Arial" w:hAnsi="Arial"/>
              </w:rPr>
              <w:t>Gerencia Técnico Ope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31.000</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 PLANTA DE TRATAMIENTOS DE LIQUIDOS CLOACALES - NECOCHEA - QUEQUEN - PROVINCIA DE BUENOS AIRE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7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DEL SISTEMA CLOACAL - ROSARIO OESTE - FUNES - PROVINCIA DE SANTA FE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PTIMIZACION DE SISTEMA DE DESAGÜES CLOACALES - SANTA FE - PROVINCIA SANTA FE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7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CONSTRUCCION DE SISTEMA CLOACAL - RINGUELET - VILLA ELISA - LA PLATA - BUENOS AIRE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CONSTRUCCION DE SISTEMA DE DESAGÜES CLOACALES - MALVINAS ARGENTINAS  - PROVINCIA DE BUENOS AIRE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CONSTRUCCION DE SISTEMA DE DESAGÜES CLOACALES - JOSE C. PAZ - PROVINCIA DE BUENOS AIRES (BID S/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O OPE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4.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4.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4.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4.0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56.0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MORTIZACION DE PRESTAM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pPr>
      <w:r>
        <w:rPr/>
        <w:t>Incluye créditos asignados a la atención de servicios de la deuda.</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26.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6.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6.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7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4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42.000</w:t>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lang w:val="es-AR"/>
      </w:rPr>
      <w:t>°</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644"/>
        </w:tabs>
        <w:ind w:left="644" w:hanging="360"/>
      </w:pPr>
      <w:rPr>
        <w:rFonts w:ascii="Switzerland" w:hAnsi="Switzerland" w:cs="Switzerland"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Otawa;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56:00Z</dcterms:created>
  <dc:creator>cblume</dc:creator>
  <dc:description/>
  <dc:language>en-US</dc:language>
  <cp:lastModifiedBy>Evelina Gonzalez</cp:lastModifiedBy>
  <cp:lastPrinted>2008-01-16T17:20:00Z</cp:lastPrinted>
  <dcterms:modified xsi:type="dcterms:W3CDTF">2008-01-16T20:20:00Z</dcterms:modified>
  <cp:revision>66</cp:revision>
  <dc:subject/>
  <dc:title/>
</cp:coreProperties>
</file>