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TRIBUNAL DE TASACIONES DE LA NAC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El Tribunal de Tasaciones de la Nación es un organismo técnico de carácter permanente dirigido por profesionales propuestos por el Sector Público y Entidades Profesionales Privada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Su misión es establecer valores objetivos para la adquisición, enajenación, locación o registro contable de bienes ante el requerimiento del Poder Judicial de la Nación o de organismos municipales, provinciales, nacionales, binacionales o multinacionales de los cuales el Estado Nacional forme parte; para sí o para aquellos entes a los cuales supervisan, controlan o auditan. Asimismo, es función del organismo fijar las tasaciones que le sean requeridas por cualquier persona física o juríd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marco de la política presupuestaria para 2008 se prevé encarar las siguientes acciones: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ctuar como organismo rector en el ámbito de las tasaciones, estableciendo normas y métodos de alcance nacional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Proseguir con el establecimiento de las tasaciones relevantes para la adquisición, enajenación o locación de bienes que sean requeridas por organismos públicos, observando la aplicación de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1.499 Nacional de Expropiaciones,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985 de Inmuebles de las Fuerzas Armadas,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159 de Inmuebles de las Fuerzas de Seguridad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283 de Actualización del Valor de Bienes y Plan Arraigo, así como d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36/00, que fija el Reglamento para la Adquisición, Enajenación y Contratación de Bienes y Servicios del Estado Nacional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s tasaciones para expropiaciones, solicitadas fundamentalmente por el Poder Judicial de la Nación, y para obras públicas encaradas por el Estado Nacional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uantificar las indemnizaciones por servidumbres administrativas de ductos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/>
      </w:pPr>
      <w:r>
        <w:rPr>
          <w:rFonts w:cs="Switzerland" w:ascii="Switzerland" w:hAnsi="Switzerland"/>
        </w:rPr>
        <w:t>Determinar los valores técnicos para fines contables de la totalidad de los bienes inmuebles de dominio público y privado a cargo de las jurisdicciones y entidades de la Administración Pública Nacional, en virtud de lo dispuesto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156 de Administración Financiera y de los Sistemas de Control del Sector Público Nacional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acticar las tasaciones que sean requeridas por cualquier persona física o jurídica, cualquiera sea la materia y la jurisdicción, a propuesta de las partes o por designación de oficio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se en tribunal arbitral en carácter de mediador o participar como árbitro a fin de solucionar conflictos suscitados en torno a bienes muebles e inmuebles, y a instancias tanto del Poder Judicial como del Secretario de Estado del área de la cual dependa el Organismo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s acciones necesarias a fin establecer el Registro Nacional de Tasadores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el proceso de informatización mediante el desarrollo del Sistema Informático de Tasaciones de la Nación (SITAN), que proporciona rápidamente información técnica y estadística de los bienes cuyo valor actualizado sea solicitado, permitiendo acelerar los tiempos de respuesta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eficiencia y la eficacia del Organismo mediante la adaptación de su estructura a las demandas presentes y la actualización y perfeccionamiento de los criterios técnicos y las metodologías de trabajo a ser utilizados en el cumplimiento de sus tareas.</w:t>
      </w:r>
    </w:p>
    <w:p>
      <w:pPr>
        <w:pStyle w:val="Textodebloque"/>
        <w:pBdr>
          <w:left w:val="nil"/>
          <w:right w:val="nil"/>
        </w:pBdr>
        <w:spacing w:lineRule="auto" w:line="288"/>
        <w:ind w:left="0" w:right="0" w:hanging="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odebloque"/>
        <w:numPr>
          <w:ilvl w:val="0"/>
          <w:numId w:val="1"/>
        </w:numPr>
        <w:pBdr>
          <w:left w:val="nil"/>
          <w:right w:val="nil"/>
        </w:pBdr>
        <w:spacing w:lineRule="auto" w:line="288"/>
        <w:ind w:left="397" w:right="0" w:hanging="3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tenciar el control de gestión interno tornando cada vez más transparentes los mecanismos de obtención, aplicación y control del uso de los recursos públicos en función de los objetivos y políticas definidos, a través de la instrumentación de indicadores objetivos, periódicos y medibles.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9.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Fisc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0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9.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39.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0.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9.00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167.0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67.0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0.0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3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9.00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39.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7.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7.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07.00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ACION FED., INVERSION PUBLICA Y SERVI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9.00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 de Bie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Tasaciones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299.0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299.00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5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ASACION DE BIEN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TRIBUNAL DE TASACIONES DE LA NACION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Tribunal de Tasaciones es un organismo colegiado formado por profesionales propuestos por el Sector Público Nacional y por Entidades Profesionales Privadas, que tiene por objetivo actuar como rector en el ámbito de las tasaciones, estableciendo normas y métodos de alcance nacional y la realización de distintos tipos de tasaciones, las que pueden ser clasificadas en judiciales, especiales y valores técnicos para fines contables, a pedido de organismos públicos o personas físicas o jurídicas privad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ones Especiales y Judi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ación de Bienes para Fines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54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99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39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430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7.7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09.3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4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8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2.2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2.5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8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1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0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9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1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3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6.7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6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99.00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Tribunal de Tasaciones de la Nación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22"/>
      <w:footerReference w:type="default" r:id="rId2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</w:pPr>
    <w:rPr>
      <w:lang w:val="es-AR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1:00Z</dcterms:created>
  <dc:creator>cblume</dc:creator>
  <dc:description/>
  <dc:language>en-US</dc:language>
  <cp:lastModifiedBy>Evelina Gonzalez</cp:lastModifiedBy>
  <cp:lastPrinted>2008-01-16T15:12:00Z</cp:lastPrinted>
  <dcterms:modified xsi:type="dcterms:W3CDTF">2008-01-16T18:12:00Z</dcterms:modified>
  <cp:revision>12</cp:revision>
  <dc:subject/>
  <dc:title/>
</cp:coreProperties>
</file>