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11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OFICINA NACIONAL DE CONTROL COMERCIAL AGROPECUARI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Oficina Nacional de Control Comercial Agropecuario es un organismo descentralizado con autarquía y personería jurídica, que tiene a su cargo la ejecución de las políticas dictadas por la Secretaría de Agricultura, Ganadería, Pesca y Alimentos tendientes a asegurar un marco de transparencia y libre concurrencia en materia de comercialización en el sector agroalimentari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 competencia abarca el control de la operatoria de las personas físicas y jurídicas que intervienen en el comercio y la industrialización del ganado, la carne, sus productos y subproductos, así como los granos, las legumbres, las oleaginosas y los lácteos.</w:t>
      </w:r>
    </w:p>
    <w:p>
      <w:pPr>
        <w:pStyle w:val="Sangra2detindependiente"/>
        <w:rPr>
          <w:rFonts w:ascii="Switzerland" w:hAnsi="Switzerland" w:cs="Switzerland"/>
        </w:rPr>
      </w:pPr>
      <w:r>
        <w:rPr>
          <w:rFonts w:cs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A partir del año 2007, el Organismo también está facultado (Resolución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40/07) para establecer mecanismos de eficiencia en el uso de los granos destinados a la alimentación de las distintas especies animales y a definir las clasificaciones de los mismos cuya producción será objeto de compensación, atendiendo a las particularidades de las distintas cadenas productivas involucradas. Asimismo, cabe mencionar que el Organismo es responsable de administrar el mecanismo creado por la Resolución MEyP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9/07, destinado a subsidiar -a través de los industriales y operadores que vendan en el mercado interno- el consumo de productos derivados del trigo, el maíz, el girasol y la soj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ab/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r último, la Oficina es responsable de la administración de las operaciones de importación y exportación de carnes vacunas, carnes de cerdos y lácteos, entre otros productos de la cadena agroalimentari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Con respecto a su financiamiento, el Organismo cuenta con recursos provenientes de las tasas y aranceles que percibe conforme lo dispuesto por el Decreto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1.067/05, la venta de formularios oficiales, las multas por infracciones a la normativa vigente, los intereses punitorios y/o moratorios que por razón judicial o administrativa se aplican a los deudores, así como de donaciones, subvenciones, contribuciones y legados que reciba.</w:t>
      </w:r>
    </w:p>
    <w:p>
      <w:pPr>
        <w:pStyle w:val="Heading1"/>
        <w:keepNext w:val="false"/>
        <w:suppressAutoHyphens w:val="false"/>
        <w:spacing w:lineRule="auto" w:line="288"/>
        <w:ind w:left="0" w:right="0" w:firstLine="1134"/>
        <w:rPr>
          <w:rFonts w:ascii="Switzerland" w:hAnsi="Switzerland" w:cs="Switzerland"/>
          <w:b w:val="false"/>
          <w:b w:val="false"/>
          <w:sz w:val="20"/>
          <w:u w:val="none"/>
        </w:rPr>
      </w:pPr>
      <w:r>
        <w:rPr>
          <w:rFonts w:cs="Switzerland" w:ascii="Switzerland" w:hAnsi="Switzerland"/>
          <w:b w:val="false"/>
          <w:sz w:val="20"/>
          <w:u w:val="none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institucional para 2008 prevé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Velar por el cumplimiento de las normas vigentes en materias de competencia del Organismo.</w:t>
      </w:r>
    </w:p>
    <w:p>
      <w:pPr>
        <w:pStyle w:val="Normal"/>
        <w:numPr>
          <w:ilvl w:val="0"/>
          <w:numId w:val="2"/>
        </w:numPr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ctar las normas complementarias e interpretativas que resultasen necesarias a los fines de concretar el otorgamiento de las compensaciones mencionadas con anterioridad.</w:t>
      </w:r>
    </w:p>
    <w:p>
      <w:pPr>
        <w:pStyle w:val="Normal"/>
        <w:numPr>
          <w:ilvl w:val="0"/>
          <w:numId w:val="2"/>
        </w:numPr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eservar el poder adquisitivo de la población, en particular de aquella de menores ingresos, y contribuir a la estabilidad macroeconómica –indispensable para la continuidad del crecimiento de la actividad económica y el empleo– mediante el otorgamiento de compensaciones a los industriales y operadores que vendan en el mercado interno productos derivados del trigo, el maíz, el girasol y la soja.</w:t>
      </w:r>
    </w:p>
    <w:p>
      <w:pPr>
        <w:pStyle w:val="Normal"/>
        <w:numPr>
          <w:ilvl w:val="0"/>
          <w:numId w:val="3"/>
        </w:numPr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iscalizar las operatorias de las personas físicas o jurídicas que intervengan en el comercio y la industria del ganado, la carne, sus productos y subproductos y todo aquel mercado agroalimentario que en el futuro se incorporare en el marco de la normativa vigente.</w:t>
      </w:r>
    </w:p>
    <w:p>
      <w:pPr>
        <w:pStyle w:val="Normal"/>
        <w:numPr>
          <w:ilvl w:val="0"/>
          <w:numId w:val="3"/>
        </w:numPr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un registro de los respectivos operadores estableciendo las condiciones y alcances de la inscripción y su mantenimiento, así como las causales de suspensión o cancelación de la misma. Suspender o cancelar las inscripciones en los respectivos registros cuando corresponda.</w:t>
      </w:r>
    </w:p>
    <w:p>
      <w:pPr>
        <w:pStyle w:val="Normal"/>
        <w:numPr>
          <w:ilvl w:val="0"/>
          <w:numId w:val="3"/>
        </w:numPr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rear, modificar o suprimir documentación de transacción comercial, de traslado y/o de tránsito interjurisdiccional.</w:t>
      </w:r>
    </w:p>
    <w:p>
      <w:pPr>
        <w:pStyle w:val="Normal"/>
        <w:numPr>
          <w:ilvl w:val="0"/>
          <w:numId w:val="3"/>
        </w:numPr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sponer la realización de inspecciones, operativos y auditorías de carácter técnico y/o administrativo, tendientes a verificar y supervisar el cumplimiento de la normativa vigente, coordinando el accionar con otros organismos competentes cuando ello resultare necesario o conveniente.</w:t>
      </w:r>
    </w:p>
    <w:p>
      <w:pPr>
        <w:pStyle w:val="Normal"/>
        <w:numPr>
          <w:ilvl w:val="0"/>
          <w:numId w:val="3"/>
        </w:numPr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fectuar los requerimientos necesarios a fin de evaluar el grado de cumplimiento de las normas de comercialización y las obligaciones provisionales y fiscales; examinar y exigir la exhibición de libros y documentos; y requerir declaraciones juradas e informaciones vinculadas al sector.</w:t>
      </w:r>
    </w:p>
    <w:p>
      <w:pPr>
        <w:pStyle w:val="Normal"/>
        <w:numPr>
          <w:ilvl w:val="0"/>
          <w:numId w:val="2"/>
        </w:numPr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cretar convenios con las provincias, los municipios y otros organismos nacionales para las tareas de fiscalización y una mejor aplicación de las políticas de control comercial de las áreas de competencia del Organismo.</w:t>
      </w:r>
    </w:p>
    <w:p>
      <w:pPr>
        <w:pStyle w:val="Normal"/>
        <w:numPr>
          <w:ilvl w:val="0"/>
          <w:numId w:val="3"/>
        </w:numPr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las normas de clasificación y tipificación del ganado y de las carnes destinadas al consumo y a la exportación, así como de todos los productos y subproductos de la ganadería.</w:t>
      </w:r>
    </w:p>
    <w:p>
      <w:pPr>
        <w:pStyle w:val="Normal"/>
        <w:numPr>
          <w:ilvl w:val="0"/>
          <w:numId w:val="3"/>
        </w:numPr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sponer la interdicción y/o el decomiso cautelares de la mercadería hallada cuando no se justifique adecuadamente su origen y el operador no se encuentre debidamente inscripto en el registro de matriculados a cargo del Organismo.</w:t>
      </w:r>
    </w:p>
    <w:p>
      <w:pPr>
        <w:pStyle w:val="Normal"/>
        <w:numPr>
          <w:ilvl w:val="0"/>
          <w:numId w:val="3"/>
        </w:numPr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oner a la Secretaría de Agricultura, Ganadería, Pesca y Alimentos los montos de las tasas y aranceles vinculados a la órbita específica del Organismo.</w:t>
      </w:r>
    </w:p>
    <w:p>
      <w:pPr>
        <w:pStyle w:val="Normal"/>
        <w:numPr>
          <w:ilvl w:val="0"/>
          <w:numId w:val="3"/>
        </w:numPr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delegaciones del Organismo en distintas jurisdicciones cuando las necesidades de descentralización operativa así lo aconsejen.</w:t>
      </w:r>
    </w:p>
    <w:p>
      <w:pPr>
        <w:pStyle w:val="Normal"/>
        <w:numPr>
          <w:ilvl w:val="0"/>
          <w:numId w:val="2"/>
        </w:numPr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ducir, a través otorgamiento de compensaciones, la influencia sobre los precios internos de las variaciones en los precios externos de aquellos productos del agro que se exportan.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42.42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42.42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42.42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0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48.422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19.99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19.99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4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4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9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49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48.422.0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48.22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23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4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18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19.99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19.99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48.422.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19.99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19.99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19.99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CONOMIA Y PRODUCC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19.99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59.990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y Control Comercial Agropecuari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del Organismo Nacional de Control Comercial Agropecuar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42.42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948.422.0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DMINISTRACION Y CONTROL COMERCIAL AGROPECUARI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PRESIDENCIA DEL ORGANISMO NACIONAL DE CONTROL COMERCIAL AGROPECUARI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1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 través de este programa, se ejecutan las políticas dictadas por la Secretaría de Agricultura, Ganadería, Pesca y Alimentos tendientes a asegurar un marco de transparencia y libre concurrencia en materia de comercialización en el sector agroalimentario. En este sentido, se controla y fiscaliza la operatoria de las personas físicas y jurídicas que intervienen en el comercio y la industrialización del ganado, la carne, subproductos y derivados, así como en el mercado de granos, legumbres, oleaginosas y  subproduct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año 2008, se prevén, entre otras, las siguientes accion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inspecciones, operativos y auditorías de carácter técnico y/o administrativo, tendientes a verificar y supervisar el cumplimiento de la normativa vigent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un registro de los respectivos operadores, estableciendo las condiciones y alcances de la inscripción, así como las causales de suspensión y cancelación de las  mism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valuar el grado de cumplimiento de las normas de comercialización, obligaciones previsionales y fiscales; examinar y exigir la exhibición de libros y documentos; requerir declaraciones juradas e informaciones vinculadas al secto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cretar convenios con provincias, municipios y otros organismos nacionales para las tareas de fiscalización y una mejor aplicación de las políticas de control comerci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otorgando compensaciones a través de los industriales y operadores que vendan en el mercado interno productos derivados del trigo, maíz, girasol y soja, conforme la normativa vigente.</w:t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de Actividades Comerciales Agropecua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de Actividades Comerciales Agropecua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Sanc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5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42.4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19.9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19.9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19.9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19.9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4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0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28.1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2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2.9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8.1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97.8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6.8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4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42.4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 y Control Comercial Agropecu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19.9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19.9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19.9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19.9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19.9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19.9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19.9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olución MEyP 9/20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19.9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9.9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19.9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 la Oficina Nacional de Control Comercial Agropecuario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 la Oficina Nacional de Control Comercial Agropecuario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8"/>
        </w:rPr>
      </w:pPr>
      <w:r>
        <w:rPr>
          <w:rFonts w:cs="Switzerland" w:ascii="Switzerland" w:hAnsi="Switzerland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contribuciones figurativas de la Oficina Nacional de Control Comercial Agropecuario a favor del Ministerio de Economía y Producción.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conomía y Produc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5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5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right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sectPr>
      <w:headerReference w:type="default" r:id="rId28"/>
      <w:footerReference w:type="default" r:id="rId29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611 -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5370</wp:posOffset>
              </wp:positionH>
              <wp:positionV relativeFrom="paragraph">
                <wp:posOffset>889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7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611 -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595370</wp:posOffset>
              </wp:positionH>
              <wp:positionV relativeFrom="paragraph">
                <wp:posOffset>8890</wp:posOffset>
              </wp:positionV>
              <wp:extent cx="113665" cy="11684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7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611 -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595370</wp:posOffset>
              </wp:positionH>
              <wp:positionV relativeFrom="paragraph">
                <wp:posOffset>8890</wp:posOffset>
              </wp:positionV>
              <wp:extent cx="113665" cy="11684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7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611 -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595370</wp:posOffset>
              </wp:positionH>
              <wp:positionV relativeFrom="paragraph">
                <wp:posOffset>8890</wp:posOffset>
              </wp:positionV>
              <wp:extent cx="113665" cy="11684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7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611 -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595370</wp:posOffset>
              </wp:positionH>
              <wp:positionV relativeFrom="paragraph">
                <wp:posOffset>8890</wp:posOffset>
              </wp:positionV>
              <wp:extent cx="113665" cy="11684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7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611 -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595370</wp:posOffset>
              </wp:positionH>
              <wp:positionV relativeFrom="paragraph">
                <wp:posOffset>8890</wp:posOffset>
              </wp:positionV>
              <wp:extent cx="113665" cy="11684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7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611 -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95370</wp:posOffset>
              </wp:positionH>
              <wp:positionV relativeFrom="paragraph">
                <wp:posOffset>8890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7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611 -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95370</wp:posOffset>
              </wp:positionH>
              <wp:positionV relativeFrom="paragraph">
                <wp:posOffset>8890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7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611 -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95370</wp:posOffset>
              </wp:positionH>
              <wp:positionV relativeFrom="paragraph">
                <wp:posOffset>8890</wp:posOffset>
              </wp:positionV>
              <wp:extent cx="57150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7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611 -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95370</wp:posOffset>
              </wp:positionH>
              <wp:positionV relativeFrom="paragraph">
                <wp:posOffset>8890</wp:posOffset>
              </wp:positionV>
              <wp:extent cx="57150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7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611 -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95370</wp:posOffset>
              </wp:positionH>
              <wp:positionV relativeFrom="paragraph">
                <wp:posOffset>8890</wp:posOffset>
              </wp:positionV>
              <wp:extent cx="57150" cy="1168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7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611 -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95370</wp:posOffset>
              </wp:positionH>
              <wp:positionV relativeFrom="paragraph">
                <wp:posOffset>8890</wp:posOffset>
              </wp:positionV>
              <wp:extent cx="113665" cy="11684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7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611 -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595370</wp:posOffset>
              </wp:positionH>
              <wp:positionV relativeFrom="paragraph">
                <wp:posOffset>8890</wp:posOffset>
              </wp:positionV>
              <wp:extent cx="113665" cy="11684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7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567" w:hanging="0"/>
      <w:jc w:val="both"/>
      <w:outlineLvl w:val="0"/>
    </w:pPr>
    <w:rPr>
      <w:rFonts w:ascii="Arial" w:hAnsi="Arial" w:cs="Arial"/>
      <w:b/>
      <w:sz w:val="18"/>
      <w:u w:val="single"/>
      <w:lang w:val="es-ES_tradn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tarSymbol;Arial Unicode MS" w:hAnsi="StarSymbol;Arial Unicode MS" w:cs="StarSymbol;Arial Unicode MS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rFonts w:ascii="Switzerland" w:hAnsi="Switzerland" w:cs="Switzerland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9:40:00Z</dcterms:created>
  <dc:creator>cblume</dc:creator>
  <dc:description/>
  <dc:language>en-US</dc:language>
  <cp:lastModifiedBy>Evelina Gonzalez</cp:lastModifiedBy>
  <cp:lastPrinted>2008-01-16T15:06:00Z</cp:lastPrinted>
  <dcterms:modified xsi:type="dcterms:W3CDTF">2008-01-16T18:06:00Z</dcterms:modified>
  <cp:revision>10</cp:revision>
  <dc:subject/>
  <dc:title>ENTIDAD 611</dc:title>
</cp:coreProperties>
</file>