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9</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VITIVINICULTUR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 Vitivinicultura (INV) es un organismo descentralizado que tiene a su cargo de manera permanente y en virtud de las Leyes N</w:t>
      </w:r>
      <w:r>
        <w:rPr>
          <w:rFonts w:eastAsia="Symbol" w:cs="Symbol" w:ascii="Symbol" w:hAnsi="Symbol"/>
        </w:rPr>
        <w:t></w:t>
      </w:r>
      <w:r>
        <w:rPr>
          <w:rFonts w:cs="Switzerland" w:ascii="Switzerland" w:hAnsi="Switzerland"/>
        </w:rPr>
        <w:t xml:space="preserve"> 14.878 de Vinos y N</w:t>
      </w:r>
      <w:r>
        <w:rPr>
          <w:rFonts w:eastAsia="Symbol" w:cs="Symbol" w:ascii="Symbol" w:hAnsi="Symbol"/>
        </w:rPr>
        <w:t></w:t>
      </w:r>
      <w:r>
        <w:rPr>
          <w:rFonts w:cs="Switzerland" w:ascii="Switzerland" w:hAnsi="Switzerland"/>
        </w:rPr>
        <w:t xml:space="preserve"> 24.566 de Alcoholes, el contralor técnico de la producción, la industria y el comercio vitivinícola, así como el control de la producción, circulación, fraccionamiento y comercialización de alcohol etílico y metanol; con el objetivo de garantizar el carácter genuino y la aptitud para el consumo de los productos vitivinícolas y alcoho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el Organismo es autoridad de aplicación de la Ley Nº 25.163 que fija las normas para la designación y presentación de vinos y bebidas espirituosas de origen vínico en la Argentina, cuyo objeto es establecer un sistema de reconocimiento, protección y registro de nombres geográficos utilizados para la denominación de los vinos y bebidas espirituosas de origen ví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virtud de la Ley N</w:t>
      </w:r>
      <w:r>
        <w:rPr>
          <w:rFonts w:eastAsia="Symbol" w:cs="Symbol" w:ascii="Symbol" w:hAnsi="Symbol"/>
        </w:rPr>
        <w:t></w:t>
      </w:r>
      <w:r>
        <w:rPr>
          <w:rFonts w:cs="Switzerland" w:ascii="Switzerland" w:hAnsi="Switzerland"/>
        </w:rPr>
        <w:t xml:space="preserve"> 25.849 el Instituto integra el directorio de representantes de la Corporación Vitivinícola Argentina (COVIAR), encargada de implementar el Plan Estratégico Argentina Vitivinícola 2020 (PEVI), a la vez que actúa como agente de fiscalización y de información en los términos del artículo 13 de dicha Ley. Por otra parte, como auditor del Programa de Expansión del Sector Vitivinícola y en cumplimiento de lo establecido en el Acta Compromiso ratificada por Decreto N</w:t>
      </w:r>
      <w:r>
        <w:rPr>
          <w:rFonts w:eastAsia="Symbol" w:cs="Symbol" w:ascii="Symbol" w:hAnsi="Symbol"/>
        </w:rPr>
        <w:t></w:t>
      </w:r>
      <w:r>
        <w:rPr>
          <w:rFonts w:cs="Switzerland" w:ascii="Switzerland" w:hAnsi="Switzerland"/>
        </w:rPr>
        <w:t xml:space="preserve"> 57/05 del Poder Ejecutivo Nacional, el Instituto tiene la tarea de certificar las inversiones comprometidas por parte de la indust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ejerce la representación del país, en razón de su calidad de Estado Miembro, en la Organización Internacional de la Vid y el Vino (OIV) y el Grupo Mundial del Comercio de Vino, a la vez que participa en las comisiones y subcomisiones pertinentes en el ámbito del MERCOSUR y el AL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forma parte del Comité de Trabajo Conjunto de entes relacionados con sustancias controladas, creado por el Decreto N</w:t>
      </w:r>
      <w:r>
        <w:rPr>
          <w:rFonts w:eastAsia="Symbol" w:cs="Symbol" w:ascii="Symbol" w:hAnsi="Symbol"/>
        </w:rPr>
        <w:t></w:t>
      </w:r>
      <w:r>
        <w:rPr>
          <w:rFonts w:cs="Switzerland" w:ascii="Switzerland" w:hAnsi="Switzerland"/>
        </w:rPr>
        <w:t xml:space="preserve"> 1.168/96, y es el referente oficial de control reconocido por los países miembros de la Unión Europea y el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l Instituto también se encarga de producir las estadísticas propias del sector, siendo el responsable de aportar esta información al Sistema Estadístico Nacional y a la OIV para la confección de las Estadísticas Vitivinícolas Mund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que respecta a su financiamiento, el Organismo obtiene la mayor parte de sus recursos propios de los aranceles que percibe por servicios prestados en virtud de las normas bajo su control. Otras fuentes de recursos propios son la percepción de multas por infracciones a las mencionadas normas y el cobro de alquileres e ingresos varios de escasa cuantía.</w:t>
      </w:r>
    </w:p>
    <w:p>
      <w:pPr>
        <w:pStyle w:val="Normal"/>
        <w:spacing w:lineRule="auto" w:line="288"/>
        <w:jc w:val="both"/>
        <w:rPr>
          <w:rFonts w:ascii="Switzerland" w:hAnsi="Switzerland" w:cs="Switzerland"/>
        </w:rPr>
      </w:pPr>
      <w:r>
        <w:rPr>
          <w:rFonts w:cs="Switzerland" w:ascii="Switzerland" w:hAnsi="Switzerland"/>
        </w:rPr>
      </w:r>
    </w:p>
    <w:p>
      <w:pPr>
        <w:pStyle w:val="TextBodyIndent"/>
        <w:rPr/>
      </w:pPr>
      <w:r>
        <w:rPr/>
        <w:t>Los principales objetivos de política presupuestaria del Instituto para el año 2008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realización de un plan de inspecciones y operativos de fiscalización que abarque la mayor porción posible del universo sometido a control, incorporando nuevas estrategias para la verificación del grado alcohólico y para la fiscalización de los productos vitivinícolas librados al consumo.</w:t>
      </w:r>
    </w:p>
    <w:p>
      <w:pPr>
        <w:pStyle w:val="Normal"/>
        <w:numPr>
          <w:ilvl w:val="0"/>
          <w:numId w:val="1"/>
        </w:numPr>
        <w:spacing w:lineRule="auto" w:line="288"/>
        <w:jc w:val="both"/>
        <w:rPr>
          <w:rFonts w:ascii="Switzerland" w:hAnsi="Switzerland" w:cs="Switzerland"/>
        </w:rPr>
      </w:pPr>
      <w:r>
        <w:rPr>
          <w:rFonts w:cs="Switzerland" w:ascii="Switzerland" w:hAnsi="Switzerland"/>
        </w:rPr>
        <w:t>Acrecentar la capacidad operativa de contralor mediante la introducción de un nuevo sistema de comunicación para las dependencias y la informatización de los registros internos.</w:t>
      </w:r>
    </w:p>
    <w:p>
      <w:pPr>
        <w:pStyle w:val="Normal"/>
        <w:numPr>
          <w:ilvl w:val="0"/>
          <w:numId w:val="1"/>
        </w:numPr>
        <w:spacing w:lineRule="auto" w:line="288"/>
        <w:jc w:val="both"/>
        <w:rPr/>
      </w:pPr>
      <w:r>
        <w:rPr>
          <w:rFonts w:cs="Switzerland" w:ascii="Switzerland" w:hAnsi="Switzerland"/>
        </w:rPr>
        <w:t>Continuar profundizando la implementación de la Ley N</w:t>
      </w:r>
      <w:r>
        <w:rPr>
          <w:rFonts w:eastAsia="Symbol" w:cs="Symbol" w:ascii="Symbol" w:hAnsi="Symbol"/>
        </w:rPr>
        <w:t></w:t>
      </w:r>
      <w:r>
        <w:rPr>
          <w:rFonts w:cs="Switzerland" w:ascii="Switzerland" w:hAnsi="Switzerland"/>
        </w:rPr>
        <w:t xml:space="preserve"> 25.163 de Designación y Presentación de Vinos y Bebidas espirituosas de origen vínico, aplicando el Sistema de Identificación Geográfica (SIG) en materia de control.</w:t>
      </w:r>
    </w:p>
    <w:p>
      <w:pPr>
        <w:pStyle w:val="Normal"/>
        <w:numPr>
          <w:ilvl w:val="0"/>
          <w:numId w:val="1"/>
        </w:numPr>
        <w:spacing w:lineRule="auto" w:line="288"/>
        <w:jc w:val="both"/>
        <w:rPr>
          <w:rFonts w:ascii="Switzerland" w:hAnsi="Switzerland" w:cs="Switzerland"/>
        </w:rPr>
      </w:pPr>
      <w:r>
        <w:rPr>
          <w:rFonts w:cs="Switzerland" w:ascii="Switzerland" w:hAnsi="Switzerland"/>
        </w:rPr>
        <w:t>Promover la actualización de las técnicas de control a fin de lograr una mayor eficiencia en la fiscalización de los productos vitivinícolas y alcoholes y posibilitar la adecuación permanente de los mecanismos de control. Esto último resulta crucial frente a las innovaciones tecnológicas y a las nuevas técnicas analíticas que son puestas en vigencia en los distintos países y organismos internacionales destinadas a fortalecer el control del comercio exterior.</w:t>
      </w:r>
    </w:p>
    <w:p>
      <w:pPr>
        <w:pStyle w:val="Normal"/>
        <w:numPr>
          <w:ilvl w:val="0"/>
          <w:numId w:val="1"/>
        </w:numPr>
        <w:spacing w:lineRule="auto" w:line="288"/>
        <w:jc w:val="both"/>
        <w:rPr>
          <w:rFonts w:ascii="Switzerland" w:hAnsi="Switzerland" w:cs="Switzerland"/>
        </w:rPr>
      </w:pPr>
      <w:r>
        <w:rPr>
          <w:rFonts w:cs="Switzerland" w:ascii="Switzerland" w:hAnsi="Switzerland"/>
        </w:rPr>
        <w:t>Ejecutar el Plan Estratégico del Instituto Nacional de Vitivinicultura a fin de compatibilizar la visión y misión del Organismo con el “Plan Estratégico Argentina Vitivinícola (PEVI) 2020”.</w:t>
      </w:r>
    </w:p>
    <w:p>
      <w:pPr>
        <w:pStyle w:val="Normal"/>
        <w:numPr>
          <w:ilvl w:val="0"/>
          <w:numId w:val="1"/>
        </w:numPr>
        <w:spacing w:lineRule="auto" w:line="288"/>
        <w:jc w:val="both"/>
        <w:rPr>
          <w:rFonts w:ascii="Switzerland" w:hAnsi="Switzerland" w:cs="Switzerland"/>
        </w:rPr>
      </w:pPr>
      <w:r>
        <w:rPr>
          <w:rFonts w:cs="Switzerland" w:ascii="Switzerland" w:hAnsi="Switzerland"/>
        </w:rPr>
        <w:t>Profundizar el proceso de modernización de los sistemas y el equipamiento informático y de comunicaciones del Organismo de acuerdo a las necesidades de los usuarios del INV, definiendo en particular los procedimientos para implementar la firma digital de los mismos y lograr mayor eficiencia y eficacia en las comunicaciones con las diferentes dependencias del país.</w:t>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el proceso de renovación e incorporación de equipos e instrumental técnico de moderna generación, integrando los avances tecnológicos habidos en el sector privado a fin de lograr una mayor eficiencia y eficacia de los recursos humanos, especialmente en materia analítica, mediante la utilización de equipos de alta perfomance.</w:t>
      </w:r>
    </w:p>
    <w:p>
      <w:pPr>
        <w:pStyle w:val="Normal"/>
        <w:numPr>
          <w:ilvl w:val="0"/>
          <w:numId w:val="1"/>
        </w:numPr>
        <w:spacing w:lineRule="auto" w:line="288"/>
        <w:jc w:val="both"/>
        <w:rPr>
          <w:rFonts w:ascii="Switzerland" w:hAnsi="Switzerland" w:cs="Switzerland"/>
        </w:rPr>
      </w:pPr>
      <w:r>
        <w:rPr>
          <w:rFonts w:cs="Switzerland" w:ascii="Switzerland" w:hAnsi="Switzerland"/>
        </w:rPr>
        <w:t>Continuar actualizando el Catastro Vitícola Nacional mediante verificaciones de los viñedos. A partir de convenios firmados, se utilizarán imágenes satelitales para las provincias de Mendoza y San Juan, atendiendo a la necesidad de contar con información actualizada de los viñedos del país que han sido objeto de importantes inversiones en varietales y tecnología en los últimos años, así como de aquellos que se han deteriorado por descapitalización o abandono.</w:t>
      </w:r>
    </w:p>
    <w:p>
      <w:pPr>
        <w:pStyle w:val="Normal"/>
        <w:numPr>
          <w:ilvl w:val="0"/>
          <w:numId w:val="1"/>
        </w:numPr>
        <w:spacing w:lineRule="auto" w:line="288"/>
        <w:jc w:val="both"/>
        <w:rPr>
          <w:rFonts w:ascii="Switzerland" w:hAnsi="Switzerland" w:cs="Switzerland"/>
        </w:rPr>
      </w:pPr>
      <w:r>
        <w:rPr>
          <w:rFonts w:cs="Switzerland" w:ascii="Switzerland" w:hAnsi="Switzerland"/>
        </w:rPr>
        <w:t>Realizar la actualización permanente de las estadísticas vitivinícolas y de alcoholes que resultan fundamentales para el establecimiento de una política vitivinícola nacional, aportando asimismo estadísticas al Sistema Estadístico Nacional, a la OIV y a otros organismos.</w:t>
      </w:r>
    </w:p>
    <w:p>
      <w:pPr>
        <w:pStyle w:val="Normal"/>
        <w:numPr>
          <w:ilvl w:val="0"/>
          <w:numId w:val="1"/>
        </w:numPr>
        <w:spacing w:lineRule="auto" w:line="288"/>
        <w:jc w:val="both"/>
        <w:rPr>
          <w:rFonts w:ascii="Switzerland" w:hAnsi="Switzerland" w:cs="Switzerland"/>
        </w:rPr>
      </w:pPr>
      <w:r>
        <w:rPr>
          <w:rFonts w:cs="Switzerland" w:ascii="Switzerland" w:hAnsi="Switzerland"/>
        </w:rPr>
        <w:t>Consolidar la participación del Instituto en organismos internacionales, conforme las exigencias que el proceso de globalización plantea al país como quinto productor vitivinícola del mundo, en el sentido de un rol acorde a dicha posición. El Instituto, en tanto representante del país ante la Organización Internacional de la Vid y el Vino (OIV), el Grupo Mundial del Comercio del Vino y la comisión vitivinícola ad-hoc del MERCOSUR, debe hacer frente a esa responsabilidad.</w:t>
      </w:r>
    </w:p>
    <w:p>
      <w:pPr>
        <w:pStyle w:val="Normal"/>
        <w:numPr>
          <w:ilvl w:val="0"/>
          <w:numId w:val="1"/>
        </w:numPr>
        <w:spacing w:lineRule="auto" w:line="288"/>
        <w:jc w:val="both"/>
        <w:rPr>
          <w:rFonts w:ascii="Switzerland" w:hAnsi="Switzerland" w:cs="Switzerland"/>
        </w:rPr>
      </w:pPr>
      <w:r>
        <w:rPr>
          <w:rFonts w:cs="Switzerland" w:ascii="Switzerland" w:hAnsi="Switzerland"/>
        </w:rPr>
        <w:t>Reforzar las actividades vinculadas a los temas técnicos internacionales, negociaciones, acuerdos en el marco de la Organización Mundial de Comercio (OMC), etc., de acuerdo a la mayor participación del país en el comercio internacional de productos vitivinícolas.</w:t>
      </w:r>
    </w:p>
    <w:p>
      <w:pPr>
        <w:pStyle w:val="Normal"/>
        <w:numPr>
          <w:ilvl w:val="0"/>
          <w:numId w:val="1"/>
        </w:numPr>
        <w:spacing w:lineRule="auto" w:line="288"/>
        <w:jc w:val="both"/>
        <w:rPr>
          <w:rFonts w:ascii="Switzerland" w:hAnsi="Switzerland" w:cs="Switzerland"/>
        </w:rPr>
      </w:pPr>
      <w:r>
        <w:rPr>
          <w:rFonts w:cs="Switzerland" w:ascii="Switzerland" w:hAnsi="Switzerland"/>
        </w:rPr>
        <w:t>Continuar instrumentando el sistema de aseguramiento de la calidad que permita extender certificaciones analíticas y procedimientos internacionalmente reconocidos; atendiendo a la tendencia y demanda mundiales en la materia, resulta necesario que el organismo esté en condiciones de efectuar certificaciones analíticas de conformidad con las normas IS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23.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3.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3.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2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3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2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6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22.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8.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8.82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7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23.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2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Genuinidad de la Producción Vitivinícola</w:t>
            </w:r>
          </w:p>
        </w:tc>
        <w:tc>
          <w:tcPr>
            <w:tcW w:w="2552" w:type="dxa"/>
            <w:tcBorders/>
          </w:tcPr>
          <w:p>
            <w:pPr>
              <w:pStyle w:val="Normal"/>
              <w:keepNext w:val="true"/>
              <w:keepLines/>
              <w:rPr>
                <w:rFonts w:ascii="Arial" w:hAnsi="Arial" w:cs="Arial"/>
              </w:rPr>
            </w:pPr>
            <w:r>
              <w:rPr>
                <w:rFonts w:cs="Arial" w:ascii="Arial" w:hAnsi="Arial"/>
              </w:rPr>
              <w:t>Instituto Nacional de Vitivinicul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2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423.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GENUINIDAD DE LA PRODUCCION VITIVINICOL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VITIVINICUL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Control de la Genuinidad de la Producción Vitivinícola abarca dos campos, a sabe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la vitivinicultura: comprende la normalización de métodos, procedimientos y contralor técnico para asegurar la genuinidad y calidad de los productos vitivinícolas y prácticas enológicas, tanto a nivel primario como industrial y comercial, iniciándose el seguimiento desde el viñedo hasta los puntos de consumo. Para ello se realizan inspecciones, tomas de muestras y pericias analíticas de los establecimientos elaboradores, fraccionadores y de comercialización y se sancionan las prácticas ilíci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n el caso de alcoholes: comprende la fiscalización, a nivel industrial y comercial, iniciándose el seguimiento en el proceso de  producción, circulación, fraccionamiento y comercialización de alcohol etílico, metanol y aguardientes naturales hasta los puntos de consumo, realizando inspecciones, toma de muestras, control de documentación oficial y comercial que acredite su identificación conforme a la normativa vigente y pericias analíticas para controlar el volumen, grado de pureza y clasificación legal de los alcoholes, conforme con los usos permitidos, sancionando el desvío a destinos no autorizado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Para el año 2008, se prevé la ejecución de los planes de inspección, la profundización de investigaciones, el fortalecimiento de la capacidad operativa de las delegaciones y la presencia activa del Instituto en organismos internacionales, siendo estas acciones ineludibles para que el programa alcance grados de eficacia compatibles con la naturaleza de la demanda que debe atender.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l destinatario de los gastos es la comunidad en su conjunto y el sector productor, industrial y comercial en particular tanto en materia de vinos como de alcoholes.  Se  pretende satisfacer</w:t>
      </w:r>
      <w:r>
        <w:rPr>
          <w:rFonts w:cs="Switzerland" w:ascii="Switzerland" w:hAnsi="Switzerland"/>
          <w:color w:val="FF00FF"/>
        </w:rPr>
        <w:t xml:space="preserve"> </w:t>
      </w:r>
      <w:r>
        <w:rPr>
          <w:rFonts w:cs="Switzerland" w:ascii="Switzerland" w:hAnsi="Switzerland"/>
        </w:rPr>
        <w:t>el resguardo de la salud y vida de la población mediante el control de la genuinidad  y aptitud para el consumo de los productos bajo control de la entidad.</w:t>
      </w:r>
    </w:p>
    <w:p>
      <w:pPr>
        <w:pStyle w:val="TextBodyIndent"/>
        <w:rPr>
          <w:rFonts w:ascii="Switzerland" w:hAnsi="Switzerland" w:cs="Switzerland"/>
        </w:rPr>
      </w:pPr>
      <w:r>
        <w:rPr>
          <w:rFonts w:cs="Switzerland"/>
        </w:rPr>
      </w:r>
    </w:p>
    <w:p>
      <w:pPr>
        <w:pStyle w:val="Sangra2detindependiente"/>
        <w:rPr/>
      </w:pPr>
      <w:r>
        <w:rPr/>
        <w:t xml:space="preserve">Las normas legales que configuran el marco jurídico en que el Organismo desarrolla su actividad son la Ley Nº 14.878 (Ley de Vinos); la Ley  Nº 24.566 (Ley de alcoholes) la Ley Nº 25.163 (Ley de Designación y Presentación de Vinos y Bebidas Espirituosas de Origen Vínico) ambos de carácter permanente; y la Ley Nº 25.849 (Plan Estratégico Vitivinícola 2020 - “P.E.V.I.”).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rPr>
      </w:pPr>
      <w:r>
        <w:rPr>
          <w:rFonts w:cs="Switzerland" w:ascii="Switzerland" w:hAnsi="Switzerland"/>
          <w:b/>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ditoría de Procesos y Product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Volúmenes y Destino de Alcoho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81.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4.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5.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7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8.8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3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2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Mejoras Delegaciones y Laboratorio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4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4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paración y Mejoras de Sede Cent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quipamiento Analí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8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 la Tecnología de la Inform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2.2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1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7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2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rvicio de Conducción, Apoyo Administrativo y Auxili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nternacional del V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2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de Procesos y Prácticas Enológicas y de Alcoholes</w:t>
            </w:r>
          </w:p>
        </w:tc>
        <w:tc>
          <w:tcPr>
            <w:tcW w:w="2268" w:type="dxa"/>
            <w:tcBorders/>
          </w:tcPr>
          <w:p>
            <w:pPr>
              <w:pStyle w:val="Normal"/>
              <w:keepNext w:val="true"/>
              <w:keepLines/>
              <w:rPr>
                <w:rFonts w:ascii="Arial" w:hAnsi="Arial" w:cs="Arial"/>
              </w:rPr>
            </w:pPr>
            <w:r>
              <w:rPr>
                <w:rFonts w:cs="Arial" w:ascii="Arial" w:hAnsi="Arial"/>
              </w:rPr>
              <w:t>Gerencia de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00.5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ervicio de Conducción, Apoyo Administrativo y Auxiliares</w:t>
            </w:r>
          </w:p>
        </w:tc>
        <w:tc>
          <w:tcPr>
            <w:tcW w:w="2268" w:type="dxa"/>
            <w:tcBorders/>
          </w:tcPr>
          <w:p>
            <w:pPr>
              <w:pStyle w:val="Normal"/>
              <w:keepNext w:val="true"/>
              <w:keepLines/>
              <w:rPr>
                <w:rFonts w:ascii="Arial" w:hAnsi="Arial" w:cs="Arial"/>
              </w:rPr>
            </w:pPr>
            <w:r>
              <w:rPr>
                <w:rFonts w:cs="Arial" w:ascii="Arial" w:hAnsi="Arial"/>
              </w:rPr>
              <w:t>Unidad Presid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90.2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Mejoras Delegaciones y Laboratorio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paración y Mejoras de Sede Central</w:t>
            </w:r>
          </w:p>
        </w:tc>
        <w:tc>
          <w:tcPr>
            <w:tcW w:w="2268" w:type="dxa"/>
            <w:tcBorders/>
          </w:tcPr>
          <w:p>
            <w:pPr>
              <w:pStyle w:val="Normal"/>
              <w:keepNext w:val="true"/>
              <w:keepLines/>
              <w:rPr>
                <w:rFonts w:ascii="Arial" w:hAnsi="Arial" w:cs="Arial"/>
              </w:rPr>
            </w:pPr>
            <w:r>
              <w:rPr>
                <w:rFonts w:cs="Arial" w:ascii="Arial" w:hAnsi="Arial"/>
              </w:rPr>
              <w:t>Sub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quipamiento Analítico</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8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odernización de la Tecnología de la Información</w:t>
            </w:r>
          </w:p>
        </w:tc>
        <w:tc>
          <w:tcPr>
            <w:tcW w:w="2268" w:type="dxa"/>
            <w:tcBorders/>
          </w:tcPr>
          <w:p>
            <w:pPr>
              <w:pStyle w:val="Normal"/>
              <w:keepNext w:val="true"/>
              <w:keepLines/>
              <w:rPr>
                <w:rFonts w:ascii="Arial" w:hAnsi="Arial" w:cs="Arial"/>
              </w:rPr>
            </w:pPr>
            <w:r>
              <w:rPr>
                <w:rFonts w:cs="Arial" w:ascii="Arial" w:hAnsi="Arial"/>
              </w:rPr>
              <w:t>Dirección de Contrataciones, Patrimonio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2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423.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ISCALIZACION DE PROCESOS Y PRACTICAS ENOLOGICAS Y DE ALCOHO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SERVICIO DE CONDUCCION, APOYO ADMINISTRATIVO Y AUXILI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PRESIDENT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Vitivinicul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MEJORAS DELEGACIONES Y LABORATORI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Y MEJORAS DELEGACIONES Y LABORATORI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1988</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PARACION Y MEJORAS DE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Y MEJORAS DE SEDE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1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EQUIPAMIENTO ANALI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QUIPAMIENTO ANALITICO PARA LABORATO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MODERNIZACION DE LA TECNOLOGIA DE LA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 LA TECNOLOGIA DE LA INFORM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ONTRATACIONES, PATRIMONIO Y SERVIC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7</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9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Sangra2detindependiente">
    <w:name w:val="Sangría 2 de t. independiente"/>
    <w:basedOn w:val="Normal"/>
    <w:qFormat/>
    <w:pPr>
      <w:autoSpaceDE w:val="false"/>
      <w:spacing w:lineRule="auto" w:line="288"/>
      <w:ind w:firstLine="113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8:00Z</dcterms:created>
  <dc:creator>cblume</dc:creator>
  <dc:description/>
  <dc:language>en-US</dc:language>
  <cp:lastModifiedBy>Evelina Gonzalez</cp:lastModifiedBy>
  <cp:lastPrinted>2008-01-16T15:18:00Z</cp:lastPrinted>
  <dcterms:modified xsi:type="dcterms:W3CDTF">2008-01-16T18:24:00Z</dcterms:modified>
  <cp:revision>23</cp:revision>
  <dc:subject/>
  <dc:title>ENTIDAD 609</dc:title>
</cp:coreProperties>
</file>