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ES Y DESARROLLO PESQUER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Instituto Nacional de Investigación y Desarrollo Pesquero (INIDEP) es un organismo descentralizado dependiente de la Secretaría de Agricultura, Ganadería, Pesca y Alimentos, creado en 1977 por la Ley Nº 21.673, que fijara también sus misiones y funciones en el campo de la investigación. Los objetivos institucionales y las responsabilidades y acciones inherentes a cada una de sus Direcciones fueron definidos posteriormente mediante el Decreto Nº 1.458/96 y la Ley Nº 24.922 Federal de Pesca de 1998.</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IDEP realiza sus actividades en el marco del Programa de Investigación y Desarrollo Pesquero y de la normativa vigente, generando y adaptando conocimiento, información, métodos y tecnología para el desarrollo, la utilización y la conservación de las pesquerías argentinas. El Organismo, con sede central en la ciudad de Mar del Plata, es el único del país que abarca integralmente los aspectos científicos, tecnológicos y económicos indispensables para la implementación y desarrollo de la política nacional en el ámbito de la pesca.</w:t>
      </w:r>
    </w:p>
    <w:p>
      <w:pPr>
        <w:pStyle w:val="TextBody"/>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ganismo ha adecuado sus objetivos y actividades luego de los profundos cambios ocurridos tanto en el sector pesquero como en el contexto legal vinculado al mismo, preparándose también estratégicamente para los cambios que se anticipan para el futuro próximo. En este sentido, el INIDEP ha desarrollado una intensa actividad en materia de investigación pesquera, así como en cuanto a las relaciones con instituciones y países vinculados de hecho o de derecho con los recursos renovables del Atlántico Sur.</w:t>
      </w:r>
    </w:p>
    <w:p>
      <w:pPr>
        <w:pStyle w:val="TextBody"/>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estado de explotación actual de la mayor parte de los recursos pesqueros del país demanda una mejora de las estimaciones de su abundancia, la exploración de posibles alternativas para la pesca y la participación activa de todos los sectores responsablemente involucrados en su custodia y explotación. Esto vuelve necesaria, a la vez, la disponibilidad de la información existente con la inmediatez que las presentes circunstancias demandan, especialmente a la luz de un contexto legal relativo a la actividad pesquera que crea ingentes demandas de conocimiento, tanto en el plano nacional (Ley Federal de Pesca, creación del Consejo Federal Pesquero y cambios jurídicos en el manejo de los recursos) como internacional (Código de Conducta para la Pesca Responsable, pesca de especies transzonales y altamente migratorias).</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right="0" w:firstLine="1134"/>
        <w:rPr/>
      </w:pPr>
      <w:r>
        <w:rPr>
          <w:rFonts w:cs="Switzerland" w:ascii="Switzerland" w:hAnsi="Switzerland"/>
        </w:rPr>
        <w:t>En julio de 2006 el Consejo Federal Pesquero (ACTA CFP N</w:t>
      </w:r>
      <w:r>
        <w:rPr>
          <w:rFonts w:eastAsia="Symbol" w:cs="Symbol" w:ascii="Symbol" w:hAnsi="Symbol"/>
        </w:rPr>
        <w:t></w:t>
      </w:r>
      <w:r>
        <w:rPr>
          <w:rFonts w:cs="Switzerland" w:ascii="Switzerland" w:hAnsi="Switzerland"/>
        </w:rPr>
        <w:t xml:space="preserve"> 26/2006) estableció los objetivos, políticas y requerimientos de las investigaciones científicas y técnicas referidas a los recursos vivos marinos, en concordancia con el artículo 11 de la Ley N</w:t>
      </w:r>
      <w:r>
        <w:rPr>
          <w:rFonts w:eastAsia="Symbol" w:cs="Symbol" w:ascii="Symbol" w:hAnsi="Symbol"/>
        </w:rPr>
        <w:t></w:t>
      </w:r>
      <w:r>
        <w:rPr>
          <w:rFonts w:cs="Switzerland" w:ascii="Switzerland" w:hAnsi="Switzerland"/>
        </w:rPr>
        <w:t xml:space="preserve"> 24.922, instruyendo al INIDEP para la identificación y puesta en funcionamiento de los programas de investigación respectivos bajo el enfoque ecosistémico. En virtud de ello, la Resolución INIDEP N</w:t>
      </w:r>
      <w:r>
        <w:rPr>
          <w:rFonts w:eastAsia="Symbol" w:cs="Symbol" w:ascii="Symbol" w:hAnsi="Symbol"/>
        </w:rPr>
        <w:t></w:t>
      </w:r>
      <w:r>
        <w:rPr>
          <w:rFonts w:cs="Switzerland" w:ascii="Switzerland" w:hAnsi="Switzerland"/>
        </w:rPr>
        <w:t xml:space="preserve"> 8/07 aprobó una nueva organización de las actividades de investigación y creó los Programas de Investigación Integrada.</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
        <w:pBdr>
          <w:top w:val="nil"/>
          <w:left w:val="nil"/>
          <w:bottom w:val="nil"/>
          <w:right w:val="nil"/>
        </w:pBdr>
        <w:tabs>
          <w:tab w:val="clear" w:pos="708"/>
          <w:tab w:val="left" w:pos="851" w:leader="none"/>
          <w:tab w:val="left" w:pos="993" w:leader="none"/>
        </w:tabs>
        <w:spacing w:lineRule="auto" w:line="288"/>
        <w:ind w:right="0" w:firstLine="1134"/>
        <w:rPr/>
      </w:pPr>
      <w:r>
        <w:rPr>
          <w:rFonts w:cs="Switzerland" w:ascii="Switzerland" w:hAnsi="Switzerland"/>
        </w:rPr>
        <w:t>Este nuevo marco organizativo permitirá atender eficientemente los requerimientos de asesoramiento institucional que han crecido sostenidamente desde la promulgación de la Ley N</w:t>
      </w:r>
      <w:r>
        <w:rPr>
          <w:rFonts w:eastAsia="Symbol" w:cs="Symbol" w:ascii="Symbol" w:hAnsi="Symbol"/>
        </w:rPr>
        <w:t></w:t>
      </w:r>
      <w:r>
        <w:rPr>
          <w:rFonts w:cs="Switzerland" w:ascii="Switzerland" w:hAnsi="Switzerland"/>
        </w:rPr>
        <w:t xml:space="preserve"> 24.992, registrándose una intensificación en los últimos cincos años. Entre las distintas entidades que han realizado estos requerimientos se destacan la Secretaría de Agricultura, Ganadería, Pesca y Alimentos; el Consejo Federal Pesquero; la Dirección Nacional de Pesca y Acuicultura; la Comisión Técnica Mixta del Frente Marítimo Argentino-Uruguayo y las Comisiones Asesoras del Río del Plata y del Río Uruguay; las Direcciones de Malvinas y Atlántico Sur y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las cámaras y empresas del sector pesquero.</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t>La realización de campañas de investigación oceanográfico-pesquera en los tres buques de investigación (BIPs) del INIDEP constituye la base fundamental para la satisfacción de estas demandas. El mantenimiento y la utilización sostenida de aquellas plataformas de investigación, únicas por sus características en el país, ha permitido alcanzar un adecuado y oportuno relevamiento integral de nuestra plataforma y talud continental, incluidas las aguas circundantes de los Archipiélagos de las Islas Malvinas y Georgias del Sur.</w:t>
      </w:r>
    </w:p>
    <w:p>
      <w:pPr>
        <w:pStyle w:val="TextBodyIndent"/>
        <w:pBdr>
          <w:top w:val="nil"/>
          <w:left w:val="nil"/>
          <w:bottom w:val="nil"/>
          <w:right w:val="nil"/>
        </w:pBdr>
        <w:spacing w:lineRule="auto" w:line="288"/>
        <w:ind w:right="0" w:firstLine="1134"/>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ejercicio fiscal 2008 el Instituto Nacional de Investigación y Desarrollo Pesquero prevé desarrollar las siguientes polít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las acciones necesarias a fin de alcanzar las metas previstas en áreas estratégicamente clave para el INIDEP como la transparencia y participación en el manejo de los asuntos institucionales, la innovación en el campo de la investigación pesquera, la optimización en la utilización de los recursos físicos y financieros y la proyección de una adecuada imagen institucional ante el sector productivo, la comunidad científico-académica y la sociedad en su conjunto.</w:t>
      </w:r>
    </w:p>
    <w:p>
      <w:pPr>
        <w:pStyle w:val="Normal"/>
        <w:numPr>
          <w:ilvl w:val="0"/>
          <w:numId w:val="2"/>
        </w:numPr>
        <w:spacing w:lineRule="auto" w:line="288"/>
        <w:jc w:val="both"/>
        <w:rPr>
          <w:rFonts w:ascii="Switzerland" w:hAnsi="Switzerland" w:cs="Switzerland"/>
        </w:rPr>
      </w:pPr>
      <w:r>
        <w:rPr>
          <w:rFonts w:cs="Switzerland" w:ascii="Switzerland" w:hAnsi="Switzerland"/>
        </w:rPr>
        <w:t>Asesorar a las autoridades gubernamentales y al sector productivo a fin favorecer una administración racional de los recursos vivos del mar y las aguas interiores nacionales, alcanzando los máximos niveles de explotación compatibles con el objetivo principal de un desarrollo pesquero sostenido (pesca responsable) y el mantenimiento o recuperación de las pesquerías involucradas, los ecosistemas pesqueros y la biodiversidad. Continuar asesorando en particular a la Autoridad de Aplicación y al Consejo Federal Pesquero en relación a la recuperación de la biomasa reproductiva de la merluza común, principal recurso pesquero de Argentina, así como de otros recursos sujetos a explotación.</w:t>
      </w:r>
    </w:p>
    <w:p>
      <w:pPr>
        <w:pStyle w:val="Normal"/>
        <w:numPr>
          <w:ilvl w:val="0"/>
          <w:numId w:val="2"/>
        </w:numPr>
        <w:spacing w:lineRule="auto" w:line="288"/>
        <w:jc w:val="both"/>
        <w:rPr>
          <w:rFonts w:ascii="Switzerland" w:hAnsi="Switzerland" w:cs="Switzerland"/>
        </w:rPr>
      </w:pPr>
      <w:r>
        <w:rPr>
          <w:rFonts w:cs="Switzerland" w:ascii="Switzerland" w:hAnsi="Switzerland"/>
        </w:rPr>
        <w:t>Profundizar la investigación para el desarrollo de pesquerías alternativas, maricultura, tecnologías pesqueras sustentables e indicadores pesqueros para la formulación de políticas de desarrollo sostenible.</w:t>
      </w:r>
    </w:p>
    <w:p>
      <w:pPr>
        <w:pStyle w:val="Normal"/>
        <w:numPr>
          <w:ilvl w:val="0"/>
          <w:numId w:val="1"/>
        </w:numPr>
        <w:spacing w:lineRule="auto" w:line="288"/>
        <w:jc w:val="both"/>
        <w:rPr>
          <w:rFonts w:ascii="Switzerland" w:hAnsi="Switzerland" w:cs="Switzerland"/>
        </w:rPr>
      </w:pPr>
      <w:r>
        <w:rPr>
          <w:rFonts w:cs="Switzerland" w:ascii="Switzerland" w:hAnsi="Switzerland"/>
        </w:rPr>
        <w:t>Participar activamente en las comisiones nacionales e internacionales creadas por la Autoridad de Aplicación y la Cancillería Argentina para la conservación y el manejo de recursos tales como merluza, merluza negra, calamar, langostino, anchoíta, polaca, merluza de cola, corvina y pescadilla.</w:t>
      </w:r>
    </w:p>
    <w:p>
      <w:pPr>
        <w:pStyle w:val="Normal"/>
        <w:numPr>
          <w:ilvl w:val="0"/>
          <w:numId w:val="2"/>
        </w:numPr>
        <w:spacing w:lineRule="auto" w:line="288"/>
        <w:jc w:val="both"/>
        <w:rPr>
          <w:rFonts w:ascii="Switzerland" w:hAnsi="Switzerland" w:cs="Switzerland"/>
        </w:rPr>
      </w:pPr>
      <w:r>
        <w:rPr>
          <w:rFonts w:cs="Switzerland" w:ascii="Switzerland" w:hAnsi="Switzerland"/>
        </w:rPr>
        <w:t>Garantizar la plena operación de los buques de investigación del organismo, aumentando los días de navegación anual en más de un 20% respecto de años anteriores, así como el cronograma de actividades de investigación en el mar previsto (que incluye más de 500 días), a los fines de satisfacer la creciente demanda de información por parte de las autoridades y el sector pesquer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9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9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8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98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9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5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3.11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5.988</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7.128</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6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24</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2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4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3.68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1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97.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8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97.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y Desarrollo Pesquero</w:t>
            </w:r>
          </w:p>
        </w:tc>
        <w:tc>
          <w:tcPr>
            <w:tcW w:w="2552"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197.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Investigación y Desarrollo Pesquero (INIDEP), es el organismo responsable de ejecutar las líneas de acción para el cumplimiento de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Obtener  información a partir de campañas en buques de investigación y en buques de la flota comercial con el objetivo de evaluar anualmente el estado de los recursos pesqueros (recursos costeros, de plataforma y de las regiones oceánicas adyacentes y subantárticos y de las aguas continentales nacionales) y consecuentemente predecir las tendencias futuras en la evolución de los efectivos e interpretar las causas de sus fluctuacion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t>-</w:t>
        <w:tab/>
        <w:t>Ampliar la base de conocimiento científico sobre los recursos económicos estratégicos y su difusión y e</w:t>
      </w:r>
      <w:r>
        <w:rPr>
          <w:rFonts w:cs="Switzerland" w:ascii="Switzerland" w:hAnsi="Switzerland"/>
        </w:rPr>
        <w:t>valuar económicamente las pesquerías, valorar los efectivos pesqueros y la biodiversidad costera marina.</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 xml:space="preserve">Asesorar adecuada y oportunamente, comunicando la información científica con los niveles de incertidumbre asociados a la autoridad de aplicación, Consejo Federal Pesquero, sector pesquero y usuari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ender a la conservación del recurso pesquero y a la biodiversidad mediante el desarrollo de métodos, técnicas y artes de pesca de alta select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stimular la actividad económica mediante el desarrollo de nuevos productos y procesos orientados a dotar de valor agregado a la fauna acompañante y productos de desecho de las captu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y captar  tecnologías de cultivos para organismos marinos y de agua dulce de interés comerci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nsificar los estudios que permitan la identificación de las unidades de manejo y promover un ordenamiento de la información que permita dar respuesta a las crecientes demandas de la Autoridad de Aplicación, del Consejo Federal Pesquero y de las comisiones de pesca de la Canciller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Obtener información biológico-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Para el año 2008 se prevé:</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Generar y adaptar conocimiento, información, métodos y tecnología para el desarrollo, la    utilización y la conservación de las pesquerías marinas argentinas (costeras, de plataforma y oceánica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pPr>
      <w:r>
        <w:rPr>
          <w:rFonts w:cs="Switzerland" w:ascii="Switzerland" w:hAnsi="Switzerland"/>
          <w:color w:val="000000"/>
        </w:rPr>
        <w:t>-</w:t>
        <w:tab/>
        <w:t>Establecer los fundamentos técnicos económicos pesqueros que permitan la pesca responsable de los recursos y el manejo sostenible de las pesquerías contribuyendo a aumentar el valor agregado generado y la contribución económica del sector pesquero a la economía del país.</w:t>
      </w:r>
    </w:p>
    <w:p>
      <w:pPr>
        <w:pStyle w:val="Normal"/>
        <w:spacing w:lineRule="auto" w:line="288"/>
        <w:ind w:left="284" w:hanging="284"/>
        <w:jc w:val="both"/>
        <w:rPr>
          <w:rFonts w:ascii="Switzerland" w:hAnsi="Switzerland" w:cs="Switzerland"/>
          <w:color w:val="000000"/>
        </w:rPr>
      </w:pPr>
      <w:r>
        <w:rPr>
          <w:rFonts w:cs="Switzerland" w:ascii="Switzerland" w:hAnsi="Switzerland"/>
          <w:color w:val="000000"/>
        </w:rPr>
      </w:r>
    </w:p>
    <w:p>
      <w:pPr>
        <w:pStyle w:val="Normal"/>
        <w:spacing w:lineRule="auto" w:line="288"/>
        <w:ind w:left="284" w:hanging="284"/>
        <w:jc w:val="both"/>
        <w:rPr>
          <w:rFonts w:ascii="Switzerland" w:hAnsi="Switzerland" w:cs="Switzerland"/>
          <w:color w:val="FF00FF"/>
        </w:rPr>
      </w:pPr>
      <w:r>
        <w:rPr>
          <w:rFonts w:cs="Switzerland" w:ascii="Switzerland" w:hAnsi="Switzerland"/>
          <w:color w:val="000000"/>
        </w:rPr>
        <w:t>-</w:t>
        <w:tab/>
        <w:t>Satisfacer la creciente demanda de información científica y técnica para el manejo y utilización sostenibles de los recursos pesquero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color w:val="FF00FF"/>
        </w:rPr>
      </w:pPr>
      <w:r>
        <w:rPr>
          <w:rFonts w:cs="Switzerland" w:ascii="Switzerland" w:hAnsi="Switzerland"/>
          <w:color w:val="FF00FF"/>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terminación de Unidades de Manejo y Recomendaciones de Captu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4.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4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9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7.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4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de Enseñan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esquerías, Información, Operación, Tecnología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w:t>
            </w:r>
          </w:p>
        </w:tc>
        <w:tc>
          <w:tcPr>
            <w:tcW w:w="2268" w:type="dxa"/>
            <w:tcBorders/>
          </w:tcPr>
          <w:p>
            <w:pPr>
              <w:pStyle w:val="Normal"/>
              <w:keepNext w:val="true"/>
              <w:keepLines/>
              <w:rPr>
                <w:rFonts w:ascii="Arial" w:hAnsi="Arial" w:cs="Arial"/>
              </w:rPr>
            </w:pPr>
            <w:r>
              <w:rPr>
                <w:rFonts w:cs="Arial" w:ascii="Arial" w:hAnsi="Arial"/>
              </w:rPr>
              <w:t>Instituto Nacional de Investigación y Desarrollo Pesqu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6.8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esquerías, Información, Operación, Tecnología y Control</w:t>
            </w:r>
          </w:p>
        </w:tc>
        <w:tc>
          <w:tcPr>
            <w:tcW w:w="2268" w:type="dxa"/>
            <w:tcBorders/>
          </w:tcPr>
          <w:p>
            <w:pPr>
              <w:pStyle w:val="Normal"/>
              <w:keepNext w:val="true"/>
              <w:keepLines/>
              <w:rPr>
                <w:rFonts w:ascii="Arial" w:hAnsi="Arial" w:cs="Arial"/>
              </w:rPr>
            </w:pPr>
            <w:r>
              <w:rPr>
                <w:rFonts w:cs="Arial" w:ascii="Arial" w:hAnsi="Arial"/>
              </w:rPr>
              <w:t>Dirección Nacional de Investig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90.2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rmamento de Buques</w:t>
            </w:r>
          </w:p>
        </w:tc>
        <w:tc>
          <w:tcPr>
            <w:tcW w:w="2268" w:type="dxa"/>
            <w:tcBorders/>
          </w:tcPr>
          <w:p>
            <w:pPr>
              <w:pStyle w:val="Normal"/>
              <w:keepNext w:val="true"/>
              <w:keepLines/>
              <w:rPr>
                <w:rFonts w:ascii="Arial" w:hAnsi="Arial" w:cs="Arial"/>
              </w:rPr>
            </w:pPr>
            <w:r>
              <w:rPr>
                <w:rFonts w:cs="Arial" w:ascii="Arial" w:hAnsi="Arial"/>
              </w:rPr>
              <w:t>Capitanía de Armam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19.9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197.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INVESTIGACION Y DESARROLLO PESQU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Nacional de Investigación y Desarrollo Pesque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ESQUERIAS, INFORMACION, OPERACION, TECNOLOGIA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VESTIG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RMAMENTO DE BUQU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PITANIA DE ARMAM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EMBARCADO DEL INID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Maquina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º Oficial Cubierta - Maquina - Patrón Fluv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Oficial Cubierta - Maquin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º Oficial Cubierta - Maquin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cánico-Cocinero-1º Pescador-Electricista-Contramaestr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º Pescador-Cabo Engrasador- Enfermer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grasador-Mozo-Marinero-Ayudante Cocina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rFonts w:ascii="Switzerland" w:hAnsi="Switzerland" w:cs="Switzerland"/>
        </w:rPr>
      </w:pPr>
      <w:r>
        <w:rPr>
          <w:rFonts w:cs="Switzerland" w:ascii="Switzerland" w:hAnsi="Switzerland"/>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lang w:val="es-AR"/>
      </w:rPr>
      <w:t xml:space="preserve">                                                                     </w:t>
    </w:r>
    <w:r>
      <w:rPr>
        <w:rFonts w:cs="Switzerland" w:ascii="Switzerland" w:hAnsi="Switzerland"/>
        <w:lang w:val="es-AR"/>
      </w:rPr>
      <w:t>PLANILLA ANEXA AL ARTICULO 1</w:t>
    </w:r>
    <w:r>
      <w:rPr>
        <w:rFonts w:eastAsia="Symbol" w:cs="Symbol" w:ascii="Symbol" w:hAnsi="Symbol"/>
        <w:lang w:val="es-AR"/>
      </w:rPr>
      <w:t></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ind w:right="1417"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right="1417" w:firstLine="708"/>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37:00Z</dcterms:created>
  <dc:creator>cblume</dc:creator>
  <dc:description/>
  <dc:language>en-US</dc:language>
  <cp:lastModifiedBy>Evelina Gonzalez</cp:lastModifiedBy>
  <cp:lastPrinted>2008-01-16T15:07:00Z</cp:lastPrinted>
  <dcterms:modified xsi:type="dcterms:W3CDTF">2008-01-16T18:07:00Z</dcterms:modified>
  <cp:revision>9</cp:revision>
  <dc:subject/>
  <dc:title>ENTIDAD 607</dc:title>
</cp:coreProperties>
</file>