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03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UPERINTENDENCIA DE SEGUROS DE LA NACIO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rPr/>
      </w:pPr>
      <w:r>
        <w:rPr/>
        <w:t>La Superintendencia de Seguros de la Nación es un Organismo del ámbito del Ministerio de Economía y Producción cuya misión consiste en asesorar al Poder Ejecutivo Nacional en todo lo atinente a la política vinculada al mercado asegurador, así como en ejercer la supervisión integral sobre el mercado de seguros y reaseguros de la República Argentina. La Superintendencia lleva a cabo esta supervisión con las competencias que le otorgan las Leyes N</w:t>
      </w:r>
      <w:r>
        <w:rPr>
          <w:rFonts w:eastAsia="Symbol" w:cs="Symbol" w:ascii="Symbol" w:hAnsi="Symbol"/>
        </w:rPr>
        <w:t></w:t>
      </w:r>
      <w:r>
        <w:rPr/>
        <w:t xml:space="preserve"> 24.241 del Sistema Integrado de Jubilaciones y Pensiones y N</w:t>
      </w:r>
      <w:r>
        <w:rPr>
          <w:rFonts w:eastAsia="Symbol" w:cs="Symbol" w:ascii="Symbol" w:hAnsi="Symbol"/>
        </w:rPr>
        <w:t></w:t>
      </w:r>
      <w:r>
        <w:rPr/>
        <w:t xml:space="preserve"> 24.557 de Riesgos del Trabajo y los principios básicos en materia aseguradora reconocidos a nivel internacional, con el propósito de promover una plaza solvente, estable y eficiente, conforme las prescripciones de las Leyes N</w:t>
      </w:r>
      <w:r>
        <w:rPr>
          <w:rFonts w:eastAsia="Symbol" w:cs="Symbol" w:ascii="Symbol" w:hAnsi="Symbol"/>
        </w:rPr>
        <w:t></w:t>
      </w:r>
      <w:r>
        <w:rPr/>
        <w:t xml:space="preserve"> 20.091 de Entidades de Seguros y su Control y N</w:t>
      </w:r>
      <w:r>
        <w:rPr>
          <w:rFonts w:eastAsia="Symbol" w:cs="Symbol" w:ascii="Symbol" w:hAnsi="Symbol"/>
        </w:rPr>
        <w:t></w:t>
      </w:r>
      <w:r>
        <w:rPr/>
        <w:t xml:space="preserve"> 22.400 del Régimen de los Productores-Asesores de Segur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orden al cumplimiento de esta misión, la Superintendencia realiza actividades de evaluación, control e inspección de los operadores del mercado a fin de garantizar el cumplimiento de las disposiciones legales y regulaciones vigentes en protección de los intereses de los asegurados, poniendo especial atención a las tareas preventivas de riesgo de insolvenci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También entiende en el otorgamiento de las autorizaciones para el funcionamiento de nuevas entidades, evaluando la capacidad de los accionistas, directores y administradores y la solidez de los proyectos constitutivos. Asimismo, fija con carácter general y uniforme los capitales mínimos para operar y los respectivos márgenes de solvencia, y establece las normas para la valuación de activos, constitución de pasivos y las reglas de inversión y retención de riesgos que promuevan el desarrollo solvente de la activida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Por otra parte, el Organismo entiende en la administración del fondo de reserva en el marco de lo establecido por el Artículo 34 de la Ley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24.557 de Riesgos del Trabajo, a la vez que recauda y controla la tributación de la tasa uniforme conforme la normativa vigente en la materi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  <w:w w:val="110"/>
        </w:rPr>
        <w:t>La Superintendencia de Seguros de la Nación financiará</w:t>
      </w:r>
      <w:r>
        <w:rPr>
          <w:rFonts w:cs="Switzerland" w:ascii="Switzerland" w:hAnsi="Switzerland"/>
        </w:rPr>
        <w:t xml:space="preserve"> sus gastos de funcionamiento con fondos provenientes de la tasa uniforme trimestral a cargo de los asegurados; el arancel anual en concepto de matrícula a cargo de los productores-asesores de seguros y los liquidadores de siniestros y averías; las multas por falta de pago oportuno de los ingresos indicados precedentemente; y otros ingresos originados en la venta de publicaciones, el recupero de gastos, etc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ste marco, los objetivos de la política presupuestaria institucional previstos para el ejercicio 2008 son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el reordenamiento de la normativa reglamentaria vigente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la difusión de los conceptos técnicos y jurídicos en materia de seguro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promoviendo la actualización de la legislación vigente en los casos que así lo ameriten, en particular de aquella vinculada a la protección de los ciudadanos usuarios de los servicios de seguros y reaseguro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la revisión de la normativa vinculada a la actuación de auditores y actuarios, así como de aquella relativa a gobierno corporativo, accionistas y órganos de administración y fiscalización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seguir con la revisión de los criterios de evaluación e inspección de las entidades supervisada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fortaleciendo los controles mediante sistemas interactivos que posibiliten la detección temprana de la situación económico-financiera de las entidades aseguradoras, así como de eventuales fraude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ctualizar el portal en Internet del Organismo a fin de posibilitar la interacción con los usuarios de los servicios de seguros y brindar información al público en general en el marco del Plan Nacional de Gobierno Electrónico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vanzar con un proyecto de detección de casos sospechosos de fraude capaz de detectar en forma automática distintos patrones de fraude de acuerdo a las modalidades conocidas y analizadas en el mercado asegurador por especialistas en la materia, y lo suficientemente flexible como para adaptarse a nuevas y variantes formas de fraude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mplementar un Centro de Atención Telefónica Exclusivo al cual los usuarios de servicios de seguros puedan comunicarse durante las 24 horas, sin costo alguno y desde cualquier lugar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Continuar desarrollando y aplicando el Sistema Integral de Información de las entidades supervisadas por la Superintendencia de Seguros de la Nación (SINENSUP), destinado a lograr la homogenización de los estándares de información y seguridad a proporcionar por las entidades supervisadas por el Organismo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implementando el Plan Estadístico de Automotores mediante la incorporación de nuevos modelos de datos que posibiliten la ampliación de la actual estructura de información en materia de automotore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vanzar con la certificación según las normas IRAM de los servicios vinculados a las denuncias, en el marco de la implementación de un sistema de calidad de los servicios prestados por el Organismo a los distintos usuarios.</w:t>
      </w:r>
    </w:p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5.216.1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y Finanz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216.1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216.1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2.87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8.086.1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8.086.11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027.37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839.74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7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2.87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8.086.117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2.415.11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456.11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027.37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428.74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2.87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2.87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67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7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7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8.086.117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5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0.558.98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0.558.98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Inscrip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01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Espec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01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5.000.0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, Fiscalización Actividad Aseguradora y Reasegurado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encia de Seguros de la N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5.216.11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encia de Seguros de la N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2.87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88.086.117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, FISCALIZACION ACTIVIDAD ASEGURADORA Y REASEGURADOR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PERINTENDENCIA DE SEGUROS DE LA NACION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0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Superintendencia de Seguros de la Nación, a través de este programa, tiene como objetivo realizar las actividades de control, inspección y relevamiento del mercado, supervisión, recaudación de tasa, aplicación de multas y recopilación de información, según las disposiciones legal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mismo, colabora en la definición de políticas para el mercado asegurador en el marco del Consejo Consultivo del Seguro, de acuerdo a lo dispuesto en las normas vigent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or otra parte, y en función de sus atribuciones, resuelve en los aspectos relevantes de las empresas aseguradoras y de aquellas que operen en autoseguro, conforme a las prescripciones de la Ley sobre Riesgos del Trabajo y su reglamentación. Este aspecto está referido a sociedades extranjeras, capitales mínimos, disminución de capitales mínimos por pérdida, indisponibilidad de inversiones, reservas técnicas, fondo de amortización y pensión, cálculo de coberturas, inversiones, administración y balances, fusión y cesión de cartera, revocación de autorizaciones, liquidaciones y penas conforme a lo regulado en las disposiciones.</w:t>
      </w:r>
    </w:p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a Intermediarios de Segur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16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ón e Inspección a Empresas Asegurador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6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216.1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216.1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027.3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989.4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48.0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57.3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42.1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39.4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2.4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6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8.6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0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8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3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3.0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3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6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839.7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9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73.3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2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2.5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3.1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6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5.216.1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Administ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y Finanz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Superior y Servicios de Apoy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Superintendencia de Segur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209.03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Administrativ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dministración y Oper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.966.75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, Representación y Patrocinio Leg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suntos Jurídic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203.44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Económico-Financier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Estudios y Estadístic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94.86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para Operar en Seguros y Reasegur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utorizaciones y Registr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08.94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Económica del Mercado Asegurad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Evalu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269.36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"In Situ" de las Compañías Asegurador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Inspec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736.89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Normas Técnic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Técnica y Norm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26.81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5.216.117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DIRECCION SUPERIOR Y SERVICIOS DE APOY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UNIDAD SUPERINTENDENCIA DE SEGUR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intendente de la Superintendencia de Seguros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 Superintendente de la Superintendencia de Seguros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NAPA DECRETO 993-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ERVICIOS ADMINISTRATIV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ADMINISTRACION Y OPERACION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NAPA DECRETO 993-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SESORIA, REPRESENTACION Y PATROCINIO LEG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ASUNTOS JURIDIC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NAPA DECRETO 993-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ESTUDIOS ECONOMICO-FINANCIER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ESTUDIOS Y ESTADISTIC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NAPA DECRETO 993-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UTORIZACION PARA OPERAR EN SEGUROS Y REASEGUR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AUTORIZACIONES Y REGISTR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5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NAPA DECRETO 993-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6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EVALUACION ECONOMICA DEL MERCADO ASEGURADO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EVALU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6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NAPA DECRETO 993-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8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FISCALIZACION "IN SITU" DE LAS COMPAÑIAS ASEGURADOR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INSPEC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8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NAPA DECRETO 993-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10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ELABORACION NORMAS TECNIC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TECNICA Y NORMATIV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10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NAPA DECRETO 993-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spacing w:lineRule="auto" w:line="288"/>
        <w:ind w:firstLine="1134"/>
        <w:jc w:val="both"/>
        <w:rPr>
          <w:rFonts w:ascii="Ottawa" w:hAnsi="Ottawa" w:cs="Ottawa"/>
          <w:sz w:val="28"/>
          <w:lang w:eastAsia="es-ES"/>
        </w:rPr>
      </w:pPr>
      <w:r>
        <w:rPr>
          <w:rFonts w:cs="Ottawa" w:ascii="Ottawa" w:hAnsi="Ottawa"/>
          <w:sz w:val="28"/>
          <w:lang w:eastAsia="es-ES"/>
        </w:rPr>
      </w:r>
    </w:p>
    <w:p>
      <w:pPr>
        <w:pStyle w:val="Normal"/>
        <w:spacing w:lineRule="auto" w:line="288"/>
        <w:ind w:firstLine="1134"/>
        <w:jc w:val="both"/>
        <w:rPr>
          <w:rFonts w:ascii="Ottawa" w:hAnsi="Ottawa" w:cs="Ottawa"/>
          <w:sz w:val="28"/>
          <w:lang w:eastAsia="es-ES"/>
        </w:rPr>
      </w:pPr>
      <w:r>
        <w:rPr>
          <w:rFonts w:cs="Ottawa" w:ascii="Ottawa" w:hAnsi="Ottawa"/>
          <w:sz w:val="28"/>
          <w:lang w:eastAsia="es-ES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luye las contribuciones al Tesoro Nacional.</w:t>
      </w:r>
    </w:p>
    <w:p>
      <w:pPr>
        <w:sectPr>
          <w:headerReference w:type="default" r:id="rId42"/>
          <w:footerReference w:type="default" r:id="rId4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2.8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2.8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2.8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2.8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2.8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atura de Gabine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ería General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2.7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2.8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913.8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913.8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6.913.8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913.8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913.8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6.913.8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6"/>
      <w:footerReference w:type="default" r:id="rId47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Switzerland" w:hAnsi="Switzerland" w:cs="Switzerland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8:35:00Z</dcterms:created>
  <dc:creator>Martin De Azpiazu</dc:creator>
  <dc:description/>
  <dc:language>en-US</dc:language>
  <cp:lastModifiedBy>Evelina Gonzalez</cp:lastModifiedBy>
  <cp:lastPrinted>2008-01-16T15:10:00Z</cp:lastPrinted>
  <dcterms:modified xsi:type="dcterms:W3CDTF">2008-01-16T18:10:00Z</dcterms:modified>
  <cp:revision>10</cp:revision>
  <dc:subject/>
  <dc:title/>
</cp:coreProperties>
</file>