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47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DE AYUDA FINANCIERA PARA EL PAGO DE RETIROS Y PENSIONES MILITAR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La misión del Instituto de Ayuda Financiera para Pago de Retiros y Pensiones Militares es contribuir con el Estado a la financiación de los haberes de retiro, indemnizatorios y de pensión de los beneficiarios, así como liquidar y abonar los haberes de los beneficiarios y los no beneficiarios, recaudando fondos y capitalizando reservas a fin de lograr una sostenida y efectiva participación en el pago de dichos habe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corresponde al Instituto administrar los fondos previsionales del personal afectado a cada una de las Fuerzas Armadas en virtud de lo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978/95, reglamentario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429 de Servicio Militar Voluntario (SMV); y del </w:t>
      </w:r>
      <w:r>
        <w:rPr>
          <w:rFonts w:cs="Switzerland" w:ascii="Switzerland" w:hAnsi="Switzerland"/>
          <w:lang w:val="es-MX"/>
        </w:rPr>
        <w:t>personal afectado al Régimen de Incorporación de Personal Militar en Actividad por Períodos Determinados, de acuerdo a lo establecido por el Decreto N</w:t>
      </w:r>
      <w:r>
        <w:rPr>
          <w:rFonts w:eastAsia="Symbol" w:cs="Symbol" w:ascii="Symbol" w:hAnsi="Symbol"/>
          <w:lang w:val="es-MX"/>
        </w:rPr>
        <w:t></w:t>
      </w:r>
      <w:r>
        <w:rPr>
          <w:rFonts w:cs="Switzerland" w:ascii="Switzerland" w:hAnsi="Switzerland"/>
          <w:lang w:val="es-MX"/>
        </w:rPr>
        <w:t xml:space="preserve"> 462/03 que aprueba dicho régimen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la política de financiamiento a desplegar en 2008, el Organismo se ha propuesto contribuir al pago de los retiros y pensiones militares efectuando el mayor aporte financiero posible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Se prevé que las contribuciones patronales a cargo del Estado correspondientes al personal del Servicio Militar Voluntario continúen formando parte de los fondos financieros del Instituto en los términos del artículo 10 de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2.919, tal como lo dispusieran las Leyes de Presupuesto desde 1998 a la fecha, y según lo ordena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1.672 Complementaria Permanente de Presupuesto. Idéntica situación y criterio se prevén para el caso del Personal Militar en Actividad por Períodos Determinados, integrado a las Fuerzas bajo el régimen establecido por el citado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462/03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8 se dirigirá a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/>
      </w:pPr>
      <w:r>
        <w:rPr>
          <w:rFonts w:cs="Switzerland" w:ascii="Switzerland" w:hAnsi="Switzerland"/>
        </w:rPr>
        <w:t>Optimizar la cartera de inversiones a fin de continuar generando recursos que minimicen los pagos en concepto de retiros y pensiones militares a cargo del Tesoro Nacional; financiar los gastos de las operatorias de capitalización con recursos provenientes de cargas administrativas por la realización de las mism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los pagos correspondientes a las sentencias judiciales firm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/>
      </w:pPr>
      <w:r>
        <w:rPr>
          <w:rFonts w:cs="Switzerland" w:ascii="Switzerland" w:hAnsi="Switzerland"/>
        </w:rPr>
        <w:t>Administrar los aportes previsionales del Servicio Militar Voluntario y del Personal Militar en Actividad por períodos determinados, financiando los gastos con recursos provenientes de cargas administrativas por la activ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300" w:hanging="297"/>
        <w:jc w:val="both"/>
        <w:rPr/>
      </w:pPr>
      <w:r>
        <w:rPr>
          <w:rFonts w:cs="Switzerland" w:ascii="Switzerland" w:hAnsi="Switzerland"/>
        </w:rPr>
        <w:t>Maximizar la eficiencia en el gasto operativo y modernizar los servicios al afiliado racionalizando el gasto y efectuando la revisión continua de los procesos y la estructura a fin de operar competitivamente. Continuar con la renovación de la tecnología de la que dispone el Instituto –en particular el sistema informático– con el objeto de optimizar el gerenciamiento y ampliar las facilidades de comunicación y tramitación por parte de los afiliad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3.524.6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3.524.661</w:t>
            </w:r>
          </w:p>
        </w:tc>
      </w:tr>
      <w:tr>
        <w:trPr/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5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4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3.0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242.6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9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98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21.171.6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65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5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ort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9.50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5.8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Inst. Seg. So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NACIONAL DE LA SEG.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ones de Previsión Soc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833.524.6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.833.524.661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DE PREVISION SOCI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Instituto atiende la liquidación y pago de los haberes de retiro, indemnizatorios y de pensión correspondientes a los beneficiarios y no beneficiarios con arreglo a la Ley Nº 19.101 para el personal militar y la Ley Nº 22.919 y su reglament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La Ley Nº 22.919 dispone que el Instituto debe contribuir con el Estado en la financiación de los haberes de retiros, indemnizatorios y de pensión de los beneficiarios del régimen militar, para lo cual  debe capitalizar reservas que se constituyen con el aporte personal y patronal correspondiente al personal militar en actividad y el aporte personal de los retirados y pensionistas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Asimismo se incluyen las acciones tendientes a cumplimentar las sentencias judiciales contra el Estado derivadas de la aplicación de las leyes para el Personal Militar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Por otra parte el Instituto administra en cuentas de capitalización individual los aportes previsionales de los soldados del Servicio Militar Voluntario (SMV) y del Personal Militar en Actividad por Periodo Determinado (PMAPD) conforme con los Decretos Nº 978/95 y Nº 462/03 respectivamente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Los aportes personales, de dicho personal, se administran en cuentas individuales y su capitalización se efectúa aplicando cargos e interese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os aportes correspondientes a la contribución del Estado se integran a los fondos del Instituto, como recursos financieros en los términos del art. 10 de la Ley Nº 22.919 tal como lo dispusieran las Leyes de Presupuesto desde 1998 a la fecha, y según lo ordena la Ley Nº 11.672 (T.O. 1999) Complementaria Permanente de Presupuesto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n el caso de los beneficiarios con aporte el Instituto contribuirá en el pago de haberes de retiro y pensión en el porcentaje de participación impuesto por la Ley de Presupuesto respectiva completándose dicho pago con fondos del Tesoro Nacional.</w:t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88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Retir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0.92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833.52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5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98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624.6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54.6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6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1.4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38.1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17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8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1.5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0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3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6.0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3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6.5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8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7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2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7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53.0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3.0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1.8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268.12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268.12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743.719.6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4.405.013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33.524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ón de Beneficiarios con Aporte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473.403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3.403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.473.403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3.0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53.0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3.0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1.82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6.088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9.190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70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88.7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464.58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7.3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2.5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438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88.0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41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2.1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7.0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667.1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2.3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44.4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11.2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570.3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80.8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1.2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0.3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3.872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02.7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39.9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2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186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8.304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27.9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66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09.0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48.4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86.9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973.9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43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1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4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00.8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61.3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58.9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53.5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88.3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53.6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48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89.3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18.5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30.5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19.1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61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0.356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920.356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920.356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2.013.8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1.890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7.196.0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08.8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965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144.6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1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764.4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357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7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86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78.1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75.4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271.6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78.4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25.9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94.8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01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03.5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89.8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6.9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574.0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0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09.8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9.7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8.342.4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3.831.3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326.2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80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5.500.5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364.5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54.9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01.4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762.1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24.9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96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6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243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809.1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37.2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310.1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44.6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554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915.0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290.3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828.6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880.7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78.0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613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66.8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encion de Beneficiarios sin Apor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7.768.3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ilaciones y/o reti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01.705.7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246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973.3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82.8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979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102.7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05.0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38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11.2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283.1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60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27.6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9.7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599.2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7.1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48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94.2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47.8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26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93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16.7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7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593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81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4.3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6.062.5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356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.759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22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97.2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45.2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37.8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91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67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84.0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45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45.5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0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75.4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22.4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5.4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91.7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029.9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391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7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968.6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714.0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9.3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79.9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022.518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.821.171.6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co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473.403.28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 Administrativo y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353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Beneficiarios sin Aport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Ayuda Financiera para Pago de Retiros y Pensiones Militar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47.768.3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833.524.66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CO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POYO ADMINISTRATIVO Y FINANCIER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de Ayuda Financiera para el Pago de Retiros y Pensiones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l Instituto de Ayuda Financiera para el Pago de Retiros y Pensio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o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DE BENEFICIARIOS SIN APORT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DE AYUDA FINANCIERA PARA PAGO DE RETIROS Y PENSIONES MILITAR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47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licaciones Financier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FENSA (GASTOS PROPIO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7.850.000</w:t>
            </w:r>
          </w:p>
        </w:tc>
      </w:tr>
      <w:tr>
        <w:trPr/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7.850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47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9:23:00Z</dcterms:created>
  <dc:creator>Sandra Maggi Quercia</dc:creator>
  <dc:description/>
  <dc:language>en-US</dc:language>
  <cp:lastModifiedBy>Evelina Gonzalez</cp:lastModifiedBy>
  <cp:lastPrinted>2008-01-16T15:04:00Z</cp:lastPrinted>
  <dcterms:modified xsi:type="dcterms:W3CDTF">2008-01-16T18:04:00Z</dcterms:modified>
  <cp:revision>6</cp:revision>
  <dc:subject/>
  <dc:title>ENTIDAD 470</dc:title>
</cp:coreProperties>
</file>