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25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AJA DE RETIROS, JUBILACIONES Y PENSIONES DE LA POLICIA FEDERA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La Caja de Retiros, Jubilaciones y Pensiones de la Policía Federal tiene por misión administrar el sistema de otorgamiento, liquidación periódica, modificación, control y pago de los beneficios de retiros, jubilaciones y pensiones de las Fuerzas de Seguridad e Inteligencia, así como de beneficios de retiros y pensiones de la Policía de Ex Territorios Nacional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  <w:lang w:val="es-AR"/>
        </w:rPr>
        <w:t>El organismo cuenta con recursos propios provenientes del aporte personal del 8% sobre los haberes remunerativos del personal en actividad afiliado a esta Caja y de los beneficiarios de la misma (Ley N</w:t>
      </w:r>
      <w:r>
        <w:rPr>
          <w:rFonts w:eastAsia="Symbol" w:cs="Symbol" w:ascii="Symbol" w:hAnsi="Symbol"/>
          <w:lang w:val="es-AR"/>
        </w:rPr>
        <w:t></w:t>
      </w:r>
      <w:r>
        <w:rPr>
          <w:rFonts w:cs="Switzerland" w:ascii="Switzerland" w:hAnsi="Switzerland"/>
          <w:lang w:val="es-AR"/>
        </w:rPr>
        <w:t xml:space="preserve"> 21.865), así como del aporte patronal del 16% sobre los haberes remunerativos del personal en actividad (Ley N</w:t>
      </w:r>
      <w:r>
        <w:rPr>
          <w:rFonts w:eastAsia="Symbol" w:cs="Symbol" w:ascii="Symbol" w:hAnsi="Symbol"/>
          <w:lang w:val="es-AR"/>
        </w:rPr>
        <w:t></w:t>
      </w:r>
      <w:r>
        <w:rPr>
          <w:rFonts w:cs="Switzerland" w:ascii="Switzerland" w:hAnsi="Switzerland"/>
          <w:lang w:val="es-AR"/>
        </w:rPr>
        <w:t xml:space="preserve"> 21.981).</w:t>
      </w:r>
    </w:p>
    <w:p>
      <w:pPr>
        <w:pStyle w:val="TextBody"/>
        <w:widowControl/>
        <w:pBdr>
          <w:left w:val="nil"/>
          <w:bottom w:val="nil"/>
          <w:right w:val="nil"/>
        </w:pBdr>
        <w:spacing w:lineRule="auto" w:line="288"/>
        <w:ind w:right="0" w:firstLine="1134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</w:r>
    </w:p>
    <w:p>
      <w:pPr>
        <w:pStyle w:val="TextBodyIndent"/>
        <w:rPr/>
      </w:pPr>
      <w:r>
        <w:rPr/>
        <w:t>Para el próximo ejercicio la Caja de Retiros, Jubilaciones y Pensiones de la Policía Federal ha fijado la siguiente política presupuestaria:</w:t>
      </w:r>
    </w:p>
    <w:p>
      <w:pPr>
        <w:pStyle w:val="Textoindependiente2"/>
        <w:pBdr>
          <w:left w:val="nil"/>
          <w:right w:val="nil"/>
        </w:pBdr>
        <w:spacing w:lineRule="auto" w:line="288"/>
        <w:ind w:right="0" w:hanging="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240" w:hanging="27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creditar los bonos de consolidación en los casos de deudas previsionales derivadas de juicios con sentencia firme, respetando estrictamente el orden cronológico de las notificacion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240" w:hanging="277"/>
        <w:jc w:val="both"/>
        <w:rPr/>
      </w:pPr>
      <w:r>
        <w:rPr>
          <w:rFonts w:cs="Switzerland" w:ascii="Switzerland" w:hAnsi="Switzerland"/>
        </w:rPr>
        <w:t>Cancelar deudas previsionales en efectivo derivadas de los juicios con sentencia firme, principalmente mediante la aplicación de los suplementos creados por el Decreto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.744/93 (Policía Federal - Suplementos Particulares), su blanqueo y el de sumas no remunerativas. Acreditar asimismo el pago de los honorarios judiciales vinculados a estos juicio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240" w:hanging="27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ejorar la atención al público beneficiario y al personal afiliado mediante la renovación y ampliación del equipamiento informátic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240" w:hanging="27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ejorar la informatización de los juicios y reclamos administrativos permitiendo su control detallado.</w:t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88"/>
        <w:ind w:left="240" w:hanging="27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327.672.0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327.672.0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327.672.083</w:t>
            </w:r>
          </w:p>
        </w:tc>
      </w:tr>
      <w:tr>
        <w:trPr/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327.672.0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76.53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43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8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1.6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051.140.0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51.140.083</w:t>
            </w:r>
          </w:p>
        </w:tc>
      </w:tr>
      <w:tr>
        <w:trPr/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327.672.0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327.122.08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32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43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8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aciones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312.800.08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8.2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1.800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327.672.083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42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2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ectaciones y Devol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69.09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9.09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es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5.93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3.15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1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Depósi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4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Depósitos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4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Títulos y Val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Títulos y Valores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051.140.0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51.140.0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Inst. Seg. Soc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51.140.0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NACIONAL DE LA SEG.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51.140.083</w:t>
            </w:r>
          </w:p>
        </w:tc>
      </w:tr>
      <w:tr>
        <w:trPr/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327.672.08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Beneficios Previs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de Retiros, Jubilaciones y Pensiones de la Policía Fed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309.497.10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sividades de la Policía Ex-Territorios N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de Retiros, Jubilaciones y Pensiones de la Policía Fed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8.174.97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327.672.083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DMINISTRACION DE BENEFICIOS PREVIS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AJA DE RETIROS, JUBILACIONES Y PENSIONES DE LA POLICIA FEDER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2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programa tiene como objetivo el otorgamiento, liquidación periódica, modificación, control y pago de los beneficios de retiros, jubilaciones y pensiones de los regímenes administrad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 año 2008 se ha fijado el siguiente accionar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2detindependiente"/>
        <w:rPr/>
      </w:pPr>
      <w:r>
        <w:rPr/>
        <w:t>-</w:t>
        <w:tab/>
        <w:t xml:space="preserve">Proseguir con la optimización en la administración de los recursos provenientes de los aportes y contribuciones de los afiliados al sistema. 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Liquidar los numerosos fallos adversos, por aplicación de los suplementos creados por el Decreto N° 2.744/93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00" w:hanging="300"/>
        <w:jc w:val="both"/>
        <w:rPr/>
      </w:pPr>
      <w:r>
        <w:rPr>
          <w:rFonts w:cs="Switzerland" w:ascii="Switzerland" w:hAnsi="Switzerland"/>
        </w:rPr>
        <w:t>-</w:t>
        <w:tab/>
        <w:t>Cancelar las costas reguladas por sentencias firmes al 31/07/2004, 31/07/2005 y de sentencias anteriores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ejorar la programación y administración exigida por la reforma administrativa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crecentar controles en todas las gestiones operativas dentro de la organización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ejorar el seguimiento de expedientes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breviar el tiempo de resolución de los trámites.</w:t>
      </w:r>
    </w:p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Jubil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52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7.03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Reti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53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309.497.1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3.573.5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374.5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94.7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16.9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97.9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2.2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7.9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9.7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5.9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6.8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6.8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5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7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7.9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3.7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0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5.0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5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6.9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7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4.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3.4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3.1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7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0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3.4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5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0.7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2.5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5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9.8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7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9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1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58.7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8.7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1.5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7.19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35.923.5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035.923.5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35.923.5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76.657.2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9.266.227</w:t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309.497.105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ón de Beneficios Prevision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294.687.5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94.687.5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94.687.5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8.7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58.7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8.7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1.5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2.700.2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810.3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6.1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81.5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28.5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81.6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53.7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92.8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3.7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4.7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8.2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3.3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53.5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97.8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83.7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48.3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8.7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3.4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45.9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0.2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49.3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9.5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3.1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76.0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7.19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301.6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897.3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35.923.5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035.923.5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35.923.5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76.657.2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7.644.3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62.537.1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66.5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139.6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16.2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10.6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85.9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18.2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41.3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20.9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81.8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76.8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71.3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55.0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1.3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82.9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70.6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12.0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27.3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8.5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94.3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65.5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4.9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73.5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9.266.2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1.616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2.988.2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5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65.0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37.5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60.7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0.6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63.9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6.5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8.0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5.3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1.4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16.5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2.9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5.2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4.0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6.7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2.5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5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78.5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2.1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3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06.232</w:t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294.687.517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esidente de la Caja de Retiros, Jubilaciones y Pensiones de la Policía Federal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rector de la Caja de Retiros Jubilaciones y Pensiones de la Policía Federal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NAPA DECRETO 993-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NAPA DECRETO 993-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DE PASIVIDADES DE LA POLICIA EX-TERRITORIOS NAC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AJA DE RETIROS, JUBILACIONES Y PENSIONES DE LA POLICIA FEDER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2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Sangra2detindependiente"/>
        <w:ind w:left="0" w:firstLine="1134"/>
        <w:rPr/>
      </w:pPr>
      <w:r>
        <w:rPr/>
        <w:t>El programa tiene a su cargo el proceso de liquidación y pago de las jubilaciones y pensiones del personal policial retirado de los Ex-Territorios Nacionales.</w:t>
      </w:r>
    </w:p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7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Reti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5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174.9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58.4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2.4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2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5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8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4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2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8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216.5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216.5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216.5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26.7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89.773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174.9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.de Pasividades de la Policía Ex-Territorios Nacion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112.5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112.5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112.5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8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4.5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8.3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9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4.8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8.1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1.9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6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3.0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1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5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6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4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9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9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2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8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7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7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3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9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8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10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216.5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216.5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216.5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26.7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5.1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8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2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4.2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2.6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8.2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1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5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6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2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8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8.3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6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6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8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5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0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9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7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9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85.1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89.7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34.5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17.3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3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6.5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9.7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9.5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5.8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9.6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17.7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4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4.1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0.5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7.1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42.1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7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6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3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4.7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9.4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5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1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0.186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112.5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NAPA DECRETO 993-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AJA DE RETIROS, JUBILACIONES Y PENSIONES DE LA POLICIA FEDER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2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licaciones Financiera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3.1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3.1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7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6.7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7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no Financier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7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3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3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3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Inversiones Financieras Tempor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355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3.1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minución de Otros Activos Financiero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35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35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ones Financieras Tempor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35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6.78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78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dm. Central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78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SEGURIDAD IN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784.000</w:t>
            </w:r>
          </w:p>
        </w:tc>
      </w:tr>
      <w:tr>
        <w:trPr/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3.139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6"/>
      <w:footerReference w:type="default" r:id="rId37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ind w:right="-143" w:hanging="0"/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pBdr>
        <w:left w:val="single" w:sz="4" w:space="0" w:color="000000"/>
        <w:right w:val="single" w:sz="4" w:space="4" w:color="000000"/>
      </w:pBdr>
      <w:ind w:right="-143" w:hanging="0"/>
      <w:jc w:val="both"/>
    </w:pPr>
    <w:rPr>
      <w:lang w:val="es-AR"/>
    </w:rPr>
  </w:style>
  <w:style w:type="paragraph" w:styleId="Vicu">
    <w:name w:val="vicu"/>
    <w:basedOn w:val="Normal"/>
    <w:qFormat/>
    <w:pPr>
      <w:numPr>
        <w:ilvl w:val="0"/>
        <w:numId w:val="3"/>
      </w:numPr>
      <w:spacing w:lineRule="auto" w:line="288"/>
      <w:jc w:val="both"/>
    </w:pPr>
    <w:rPr>
      <w:rFonts w:ascii="Switzerland" w:hAnsi="Switzerland" w:cs="Arial"/>
      <w:szCs w:val="24"/>
      <w:lang w:val="es-ES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Switzerland" w:hAnsi="Switzerland" w:cs="Switzerland"/>
      <w:szCs w:val="24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288"/>
      <w:ind w:left="300" w:hanging="300"/>
      <w:jc w:val="both"/>
    </w:pPr>
    <w:rPr>
      <w:rFonts w:ascii="Switzerland" w:hAnsi="Switzerland" w:cs="Switzerland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9:22:00Z</dcterms:created>
  <dc:creator>Sandra Maggi Quercia</dc:creator>
  <dc:description/>
  <dc:language>en-US</dc:language>
  <cp:lastModifiedBy>Evelina Gonzalez</cp:lastModifiedBy>
  <cp:lastPrinted>2008-01-16T14:57:00Z</cp:lastPrinted>
  <dcterms:modified xsi:type="dcterms:W3CDTF">2008-01-16T17:57:00Z</dcterms:modified>
  <cp:revision>10</cp:revision>
  <dc:subject/>
  <dc:title>ENTIDAD 250</dc:title>
</cp:coreProperties>
</file>