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hanging="0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 xml:space="preserve">INSTITUTO NACIONAL CONTRA LA DISCRIMINACION, LA XENOFOBIA Y EL RACISMO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El Instituto Nacional contra la Discriminación, la Xenofobia y el Racismo (INADI) es un organismo descentralizado creado por la Ley N</w:t>
      </w:r>
      <w:r>
        <w:rPr>
          <w:rFonts w:cs="Arial" w:ascii="Arial" w:hAnsi="Arial"/>
        </w:rPr>
        <w:t>°</w:t>
      </w:r>
      <w:r>
        <w:rPr/>
        <w:t xml:space="preserve"> 24.515, que desarrolla sus actividades bajo la órbita del Ministerio de Justicia y Derechos Humanos. Su misión es elaborar las políticas nacionales y las medidas concretas para la prevención de la discriminación, la xenofobia y el racism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n virtud de lo establecido por la Le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4.515, es obligación del INADI actuar como órgano de aplicación de la Ley N</w:t>
      </w:r>
      <w:r>
        <w:rPr>
          <w:rFonts w:cs="Arial" w:ascii="Arial" w:hAnsi="Arial"/>
        </w:rPr>
        <w:t>º</w:t>
      </w:r>
      <w:r>
        <w:rPr>
          <w:rFonts w:cs="Switzerland" w:ascii="Switzerland" w:hAnsi="Switzerland"/>
        </w:rPr>
        <w:t xml:space="preserve"> 23.592 de Ejercicio de Derechos y Garantías Constitucionales velando por su cumplimiento, analizando para ello la realidad nacional en materia de discriminación, xenofobia y racismo y difundiendo los principios establecidos por la misma, así como los resultados de los estudios que realice o promueva y las propuestas que formul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La política presupuestaria institucional </w:t>
      </w:r>
      <w:r>
        <w:rPr>
          <w:rFonts w:cs="Switzerland" w:ascii="Switzerland" w:hAnsi="Switzerland"/>
          <w:lang w:val="es-ES_tradnl"/>
        </w:rPr>
        <w:t>para el ejercicio 2008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Switzerland" w:ascii="Switzerland" w:hAnsi="Switzerland"/>
        </w:rPr>
        <w:t>Asegurar la difusión de la temática en todo el país, promoviendo el debate participativo de diferentes actores sociales y políticos, públicos y privados, y coparticipar en la implementación del Plan Nacional Contra la Discriminación establecido por el Decret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1.086/05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modificación de la normativa legal discriminatoria aún vigente y propiciar la inclusión de acciones correctivas para la integración de las diversidades en las futuras legislaciones a nivel municipal, provincial y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agnosticar las prácticas de discriminación y su tipología realizando un Mapa de este fenómeno en Argentin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participación activa del Consejo Asesor Honorario - en el que se encuentran representadas las organizaciones no gubernamentales representativas de los sectores más afectados por las prácticas discriminatorias, xenófobas o racistas - en las diferentes actividades sociales, culturales, asistenciales y científicas que el INADI realice en los ámbitos locales, municipales, nacionales e internacional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y sostener la figura de los delegados provinciales a fin de asegurar la implementación local de las políticas institucional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Utilizar los medios masivos de comunicación para la difusión de las normativas legales de protección en la materia que se encuentren bajo la órbita de acción del Organism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acilitar a la ciudadanía el acceso permanente para la realización de consultas, la registración primaria de denuncias y la contención a través de una línea telefónica gratuita de atención durante las 24 horas a nivel nacional. Prestar asesoramiento integral y gratuito a personas o grupos de personas en situación de discrimina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aborar planes de acción a partir de los resultados de los planes de investigación reg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ituir foros permanentes de la sociedad civil en cada eje temático o sectorial de discriminación y articular acciones conjuntas de preven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presencia continua de formadores y capacitadores del INADI en actividades barriales, escolares, deportivas, culturales, sociales, académicas e institucionales en todo el ámbito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acción conjunta con organizaciones no gubernamentales y empresas públicas y privadas, tanto nacionales como internacionales, en los ámbitos de interés del INADI, colaborando en el aspecto cultural y económico, así como en la realización y participación en congresos, conferencias, seminarios y event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el aporte de investigadores de todos los ámbitos en las áreas de interés del Organism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participación de personalidades relevantes en los congresos, eventos, seminarios, conferencias y cualquier otro tipo de actividad de interés del INADI que se realice en ámbitos internacionales, nacionales, provinciales y regional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participación económica de organismos internacionales en actividades específicas desarrolladas en forma conjunta o bajo la supervisión de los mism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istematizar el registro nacional de denuncias y resolución rápida de conflictos, interactuando con otras áreas del Estado vinculadas con la educación, la salud, el culto, el trabajo, etc., así como con la sociedad civi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mentar la suscripción de Convenios de Políticas Antidiscriminatorias por parte de municipios, provincias y region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nsibilizar y concientizar sobre la temática a periodistas, docentes, funcionarios, efectores del sistema de salud, etc. mediante la implementación de talleres, cursos y publicaciones en todo el paí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Actualizar la página Web del INADI e incorporar funcionalidades de Intranet, generando mecanismos virtuales de participación, concientización, capacitación y otros vinculados a las funciones del INADI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ransparentar las actividades desarrolladas por el Organismo mediante su publicación trimestral en la página Web y habilitar el seguimiento personal vía Internet de las denunci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estar asesoramiento técnico especializado en asuntos de la competencia del Organismo al Ministerio Público, a los tribunales judiciales y al Congreso de la Na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ituir un Centro de Documentación a fin de recopilar y mantener actualizada la información relativa al derecho internacional y extranjero en materia de discriminación, xenofobia y racismo, recabando toda la información pertinente sobre estas temátic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ticipar de las reuniones de los organismos especializados del Sistema de Derechos Humanos de Naciones Unidas y del Sistema Interamericano que monitoreen tratados o planifiquen acciones en relación con los fines del INADI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permanentemente actualizado el archivo normativo comparado de la legislación municipal, provincial, nacional e internacional en las materias de interés del INADI y habilitar su acceso vía Internet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un contacto continuo con áreas afines al INADI de otros países y tomar conocimiento de buenas prácticas o programas de promoción que resulten recomendables para su aplicación en el medio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onitorear las actividades radiales, televisivas, cinematográficas y de publicidad respecto a la vulneración de los principios vinculados al área de incumbencia del INADI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077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19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9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97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197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19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2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0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197.0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64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04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42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1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197.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19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4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4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JUSTICIA, SEGURIDAD Y DERECHOS HUMA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64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JUSTICIA, SEGURIDAD Y DERECHOS HUMAN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197.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contra la Discriminación, la Xenofobia y el Racism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contra la Discriminación, la Xenofobia y el Racis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.19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0.197.00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CONTRA LA DISCRIMINACION, LA XENOFOBIA Y EL RACIS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CONTRA LA DISCRIMINACION, LA XENOFOBIA Y EL RACISM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2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Nacional contra la Discriminación, la Xenofobia y el Racismo (INADI) es un organismo descentralizado que desarrolla sus actividades bajo la órbita del Ministerio de Justicia y Derechos Humanos. Su misión es elaborar las políticas nacionales y las medidas concretas para la prevención de la discriminación, la xenofobia y el racismo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ara 2008, el programa tiene previstas, entre otras, las siguientes acciones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Difundir la temática de su competencia en todo el país, promoviendo el debate participativo de diferentes actores sociales, políticos, públicos y privados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300" w:hanging="30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Fortalecer y sostener a los delegados provinciales para que aseguren la implementación local de las políticas institucionales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300" w:hanging="30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Utilizar los medios de comunicación masivos para la difusión de la aplicación de las normativas legales de protección sobre la materia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300" w:hanging="30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Facilitar a los ciudadanos un acceso permanente de consulta a través de una línea telefónica gratuita de atención las 24 horas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300" w:hanging="30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romover la presencia continua de formadores del INADI en actividades barriales, escolares, deportivas, culturales, sociales, académicas e institucionales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300" w:hanging="30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Sistematizar el registro nacional de denuncias y resolución rápida de conflictos, intermediando con otras áreas del Estado vinculadas con la educación, la salud y el trabajo, entre otras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300" w:hanging="30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ctualizar la página Web del INADI y transparentar las actividades desarrolladas a través de publicaciones trimestrales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300" w:hanging="30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Proporcionar asesoramiento técnico especializado en asuntos de su competencia, a organismos del Ministerio Público, a los Tribunales Judiciales y al Congreso de la Nación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300" w:hanging="30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Mantener contacto continuo con áreas afines al INADI en otros países, a fin de tomar conocimiento sobre programas de promoción recomendables que resulten aplicables en el ámbito nacional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300" w:hanging="30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Monitorear las actividades radiales, televisivas, cinematográficas y de publicidad, respecto de la vulneración de los principios del área de incumbencia del INADI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300" w:hanging="30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Fomentar la suscripción de los municipios, provincias y regiones a Convenios de Políticas Antidiscriminatorias.</w:t>
      </w:r>
    </w:p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por Denuncias Discriminato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1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42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2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0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74.0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4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3.0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9.5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1.6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7.9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6.7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0.1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iones contra la Discriminación, la Xenofobia y el Racis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di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DADES SUPERIORES DEL PODER EJECUTIVO NACIO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ADI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epresidente del INADI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S FUERA DE NIV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SINAPA DECRETO 993-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26"/>
      <w:footerReference w:type="default" r:id="rId27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right"/>
      <w:rPr/>
    </w:pPr>
    <w:r>
      <w:rPr>
        <w:rFonts w:cs="Switzerland" w:ascii="Switzerland" w:hAnsi="Switzerland"/>
      </w:rPr>
      <w:t>PLANILLA ANEXA AL ARTICULO 1</w:t>
    </w:r>
    <w:r>
      <w:rPr/>
      <w:t>°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right"/>
      <w:rPr/>
    </w:pPr>
    <w:r>
      <w:rPr>
        <w:rFonts w:cs="Switzerland" w:ascii="Switzerland" w:hAnsi="Switzerland"/>
      </w:rPr>
      <w:t>PLANILLA ANEXA AL ARTICULO 1</w:t>
    </w:r>
    <w:r>
      <w:rPr/>
      <w:t>°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right"/>
      <w:rPr/>
    </w:pPr>
    <w:r>
      <w:rPr>
        <w:rFonts w:cs="Switzerland" w:ascii="Switzerland" w:hAnsi="Switzerland"/>
      </w:rPr>
      <w:t>PLANILLA ANEXA AL ARTICULO 1</w:t>
    </w:r>
    <w:r>
      <w:rPr/>
      <w:t>°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right"/>
      <w:rPr/>
    </w:pPr>
    <w:r>
      <w:rPr>
        <w:rFonts w:cs="Switzerland" w:ascii="Switzerland" w:hAnsi="Switzerland"/>
      </w:rPr>
      <w:t>PLANILLA ANEXA AL ARTICULO 1</w:t>
    </w:r>
    <w:r>
      <w:rPr/>
      <w:t>°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right"/>
      <w:rPr/>
    </w:pPr>
    <w:r>
      <w:rPr>
        <w:rFonts w:cs="Switzerland" w:ascii="Switzerland" w:hAnsi="Switzerland"/>
      </w:rPr>
      <w:t>PLANILLA ANEXA AL ARTICULO 1</w:t>
    </w:r>
    <w:r>
      <w:rPr/>
      <w:t>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right"/>
      <w:rPr/>
    </w:pPr>
    <w:r>
      <w:rPr>
        <w:rFonts w:cs="Switzerland" w:ascii="Switzerland" w:hAnsi="Switzerland"/>
      </w:rPr>
      <w:t>PLANILLA ANEXA AL ARTICULO 1</w:t>
    </w:r>
    <w:r>
      <w:rPr/>
      <w:t>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right"/>
      <w:rPr/>
    </w:pPr>
    <w:r>
      <w:rPr>
        <w:rFonts w:cs="Switzerland" w:ascii="Switzerland" w:hAnsi="Switzerland"/>
      </w:rPr>
      <w:t>PLANILLA ANEXA AL ARTICULO 1</w:t>
    </w:r>
    <w:r>
      <w:rPr/>
      <w:t>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right"/>
      <w:rPr/>
    </w:pPr>
    <w:r>
      <w:rPr>
        <w:rFonts w:cs="Switzerland" w:ascii="Switzerland" w:hAnsi="Switzerland"/>
      </w:rPr>
      <w:t>PLANILLA ANEXA AL ARTICULO 1</w:t>
    </w:r>
    <w:r>
      <w:rPr/>
      <w:t>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right"/>
      <w:rPr/>
    </w:pPr>
    <w:r>
      <w:rPr>
        <w:rFonts w:cs="Switzerland" w:ascii="Switzerland" w:hAnsi="Switzerland"/>
      </w:rPr>
      <w:t>PLANILLA ANEXA AL ARTICULO 1</w:t>
    </w:r>
    <w:r>
      <w:rPr/>
      <w:t>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right"/>
      <w:rPr/>
    </w:pPr>
    <w:r>
      <w:rPr>
        <w:rFonts w:cs="Switzerland" w:ascii="Switzerland" w:hAnsi="Switzerland"/>
      </w:rPr>
      <w:t>PLANILLA ANEXA AL ARTICULO 1</w:t>
    </w:r>
    <w:r>
      <w:rPr/>
      <w:t>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right"/>
      <w:rPr/>
    </w:pPr>
    <w:r>
      <w:rPr>
        <w:rFonts w:cs="Switzerland" w:ascii="Switzerland" w:hAnsi="Switzerland"/>
      </w:rPr>
      <w:t>PLANILLA ANEXA AL ARTICULO 1</w:t>
    </w:r>
    <w:r>
      <w:rPr/>
      <w:t>°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505" w:leader="none"/>
        <w:tab w:val="right" w:pos="8838" w:leader="none"/>
      </w:tabs>
      <w:jc w:val="right"/>
      <w:rPr/>
    </w:pPr>
    <w:r>
      <w:rPr>
        <w:rFonts w:cs="Switzerland" w:ascii="Switzerland" w:hAnsi="Switzerland"/>
      </w:rPr>
      <w:t>PLANILLA ANEXA AL ARTICULO 1</w:t>
    </w:r>
    <w:r>
      <w:rPr/>
      <w:t>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witzerland" w:hAnsi="Switzerland" w:cs="Switzerland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witzerland" w:hAnsi="Switzerland" w:eastAsia="Times New Roman" w:cs="Times New Roman"/>
    </w:rPr>
  </w:style>
  <w:style w:type="character" w:styleId="WW8Num1z1">
    <w:name w:val="WW8Num1z1"/>
    <w:qFormat/>
    <w:rPr>
      <w:rFonts w:ascii="Courier New" w:hAnsi="Courier New" w:cs="Switzerla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15:00Z</dcterms:created>
  <dc:creator>ONP</dc:creator>
  <dc:description/>
  <dc:language>en-US</dc:language>
  <cp:lastModifiedBy>Evelina Gonzalez</cp:lastModifiedBy>
  <cp:lastPrinted>2008-01-16T14:55:00Z</cp:lastPrinted>
  <dcterms:modified xsi:type="dcterms:W3CDTF">2008-01-16T17:56:00Z</dcterms:modified>
  <cp:revision>10</cp:revision>
  <dc:subject/>
  <dc:title/>
</cp:coreProperties>
</file>