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9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PROMOCION TURISTIC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misión primaria del Instituto Nacional de Promoción Turística consiste en asistir a la Presidencia de la Nación en la promoción y desarrollo en el país de la actividad turística y el turismo receptivo. Para ello, el Organismo diseña planes, programas y proyectos de desarrollo orientados a lograr una adecuación de la oferta brindada por el país a la demanda del turismo internacional receptivo, a la vez que atiende a los aspectos funcionales de las oficinas de promoción, informes, publicidad y asesoramiento para turistas habilitad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sentido, el Instituto entiende asimismo en aspectos funcionales tales como la promoción, los informes, la publicidad y el asesoramiento para turistas, así como en las acciones referidas a la percepción, el depósito y la fiscalización del impuesto sobre los pasajes aéreos, marítimos y fluviales al exterior en vuelos regulares y no regulares de pasajer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actividad desarrollada por el Organismo está dirigida a satisfacer la demanda del turismo internacional manteniendo y desarrollando la política destinada al Turismo Receptivo, contribuyendo así a incrementar el ingreso de divisas al país. Para el logro de sus fines, el Organismo lleva a cabo acciones tales como la promoción en el exterior –en mercados reales y potenciales– del destino Argentina por Regiones (Corredores y/o Circuitos) y por Productos Turístic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r otra parte, en el marco del Plan Federal Estratégico de Turismo el Instituto apunta a la captación de distintos tipos de mercados. En primer lugar se encuentran los Mercados Prioritarios (regionales y de larga distancia), en los cuales se participa con regularidad y es preciso consolidar y ampliar las acciones de comunicación y marketing. Por otra parte se encuentran los Mercados Estratégicos (regionales y de larga distancia), que son aquellos donde las actividades de promoción tienen aún escaso desarrollo y se deben realizar acciones para ampliar la participación de mercado. Por último, los Mercados Potenciales son aquellos emergentes en los que la participación es muy reciente o nula y resulta necesario ganar una cuota de mercado a través de estrategias de comunicación y marketing específic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síntesis, el Instituto Nacional de Promoción Turística define estrategias y lleva a cabo planes y proyectos dirigidos a posicionar a la Argentina en el mercado turístico internacional mediante la promoción de destinos y productos tendientes al desarrollo, la diversificación y el crecimiento del turismo internacional receptiv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Instituto Nacional de Promoción Turística financia sus actividades con recursos propios provenientes de la percepción de una porción del impuesto del 5% sobre los pasajes aéreos, marítimos y fluviales al exterior, según lo dispuesto por la Ley N° 25.997 de Turismo que creara al Organismo en el ejercicio 2005.</w:t>
      </w:r>
    </w:p>
    <w:p>
      <w:pPr>
        <w:pStyle w:val="Textodebloque"/>
        <w:spacing w:lineRule="auto" w:line="288"/>
        <w:ind w:left="0" w:right="0" w:firstLine="1134"/>
        <w:jc w:val="both"/>
        <w:rPr>
          <w:rFonts w:ascii="Switzerland" w:hAnsi="Switzerland" w:cs="Switzerland"/>
          <w:b w:val="false"/>
          <w:b w:val="false"/>
          <w:sz w:val="20"/>
        </w:rPr>
      </w:pPr>
      <w:r>
        <w:rPr>
          <w:rFonts w:cs="Switzerland" w:ascii="Switzerland" w:hAnsi="Switzerland"/>
          <w:b w:val="false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políticas y acciones desarrolladas por el Instituto se encuadran en el Capítulo IV de la Ley Nº 25.997 de Turismo, en el marco del cual durante el ejercicio 2008 se prevé:</w:t>
      </w:r>
    </w:p>
    <w:p>
      <w:pPr>
        <w:pStyle w:val="Textodebloque"/>
        <w:spacing w:lineRule="auto" w:line="288"/>
        <w:ind w:left="0" w:right="0" w:firstLine="1134"/>
        <w:jc w:val="both"/>
        <w:rPr>
          <w:rFonts w:ascii="Switzerland" w:hAnsi="Switzerland" w:cs="Switzerland"/>
          <w:b w:val="false"/>
          <w:b w:val="false"/>
          <w:sz w:val="20"/>
        </w:rPr>
      </w:pPr>
      <w:r>
        <w:rPr>
          <w:rFonts w:cs="Switzerland" w:ascii="Switzerland" w:hAnsi="Switzerland"/>
          <w:b w:val="false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la promoción incentivando el interés del consumidor de turismo internacional por el destino Argentina, a fin de incrementar el turismo receptivo y posicionar al país como oferta turística competitiva dentro de los principales países emisores de Europa, Asia, Estados Unidos y el Mercado Regional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nuevos mercados en el marco del Plan Federal Estratégico de Turismo Sustentable (PFETS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un Plan de Marketing Turístico de la República Argentina destinado a la promoción de destinos y productos turísticos en el exterior –en mercados prioritarios, estratégicos y potenciales– así como de las ventajas competitivas que presenta el paí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ticipar en eventos, ferias, exposiciones, bolsas, reuniones de negocios y encuentros de comercialización de los mercados, con el propósito de promocionar los productos y destinos argentinos y facilitar su comercialización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studios de mercado segmentados en los principales países emisores de turismo del mundo con el objeto de determinar la demanda actual y potencial de productos turísticos argentinos por parte de Europa, Estados Unidos, Brasil y Chile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studios de imagen y comunicación en los principales países emisores de turismo internacional y de interés estratégico para la Argentin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y potenciar los soportes gráficos, virtuales y audiovisuales de los productos y nichos a promocionar en el exterior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</w:rPr>
        <w:t xml:space="preserve">Desarrollar y potenciar la página web </w:t>
      </w:r>
      <w:hyperlink r:id="rId6">
        <w:r>
          <w:rPr>
            <w:rStyle w:val="InternetLink"/>
            <w:rFonts w:cs="Switzerland" w:ascii="Switzerland" w:hAnsi="Switzerland"/>
          </w:rPr>
          <w:t>www.argentina.travel</w:t>
        </w:r>
      </w:hyperlink>
      <w:r>
        <w:rPr>
          <w:rFonts w:cs="Switzerland" w:ascii="Switzerland" w:hAnsi="Switzerland"/>
        </w:rPr>
        <w:t xml:space="preserve"> como una de las principales herramientas de la promoción turística del país.</w:t>
      </w:r>
    </w:p>
    <w:p>
      <w:pPr>
        <w:sectPr>
          <w:headerReference w:type="default" r:id="rId7"/>
          <w:footerReference w:type="default" r:id="rId8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5.61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rcio, Turismo y 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5.61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5.618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50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0.118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0.11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21.90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629.27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6.566.81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0.118.0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9.31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.81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621.90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2.196.09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0.118.00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  <w:cantSplit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0.11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Impue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0.11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90.11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90.118.0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del Turismo Receptivo Interna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Promoción Turíst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5.61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es al Tesoro Nacional y a la Secretaría de Turism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Promoción Turíst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.5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90.118.00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OMOCION DEL TURISMO RECEPTIVO INTERNAC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PROMOCION TURISTI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ste programa tiene como objetivo principal posicionar a la Argentina en el mercado turístico internacional, mediante la mercadotecnia y la promoción de destinos y productos tendientes al desarrollo, diversificación y crecimiento de una demanda sostenida del turismo internacional receptiv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Para el logro del mencionado objetivo, diseña estrategias, desarrolla planes y acciones para una promoción eficiente de los destinos y productos turísticos en mercados prioritarios, estratégicos y potenciales, que posibilite el incremento de la cantidad de turistas extranjeros y del gasto promedio, prolongar la estadía y contrarrestar la estacional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actividad del Organismo se dirigirá principalmente en 2008 a:</w:t>
      </w:r>
    </w:p>
    <w:p>
      <w:pPr>
        <w:pStyle w:val="Textodebloque"/>
        <w:spacing w:lineRule="auto" w:line="288"/>
        <w:ind w:left="0" w:right="0" w:firstLine="1134"/>
        <w:jc w:val="both"/>
        <w:rPr>
          <w:rFonts w:ascii="Switzerland" w:hAnsi="Switzerland" w:cs="Switzerland"/>
          <w:b w:val="false"/>
          <w:b w:val="false"/>
          <w:sz w:val="20"/>
        </w:rPr>
      </w:pPr>
      <w:r>
        <w:rPr>
          <w:rFonts w:cs="Switzerland" w:ascii="Switzerland" w:hAnsi="Switzerland"/>
          <w:b w:val="false"/>
          <w:sz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</w:rPr>
        <w:t>Desarrollar la promoción incentivando el interés del consumidor de turismo internacional por el destino Argentina, a fin de incrementar el turismo receptivo y posicionar al país como oferta turística competitiva dentro de los principales países emisores de Europa, Asia, Estados Unidos y el Mercado Reg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</w:rPr>
        <w:t>Desarrollar nuevos mercados en el marco del Plan Federal Estratégico de Turismo Sustentable (PFETS)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</w:rPr>
        <w:t>Desarrollar un Plan de Marketing Turístico de la República Argentina destinado a la promoción de destinos y productos turísticos en el exterior –en mercados prioritarios, estratégicos y potenciales– así como de las ventajas competitivas que presenta el paí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Switzerland" w:ascii="Switzerland" w:hAnsi="Switzerland"/>
        </w:rPr>
        <w:t>Participar en eventos, ferias, exposiciones, bolsas, reuniones de negocios y encuentros de comercialización de los mercados, con el propósito de promocionar los productos y destinos argentinos y facilitar su comercializ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studios de mercado en los principales países emisores de turismo del mundo con el objeto de determinar la demanda actual y potencial de productos turísticos argentinos por parte de Europa, Estados Unidos, Brasil y Chil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studios de imagen y comunicación en los principales países emisores de turismo internacional y de interés estratégico para la Argentin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Switzerland" w:ascii="Switzerland" w:hAnsi="Switzerland"/>
        </w:rPr>
        <w:t>Desarrollar y potenciar los soportes gráficos, virtuales y audiovisuales de los productos y nichos a promocionar en el exterio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Switzerland" w:ascii="Switzerland" w:hAnsi="Switzerland"/>
        </w:rPr>
        <w:t>Desarrollar y potenciar la página web como una de las principales herramientas de la promoción turística.</w:t>
      </w:r>
    </w:p>
    <w:p>
      <w:pPr>
        <w:sectPr>
          <w:headerReference w:type="default" r:id="rId17"/>
          <w:footerReference w:type="default" r:id="rId18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rencia a Fe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uentros de Comercialización Turíst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uent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4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5.6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5.6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621.9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90.8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9.3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6.3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4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4.6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8.0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4.0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629.2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6.566.8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.586.9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585.9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761.8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59.8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8.1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4.1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5.6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Secretaría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2.336.1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 del Turismo Receptivo Interna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Secretaría Técn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3.281.9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5.618.00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GEST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UNIDAD SECRETARIA ADMINISTR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DEL INPROT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Ejecutiv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esor legal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B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C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A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B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ivo C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ORTES AL TESORO NACIONAL Y A LA SECRETARIA DE TURISM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PROMOCION TURISTIC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. de la Adm. Nac. p/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4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29"/>
      <w:footerReference w:type="default" r:id="rId30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119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  <w:t>PLANILLA ANEXA AL ARTICULO 1º</w:t>
    </w:r>
  </w:p>
  <w:p>
    <w:pPr>
      <w:pStyle w:val="Header"/>
      <w:rPr>
        <w:rFonts w:ascii="Switzerland" w:hAnsi="Switzerland" w:cs="Switzerland"/>
        <w:lang w:val="es-AR"/>
      </w:rPr>
    </w:pPr>
    <w:r>
      <w:rPr>
        <w:rFonts w:cs="Switzerland" w:ascii="Switzerland" w:hAnsi="Switzerland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080" w:right="-441" w:hanging="0"/>
    </w:pPr>
    <w:rPr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rgentina.trave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9:18:00Z</dcterms:created>
  <dc:creator>Miriam Carissimo</dc:creator>
  <dc:description/>
  <dc:language>en-US</dc:language>
  <cp:lastModifiedBy>Evelina Gonzalez</cp:lastModifiedBy>
  <cp:lastPrinted>2008-01-16T14:47:00Z</cp:lastPrinted>
  <dcterms:modified xsi:type="dcterms:W3CDTF">2008-01-16T17:47:00Z</dcterms:modified>
  <cp:revision>12</cp:revision>
  <dc:subject/>
  <dc:title/>
</cp:coreProperties>
</file>