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5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OMISION NACIONAL DE COMUNICACIONE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misión de la Comisión Nacional de Comunicaciones (CNC) es ejercer las funciones de control, sancionatoria, jurisdiccional y de normalización administrativa y técnica en materia de servicios de telecomunicaciones, radioeléctricos y postales, velando por el cumplimiento efectivo de la normativa vigente y asegurando el acceso de la población a los servicios universales.</w:t>
      </w:r>
    </w:p>
    <w:p>
      <w:pPr>
        <w:pStyle w:val="Normal"/>
        <w:tabs>
          <w:tab w:val="clear" w:pos="708"/>
          <w:tab w:val="left" w:pos="9540" w:leader="none"/>
        </w:tabs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mo organismo de control de las comunicaciones ejerce el poder de policía en materia postal, de telecomunicaciones y del espectro radioeléctrico, velando por el cumplimiento de las normas vigentes a fin de promover la calidad en la prestación de los servicios de comunicaciones, y aplicando las sanciones previstas en los respectivos marcos regulatorios.</w:t>
      </w:r>
    </w:p>
    <w:p>
      <w:pPr>
        <w:pStyle w:val="Normal"/>
        <w:tabs>
          <w:tab w:val="clear" w:pos="708"/>
          <w:tab w:val="left" w:pos="9540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es responsabilidad primaria de este Organismo velar por los derechos de los usuarios de los servicios de comunicaciones, asesorar y atender los reclamos originados por deficiencias en los servicios de comunicaciones y actuar en defensa de estos ante eventuales incumplimientos por parte de las prestadoras de los servicios.</w:t>
      </w:r>
    </w:p>
    <w:p>
      <w:pPr>
        <w:pStyle w:val="Normal"/>
        <w:tabs>
          <w:tab w:val="clear" w:pos="708"/>
          <w:tab w:val="left" w:pos="9540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sentido, cabe destacar que el de las comunicaciones constituye un sector dinámico y de continua evolución, lo cual conlleva una necesaria actualización y especialización del Organismo que tenga en cuenta las nuevas problemáticas, tecnologías y servicios emergentes a fin de lograr una gestión y control eficientes.</w:t>
      </w:r>
    </w:p>
    <w:p>
      <w:pPr>
        <w:pStyle w:val="Normal"/>
        <w:tabs>
          <w:tab w:val="clear" w:pos="708"/>
          <w:tab w:val="left" w:pos="9540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cabe mencionar que no sólo aumentan año a año la cantidad de usuarios de los servicios de comunicaciones y la cantidad de líneas, sino también la cantidad de servicios y la diversidad de modalidades y tecnologías con que éstos se prestan. Esto conlleva una creciente demanda para este Organismo en materia de control y resolución de controversias por deficiencias en los servicios de comunicaciones.</w:t>
      </w:r>
    </w:p>
    <w:p>
      <w:pPr>
        <w:pStyle w:val="Normal"/>
        <w:tabs>
          <w:tab w:val="clear" w:pos="708"/>
          <w:tab w:val="left" w:pos="9540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</w:rPr>
        <w:t xml:space="preserve">Así, se evidencian </w:t>
      </w:r>
      <w:r>
        <w:rPr>
          <w:rFonts w:cs="Switzerland" w:ascii="Switzerland" w:hAnsi="Switzerland"/>
          <w:lang w:val="es-ES_tradnl"/>
        </w:rPr>
        <w:t xml:space="preserve">cambios en la demanda, expectativas y niveles de satisfacción </w:t>
      </w:r>
      <w:r>
        <w:rPr>
          <w:rFonts w:cs="Switzerland" w:ascii="Switzerland" w:hAnsi="Switzerland"/>
        </w:rPr>
        <w:t>ciudadanas en relación a la calidad esperada tanto de los servicios de comunicaciones como de los servicios que presta el Organismo, factor que exige una mayor profesionalización y eficiencia tanto en la administración, como en la gestión y control de los servicios de su competencia.</w:t>
      </w:r>
    </w:p>
    <w:p>
      <w:pPr>
        <w:pStyle w:val="Normal"/>
        <w:tabs>
          <w:tab w:val="clear" w:pos="708"/>
          <w:tab w:val="left" w:pos="9540" w:leader="none"/>
        </w:tabs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r último, cabe destacar que desde que fuera declarada la caducidad de los contratos de concesión del espectro radioeléctrico y el correo oficial, la CNC debió asumir nuevas funciones en materia de control y fiscalización.</w:t>
      </w:r>
    </w:p>
    <w:p>
      <w:pPr>
        <w:pStyle w:val="Normal"/>
        <w:tabs>
          <w:tab w:val="clear" w:pos="708"/>
          <w:tab w:val="left" w:pos="9540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de entonces, el Organismo ha aumentado considerablemente su recaudación por el cobro de la tasa y los derechos radioeléctricos, a la vez que ha asumido entre otras actividades la gestión de mora, promoviendo la regularización e implementación de planes de pago para usuarios y prestadores que se encontraban en una situación irregular, lo cual ha derivado en nuevos procesos de administración y gestión a cargo de la CNC.</w:t>
      </w:r>
    </w:p>
    <w:p>
      <w:pPr>
        <w:pStyle w:val="Normal"/>
        <w:tabs>
          <w:tab w:val="clear" w:pos="708"/>
          <w:tab w:val="left" w:pos="9540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marco, la política presupuestaria institucional para 2008 prevé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brir nuevos puntos de contacto y vías de acceso, tanto para usuarios de los servicios de comunicaciones como para los entes regulados, mediante procesos de informatización e incorporación de firma digital, acompañando asimismo las medidas impulsadas por el Gobierno Nacional para el desarrollo del gobierno electrónic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ptimizar el Sistema Nacional de Comprobación Técnica de Emisiones a través de la actualización, certificación y mantenimiento técnico del equipamiento respectiv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ejorar la tramitación de los reclamos originados en deficiencias de los servicios de comunicaciones optimizando los procesos administrativos y de control respectivos y avanzando en su certificación según las normas IS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sponder a las nuevas demandas y funciones asignadas al Organismo procediendo a una reorganización de su estructura funcional y optimizando los procedimientos de administración, gestión y control.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9.710.7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9.710.7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9.710.7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37.328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37.038.7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37.038.77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775.33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16.88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190.4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43.5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4.4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7.32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37.038.777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30.024.19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2.050.97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775.33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275.63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1.73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4.49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4.49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6.35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6.35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014.5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43.5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86.6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6.93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37.038.777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84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6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6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6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6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84.000.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3.142.0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los Servicios de Telecomun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- Gerencia de Control y de Ingenierí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1.112.37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los Servicios Post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- Gerencia de Servicios Post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129.13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l Espectro Radioeléctr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Centros de Comprobación Técnica de Emis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327.2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37.32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437.038.777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independiente2"/>
        <w:spacing w:lineRule="auto" w:line="288"/>
        <w:ind w:firstLine="1134"/>
        <w:rPr/>
      </w:pPr>
      <w:r>
        <w:rPr/>
        <w:t>Se incluyen en esta categoría programática las acciones de conducción y administración de recursos y de relaciones institucionales propias del Organismo.</w:t>
      </w:r>
    </w:p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142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142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8.179.0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21.7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60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8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6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0.9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7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57.6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8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88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726.9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641.3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4.9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10.6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96.9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750.2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97.7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1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50.4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59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8.6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26.5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2.8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1.9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31.3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64.3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6.9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84.4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4.4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4.4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3.142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aciones Institu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84.4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4.4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4.4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4.4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84.4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4.4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4.4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ón Internacional de Tele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8.8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8.8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ón Postal Univers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1.5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1.5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ón Postal de América, España y Portug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4.1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4.1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84.4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- Gerencia de Administración y Recurs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5.896.77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es Institucion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- Gerencia de Relaciones Institucion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245.27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3.142.05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TORIO - GERENCIA DE ADMINISTRACION Y RECURS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isión Nacional de Comunica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/ Gerent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/ Profesional Coordinad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1 / Profesional Superior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/ Profesional Avanzado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/ Profesional Inicial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/ Técnico Superior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/ Técnic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/ Administrativo Superi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 / Administrativ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LACIONES INSTITUCION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TORIO - GERENCIA DE RELACIONES INSTITUCION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isión Nacional de Comunica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/ Gerent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/ Subgerente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/ Profesional Coordinad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1 / Profesional Superior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/ Profesional Inicial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/ Técnico Superior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/ Administrativo Superi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 / Administrativ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DE LOS SERVICIOS DE TELECOMUNICACION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IO - GERENCIAS DE CONTROL Y DE INGENIERI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l objetivo fundamental de este programa se basa en las tareas  de contralor de las empresas telefónicas, a fin de lograr el incremento en la calidad de la prestación del servicio telefónico y reforzar el concepto de la libre competencia en pos de un eficiente desarrollo de los mercados a fin de  evitar todas las conductas abusivas por parte de los operador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simismo, continuará intensificándose la labor del Centro de Atención al Usuario (CAU), con el propósito de  proteger los derechos de los usuarios a través de la recepción de reclamos y asesoramiento respectivos.</w:t>
      </w:r>
    </w:p>
    <w:p>
      <w:pPr>
        <w:sectPr>
          <w:headerReference w:type="default" r:id="rId28"/>
          <w:footerReference w:type="default" r:id="rId2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Frecuenc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 Otorg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70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Usu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lamo Soluc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8.43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ción de Equip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 a Servicios de Telecomun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18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Autorizaciones para Instalación y Puesta en Funcionamiento de Estaciones Radioeléctr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Otorg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7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Licencias de Prestación de Servicios de Telecomunicaciones en Régimen de Competenc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 Otorg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Certificados de Operador en Telecomun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Exped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Licencias de Radioaficiona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 Otorg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Allanamien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amiento Realiz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Allanamien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est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1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Auditorí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72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112.3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112.3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194.5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742.5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06.6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0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0.3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98.5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1.1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83.8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2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0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406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646.6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7.2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68.1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60.9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344.1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43.1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0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37.0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2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4.0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6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8.2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12.6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7.5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1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1.112.3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Servicios de Telecomunicación y Atención a Usuar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Contro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3.053.56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ía de las Telecomunicaci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Ingenierí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058.8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1.112.376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FISCALIZACION SERVICIOS DE TELECOMUNICACION Y ATENCION A USUARI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CONTRO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isión Nacional de Comunica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/ Gerent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/ Subgerente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/ Profesional Coordinad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1 / Profesional Superior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/ Profesional Avanzado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/ Profesional Inicial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/ Técnico Superior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/ Técnic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/ Administrativo Superi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 / Administrativ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INGENIERIA DE LAS TELECOMUNICACION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INGENIER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isión Nacional de Comunica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/ Gerent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/ Profesional Coordinad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1 / Profesional Superior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/ Profesional Avanzado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/ Profesional Inicial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/ Técnico Superior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/ Técnic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/ Administrativo Superi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 / Administrativ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DE LOS SERVICIOS POST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IO - GERENCIA DE SERVICIOS POSTAL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programa se agruparán aquellas actividades referentes a la aplicación de la Ley de Correos Nº 20.216, Capítulo II de la Ley Nº 19.798 y demás normas regulatorias, a fin de cumplir con los siguientes objetivo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rPr/>
      </w:pPr>
      <w:r>
        <w:rPr/>
        <w:t>-</w:t>
        <w:tab/>
        <w:t>Controlar el cumplimiento de la normativa vigente en materia postal telegráfica por parte de los operadores del mercado postal y telegráfic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ntender en la instrumentación de la recaudación de la renta postal, la tasa de control, verificación y fiscalización postal y la tasa de categorización post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dministrar el Registro Nacional de Prestadores de Servicios Postales y Telegráfic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rolar el cumplimiento  de las obligaciones contraídas por los prestadores inscriptos, y en su caso aplicar las sanciones correspondient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segurar que los servicios postales y telegráficos sean prestados conforme a los estándares mínimos de calidad previstos en los convenios vigent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Atender los reclamos de los usuarios y las controversias entre los prestadores. </w:t>
      </w:r>
    </w:p>
    <w:p>
      <w:pPr>
        <w:sectPr>
          <w:headerReference w:type="default" r:id="rId40"/>
          <w:footerReference w:type="default" r:id="rId4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para Operar en el Mercado Pos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Otorg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 en los Servicios Post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Estadísticas del Mercado Pos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mplar Impre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Estadísticas del Mercado Pos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Auditorí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7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ión de Autoriz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Renov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9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29.1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29.1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766.2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63.2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7.3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5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5.1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8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7.5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3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45.5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4.1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2.8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8.4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96.5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46.7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2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7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5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4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1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129.1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isión Nacional de Comunica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/ Gerent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/ Profesional Coordinad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/ Profesional Avanzado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/ Profesional Inicial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/ Técnico Superior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/ Técnic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 / Administrativ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DMINISTRACION DEL ESPECTRO RADIOELECTRIC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ORDINACION CENTROS DE COMPROBACION TECNICA DE EMISION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Sangra2detindependiente"/>
        <w:rPr/>
      </w:pPr>
      <w:r>
        <w:rPr/>
        <w:t>El propósito de este programa se centra en el control y la administración del espectro radioeléctrico, a través de las siguientes acciones: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rPr/>
      </w:pPr>
      <w:r>
        <w:rPr/>
        <w:t>-</w:t>
        <w:tab/>
        <w:t>Cumplir y hacer cumplir la normativa vigente en materia de telecomunicacion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jecución de tareas programadas, no programadas y excepcionales dispuestas en virtud de lo prescripto en los procedimientos y protocolos de medición; generando información y documentos relacionados con la actividad radioeléctrica monitoread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rPr/>
      </w:pPr>
      <w:r>
        <w:rPr/>
        <w:t>-</w:t>
        <w:tab/>
        <w:t>Establecimiento de procedimientos operativos y definición de protocolos de medición establecid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Llevar adelante los trámites referidos a los servicios radioeléctricos y denuncias de interferenci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Entender en el allanamiento, decomiso, clausura o secuestro preventivo de instalaciones radioeléctricas clandestinas o en infracción, incluyendo las de radiodifusión, con el concurso del Poder Judicial y la fuerza públic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fectuar las inspecciones técnicas a estaciones radioeléctricas para verificar los protocolos de autoriz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 xml:space="preserve">Intimar a las estaciones autorizadas por infracciones a las normas técnicas y/o reglamentarias, conforme la legislación vigente. 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Generar Indicadores de Gestión del Espectro Radioeléctrico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"/>
        <w:numPr>
          <w:ilvl w:val="0"/>
          <w:numId w:val="3"/>
        </w:numP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Cumplir y hacer cumplir condiciones operativas de los distintos equipamientos, resguardando el interés público. </w:t>
      </w:r>
    </w:p>
    <w:p>
      <w:pPr>
        <w:sectPr>
          <w:headerReference w:type="default" r:id="rId48"/>
          <w:footerReference w:type="default" r:id="rId4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rPr>
          <w:rFonts w:ascii="Switzerland" w:hAnsi="Switzerland" w:cs="Switzerland"/>
          <w:b/>
          <w:b/>
          <w:sz w:val="20"/>
          <w:u w:val="single"/>
        </w:rPr>
      </w:pPr>
      <w:r>
        <w:rPr>
          <w:rFonts w:cs="Switzerland" w:ascii="Switzerland" w:hAnsi="Switzerland"/>
          <w:b/>
          <w:sz w:val="20"/>
          <w:u w:val="single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Usu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nci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Interferenc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Usuarios Cadu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3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de Frecuencias Asignad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Investig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84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 a Estaciones de Radiodifu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6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 a Estaciones Radioeléctr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327.2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327.2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635.5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2.2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8.8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1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7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2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5.6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56.3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92.7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4.3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6.1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62.4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249.2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4.1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3.3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3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2.6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79.9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5.1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4.8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327.2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isión Nacional de Comunica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/ Gerent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/ Profesional Coordinad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1 / Profesional Superior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/ Profesional Avanzado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/ Profesional Inicial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/ Técnico Superior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/ Técnic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/ Administrativo Superi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 / Administrativ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contribuciones figurativas a favor del Ministerio de Planificación Federal, Inversión Pública y Servicios, del Ministerio de Economía y Producción y del Tesoro Nacional.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7.3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7.3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37.3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6.3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6.3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. Fed., Inversión Pública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Economía y Produc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Economía y Produc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37.3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961.2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961.2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6.961.2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961.2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961.2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6.961.2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right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sectPr>
      <w:headerReference w:type="default" r:id="rId58"/>
      <w:footerReference w:type="default" r:id="rId59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Switzerland" w:hAnsi="Switzerland" w:cs="Switzerland"/>
    </w:rPr>
  </w:style>
  <w:style w:type="paragraph" w:styleId="TextBodyIndent">
    <w:name w:val="Body Text Indent"/>
    <w:basedOn w:val="Normal"/>
    <w:pPr>
      <w:autoSpaceDE w:val="false"/>
      <w:spacing w:lineRule="auto" w:line="288"/>
      <w:ind w:left="284" w:hanging="284"/>
      <w:jc w:val="both"/>
    </w:pPr>
    <w:rPr>
      <w:rFonts w:ascii="Switzerland" w:hAnsi="Switzerland" w:cs="Switzerland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spacing w:lineRule="auto" w:line="288"/>
      <w:ind w:firstLine="1134"/>
      <w:jc w:val="both"/>
    </w:pPr>
    <w:rPr>
      <w:rFonts w:ascii="Switzerland" w:hAnsi="Switzerland" w:cs="Switzerland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49:00Z</dcterms:created>
  <dc:creator>Claudio Paolinelli</dc:creator>
  <dc:description/>
  <dc:language>en-US</dc:language>
  <cp:lastModifiedBy>Evelina Gonzalez</cp:lastModifiedBy>
  <cp:lastPrinted>2008-01-16T14:22:00Z</cp:lastPrinted>
  <dcterms:modified xsi:type="dcterms:W3CDTF">2008-01-16T17:23:00Z</dcterms:modified>
  <cp:revision>31</cp:revision>
  <dc:subject/>
  <dc:title/>
</cp:coreProperties>
</file>