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(INAES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Asociativismo y Economía Social (INAES) es un organismo descentralizado del Ministerio de Desarrollo Social, que tiene por misión fiscalizar a las cooperativas y mutuales de todo el país, así como promover la educación y el desarrollo de la acción cooperativa y mutu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año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u w:val="single"/>
        </w:rPr>
      </w:pPr>
      <w:r>
        <w:rPr>
          <w:rFonts w:cs="Switzerland" w:ascii="Switzerland" w:hAnsi="Switzerland"/>
          <w:u w:val="single"/>
        </w:rPr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 economía social en cumplimiento de la política del Gobierno Nacional y el Ministerio de Desarrollo Social, consolidando, ampliando a más interlocutores y extendiendo territorialmente el "Compromiso por la Economía Social Solidaria" pactado en diciembre de 2004, destinado a concretar la ejecución conjunta de las políticas del INAES; e impulsando y financiando el funcionamiento de las comisiones temáticas a través de convenios con organizaciones de segundo y tercer grado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plegar una intensa presencia promotora y fiscalizadora en todo el territorio nacional a partir del rediseño de la arquitectura institucional y la consolidación de las capacidades en materia de recursos humanos, tecnológicos e informativos del Organismo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diversas expresiones de la economía social en todos los ámbitos del quehacer nacional, potenciando a la vez las diversas estructuras representativas de sus movimientos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y consolidar las relaciones institucionales con los organismos provinciales, nacionales, del MERCOSUR e internacionales competentes, coordinando tareas de capacitación, seguimiento de proyectos y fomento a cooperativas y mutuales, y promoviendo la constitución de Foros por la Economía Social, el empleo y la inclusión en todos los ámbitos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/>
      </w:pPr>
      <w:r>
        <w:rPr>
          <w:rFonts w:cs="Switzerland" w:ascii="Switzerland" w:hAnsi="Switzerland"/>
        </w:rPr>
        <w:t>Crear un programa de Promoción Federal de Cooperativas que, junto a la labor de los órganos locales provinciales, garantice la aplicación a los fines previstos de los recursos provenientes de la contribución especial creada por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427 (Creación del Fondo para Educación y la Promoción Cooperativa)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modelo solidario como forma de captación y asignación del ahorro interno al desarrollo local sustentable, en el marco de las políticas sociales del Gobierno Nacional. Poner en marcha la Superintendencia de Ahorro y Préstamo Cooperativo y Mutual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zos de cooperación y ayuda mutua en zonas de frontera, consolidando a las entidades de la economía solidaria ubicadas en las mismas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/>
      </w:pPr>
      <w:r>
        <w:rPr>
          <w:rFonts w:cs="Switzerland" w:ascii="Switzerland" w:hAnsi="Switzerland"/>
        </w:rPr>
        <w:t>Avanzar en la ejecución de las obligaciones emergentes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6.583 de Educación Cooperativa y su Decreto Reglamentari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171/03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rumentar convenios con entidades financieras a fin de lograr una financiación accesible para las cooperativas y mutuales, con tasas subsidiadas por el INAES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grar a las nuevas cooperativas a la estructura y el sistema solidario de la economía social tradicional, promoviendo asimismo nuevas oportunidades de actividad para las mismas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ulsar y financiar las Federaciones Regionales de las nuevas entidades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ner en marcha el programa "Compre Economía Social Solidaria”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oyar los programas de implantación y fortalecimiento de la calidad institucional en cooperativas y mutuales, impulsando su coordinación con los programas de fiscalización del INAES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tabs>
          <w:tab w:val="clear" w:pos="708"/>
        </w:tabs>
        <w:spacing w:lineRule="auto" w:line="288"/>
        <w:ind w:left="300" w:right="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la Fe Pública y la fiscalización a fin de fortalecer la transparencia institucional y la imagen social del sector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pBdr>
          <w:left w:val="nil"/>
          <w:right w:val="nil"/>
        </w:pBdr>
        <w:spacing w:lineRule="auto" w:line="288"/>
        <w:ind w:right="0" w:firstLine="11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30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30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30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1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80.2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81.8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34.9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100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0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45.0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80.2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64.8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70.9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3.9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8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100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0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0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0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263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.3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100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El Instituto Nacional de Asociativismo y Economía Social (INAES) implementa actividades complementarias e integradoras vinculadas con la promoción y el fomento de la actividad cooperativa y mutual, la capacitación y educación en la materia, el registro y el ejercicio del control público de las entidades cooperativas y mutuales en todo el territorio. Se privilegiarán las acciones de capacitación y promoción de nuevos emprendimien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to los objetivos generales definidos para el ejercicio 2008, se pretende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Fortalecer las diversas expresiones de la economía social, potenciando las diversas estructuras representativas de sus movimient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icular y consolidar relaciones institucionales con los organismos provinciales, nacionales, del MERCOSUR y otros internacionales compet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strumentar convenios con entidades financieras a fin de lograr financiación accesible para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tegrar las nuevas cooperativas en la estructura y el sistema solidario de la economía social tradi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poyar los programas de implantación y fortalecimiento de la calidad institucional en cooperativas y mutuales y su coordinación con los programas de fiscalización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otenciar el control de la Fe Pública y la fiscalización, con el fin de fortalecer la transparencia institucional y la imagen social de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ciones tendientes a la promoción federal de cooperativas, junto a la labor de los órganos locales competentes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zos de cooperación y ayuda mutual en zonas de frontera, considerando las entidades de la economía solidaria de dichas zon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95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80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46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8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3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21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3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9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1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1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1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3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7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, Capacitación y Fomento Cooperativo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9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9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9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9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9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9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9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4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4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4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4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7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Mutu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3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216.2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350.9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23.9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13.7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8.305.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INSTITUTO NACIONAL DE ASOCIATIVISMO Y ECONOMIA SOCIAL (INA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 Instituto Nacional de Asociativismo y Economía So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Asociativismo y Economía Social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l Consejo Federal y Regional (INAES)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, CAPACITACION Y FOMENTO COOPERATIVO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SARROLLO Y PROMO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l Instituto Nacional de Asociativismo y Economía So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MEDI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GISTRO NACIONAL DE COOPERATIVAS Y MUT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ALOR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NTRAL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Tesoro Nacional.</w:t>
      </w:r>
    </w:p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BodyText2">
    <w:name w:val="Body Text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</w:pPr>
    <w:rPr>
      <w:rFonts w:ascii="Bookman Old Style" w:hAnsi="Bookman Old Style" w:cs="Bookman Old Sty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1:00Z</dcterms:created>
  <dc:creator>ddavil</dc:creator>
  <dc:description/>
  <dc:language>en-US</dc:language>
  <cp:lastModifiedBy>Evelina Gonzalez</cp:lastModifiedBy>
  <cp:lastPrinted>2008-01-16T13:10:00Z</cp:lastPrinted>
  <dcterms:modified xsi:type="dcterms:W3CDTF">2008-01-16T17:22:00Z</dcterms:modified>
  <cp:revision>16</cp:revision>
  <dc:subject/>
  <dc:title/>
</cp:coreProperties>
</file>