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La misión primaria del Teatro Nacional Cervantes consiste en proporcionar un espacio adecuado para la realización de representaciones teatrales que permitan al público el acceso a elevados valores culturales y artísticos, así como al patrimonio cultural materializado en el edificio de la institución, declarado Monumento Histórico Artístico Nacional.</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l Organismo es responsable de difundir el teatro nacional en el ámbito de todo el país así como en el exterior, generando las condiciones para la presentación tanto de espectáculos teatrales como de eventos especiales en colaboración con organizaciones afines. Asimismo, el Teatro Nacional Cervantes apoya a los artistas nacionales a fin de que la ciudadanía pueda conocer, apreciar y valorar la calidad de sus obras.</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este fin contribuyen las acciones relacionadas con la puesta en escena de una programación teatral estable en las Salas María Guerrero, Orestes Caviglia y Salón Dorado, sumadas a las presentaciones especiales de elencos de renombre nac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l respecto, cabe destacar la diversidad del público al cual se dirigen los espectáculos (adultos, adolescentes y niños) y la variedad de actividades que se realizan en el Área de Extensión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n el transcurso del año 2008 el Teatro se abocará prioritariamente a reforzar sus dos estrategias principales, a saber: potenciar al Teatro Nacional Cervantes como referente de la comunidad cultural nacional e internacional y afianzar la presencia de la institución en el interior del país logrando que su actividad alcance efectivamente un carácter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Durante el próximo ejercicio el Teatro se propone proseguir asimismo con el Programa Federal iniciado en el año 2006 y continuado en 2007. A partir de convenios firmados con las autoridades de cultura de las provincias de Formosa, Tucumán, Mendoza, La Rioja, Chubut y San Juan, este Programa prevé una programación especial de obras con estrenos y giras por el interior del país que, en todos los casos, culminan con representaciones en las Salas María Guerrero y Orestes Caviglia del Teatro Nacional Cervantes.</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t>En este contexto, los principales objetivos a llevar a cabo en el año 2008 serán:</w:t>
      </w:r>
    </w:p>
    <w:p>
      <w:pPr>
        <w:pStyle w:val="NormalWeb"/>
        <w:spacing w:lineRule="auto" w:line="288" w:before="0" w:after="0"/>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Producir las obras teatrales que integrarán la temporada oficial de las salas María Guerrero (tres importantes espectáculos de gran formato), Orestes Caviglia (cinco espectáculos de formato mediano o de cámara) y Salón Dorado (eventos del programa de Relaciones Culturales). Estas obras serán preferentemente piezas clásicas y actuales de la dramaturgia de habla hispana, con puestas en escena de alto nivel y destinadas a la mayor cantidad de público posible.</w:t>
      </w:r>
    </w:p>
    <w:p>
      <w:pPr>
        <w:pStyle w:val="Normal"/>
        <w:numPr>
          <w:ilvl w:val="0"/>
          <w:numId w:val="1"/>
        </w:numPr>
        <w:spacing w:lineRule="auto" w:line="288"/>
        <w:jc w:val="both"/>
        <w:rPr>
          <w:rFonts w:ascii="Switzerland" w:hAnsi="Switzerland" w:cs="Switzerland"/>
        </w:rPr>
      </w:pPr>
      <w:r>
        <w:rPr>
          <w:rFonts w:cs="Switzerland" w:ascii="Switzerland" w:hAnsi="Switzerland"/>
        </w:rPr>
        <w:t>Llevar los espectáculos mencionados a distintas provincias del país a través de un programa de giras posteriores a su bajada de cartel de las salas del edificio histórico.</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del Programa Federal, a través del cual el Teatro Nacional Cervantes concreta convenios de coproducción con distintas provincias para la puesta en escena de espectáculos realizados con directores y equipos creativos de la Capital Federal y elencos de actores de cada lugar, realizando con ellos giras regionales.</w:t>
      </w:r>
    </w:p>
    <w:p>
      <w:pPr>
        <w:pStyle w:val="Normal"/>
        <w:numPr>
          <w:ilvl w:val="0"/>
          <w:numId w:val="1"/>
        </w:numPr>
        <w:spacing w:lineRule="auto" w:line="288"/>
        <w:jc w:val="both"/>
        <w:rPr>
          <w:rFonts w:ascii="Switzerland" w:hAnsi="Switzerland" w:cs="Switzerland"/>
        </w:rPr>
      </w:pPr>
      <w:r>
        <w:rPr>
          <w:rFonts w:cs="Switzerland" w:ascii="Switzerland" w:hAnsi="Switzerland"/>
        </w:rPr>
        <w:t>Crear el Programa de Difusión destinado a instalar la marca “Teatro Cervantes” en el país y el extranjero, promoviendo el conocimiento y valoración de las diversas actividades desarrolladas por la institución.</w:t>
      </w:r>
    </w:p>
    <w:p>
      <w:pPr>
        <w:pStyle w:val="Normal"/>
        <w:numPr>
          <w:ilvl w:val="0"/>
          <w:numId w:val="1"/>
        </w:numPr>
        <w:spacing w:lineRule="auto" w:line="288"/>
        <w:jc w:val="both"/>
        <w:rPr>
          <w:rFonts w:ascii="Switzerland" w:hAnsi="Switzerland" w:cs="Switzerland"/>
        </w:rPr>
      </w:pPr>
      <w:r>
        <w:rPr>
          <w:rFonts w:cs="Switzerland" w:ascii="Switzerland" w:hAnsi="Switzerland"/>
        </w:rPr>
        <w:t>Crear el Programa Teatro Nacional Cervantes en los Sindicatos a fin de llevar los espectáculos que se estrenen en sus salas a los escenarios de los teatros sindicales, promoviendo el acceso a estas producciones por parte de un público que habitualmente no concurre a las salas de la institución.</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actividades del Programa de Relaciones Culturales a través del cual se realizan ciclos de cine, reportajes públicos, clases magistrales, foros, seminarios, mesas redondas, debates, homenajes y eventos como la Feria del Libro Teatral.</w:t>
      </w:r>
    </w:p>
    <w:p>
      <w:pPr>
        <w:pStyle w:val="Normal"/>
        <w:numPr>
          <w:ilvl w:val="0"/>
          <w:numId w:val="1"/>
        </w:numPr>
        <w:spacing w:lineRule="auto" w:line="288"/>
        <w:jc w:val="both"/>
        <w:rPr>
          <w:rFonts w:ascii="Switzerland" w:hAnsi="Switzerland" w:cs="Switzerland"/>
        </w:rPr>
      </w:pPr>
      <w:r>
        <w:rPr>
          <w:rFonts w:cs="Switzerland" w:ascii="Switzerland" w:hAnsi="Switzerland"/>
        </w:rPr>
        <w:t>Concretar convenios con otros países que permitan la presentación en las salas del Teatro de elencos internacionales, preferentemente latinoamericanos y españoles, en la perspectiva de acercar a nuestro público expresiones y experiencias teatrales de otras latitudes, como así también de promover la presentación de elencos del Teatro Nacional Cervantes en otros países.</w:t>
      </w:r>
    </w:p>
    <w:p>
      <w:pPr>
        <w:pStyle w:val="Normal"/>
        <w:numPr>
          <w:ilvl w:val="0"/>
          <w:numId w:val="1"/>
        </w:numPr>
        <w:spacing w:lineRule="auto" w:line="288"/>
        <w:jc w:val="both"/>
        <w:rPr>
          <w:rFonts w:ascii="Switzerland" w:hAnsi="Switzerland" w:cs="Switzerland"/>
        </w:rPr>
      </w:pPr>
      <w:r>
        <w:rPr>
          <w:rFonts w:cs="Switzerland" w:ascii="Switzerland" w:hAnsi="Switzerland"/>
        </w:rPr>
        <w:t>Incorporar representaciones de música y danza a la programación y continuar colaborando con la Dirección Nacional de Música en la organización de conciertos de música popular.</w:t>
      </w:r>
    </w:p>
    <w:p>
      <w:pPr>
        <w:pStyle w:val="Normal"/>
        <w:numPr>
          <w:ilvl w:val="0"/>
          <w:numId w:val="1"/>
        </w:numPr>
        <w:spacing w:lineRule="auto" w:line="288"/>
        <w:jc w:val="both"/>
        <w:rPr>
          <w:rFonts w:ascii="Switzerland" w:hAnsi="Switzerland" w:cs="Switzerland"/>
        </w:rPr>
      </w:pPr>
      <w:r>
        <w:rPr>
          <w:rFonts w:cs="Switzerland" w:ascii="Switzerland" w:hAnsi="Switzerland"/>
        </w:rPr>
        <w:t>Continuar las negociaciones con Canal 7 a fin de concretar programas especiales que contribuyan a la difusión de los espectáculos producidos por el Teatro Nacional Cervantes y el resto de sus actividades, así como a un mayor conocimiento de textos y autores nacionales, clásicos y contemporáneos.</w:t>
      </w:r>
    </w:p>
    <w:p>
      <w:pPr>
        <w:pStyle w:val="Normal"/>
        <w:numPr>
          <w:ilvl w:val="0"/>
          <w:numId w:val="1"/>
        </w:numPr>
        <w:spacing w:lineRule="auto" w:line="288"/>
        <w:jc w:val="both"/>
        <w:rPr>
          <w:rFonts w:ascii="Switzerland" w:hAnsi="Switzerland" w:cs="Switzerland"/>
        </w:rPr>
      </w:pPr>
      <w:r>
        <w:rPr>
          <w:rFonts w:cs="Switzerland" w:ascii="Switzerland" w:hAnsi="Switzerland"/>
        </w:rPr>
        <w:t>Mantener el programa radial del Teatro Nacional Cervantes que se emite desde abril del 2002 por Radio Nacional con el mismo fin de difundir sus espectáculos y actividades, así como los textos y autores nacionales clásicos y contemporáneos.</w:t>
      </w:r>
    </w:p>
    <w:p>
      <w:pPr>
        <w:pStyle w:val="Normal"/>
        <w:numPr>
          <w:ilvl w:val="0"/>
          <w:numId w:val="2"/>
        </w:numPr>
        <w:spacing w:lineRule="auto" w:line="288"/>
        <w:jc w:val="both"/>
        <w:rPr>
          <w:rFonts w:ascii="Switzerland" w:hAnsi="Switzerland" w:cs="Switzerland"/>
        </w:rPr>
      </w:pPr>
      <w:r>
        <w:rPr>
          <w:rFonts w:cs="Switzerland" w:ascii="Switzerland" w:hAnsi="Switzerland"/>
        </w:rPr>
        <w:t>Velar por la preservación y conservación del patrimonio histórico-cultural del país dando impulso al Programa de Relevamiento, Recuperación e Inventario de Documentos, Materiales, Vestuario y Elementos Teatrales iniciado en 2006 por el Teatro con proyección a todas las dependencias de la Secretaría de Cultura de la Nación.</w:t>
      </w:r>
    </w:p>
    <w:p>
      <w:pPr>
        <w:pStyle w:val="Normal"/>
        <w:numPr>
          <w:ilvl w:val="0"/>
          <w:numId w:val="2"/>
        </w:numPr>
        <w:spacing w:lineRule="auto" w:line="288"/>
        <w:jc w:val="both"/>
        <w:rPr>
          <w:rFonts w:ascii="Switzerland" w:hAnsi="Switzerland" w:cs="Switzerland"/>
        </w:rPr>
      </w:pPr>
      <w:r>
        <w:rPr>
          <w:rFonts w:cs="Switzerland" w:ascii="Switzerland" w:hAnsi="Switzerland"/>
        </w:rPr>
        <w:t>Avanzar con las tareas de mantenimiento y conservación del Monumento Histórico que alberga la sede del teatr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0.10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10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10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0.10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cantSplit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0.1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8.10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0.108</w:t>
            </w:r>
          </w:p>
        </w:tc>
      </w:tr>
      <w:tr>
        <w:trPr>
          <w:cantSplit w:val="true"/>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68.108</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68.108</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28.108</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000</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2.000</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000</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000</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0.108</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20.10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8.10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8.10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18.10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0.108</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0.1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870.108</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Teatro Nacional Cervantes consiste en promover actividades culturales vinculadas con el quehacer teatral desarrollado en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arco la puesta en escena de obras de renombre nacional e internacional, especialmente seleccionadas, cuya producción en la mayoría de los casos se encuentra a cargo del propio Teatro, constituye la actividad principal que se lleva a cabo. No obstante ello, se continuará con la realización de exhibiciones cinematográficas, reportajes públicos y un amplio desarrollo de muestras en sus salas, siempre ligados a la actividad teatral, ampliando el impacto sobre el desarrollo cultural de nuestro medio con la ejecución del Plan Federal en diversas localidades del interior del país, con el fin de acercar el Teatro Nacional Cervantes a espectadores alejados de la Ciudad de Buenos Aires.</w:t>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0.1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2.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2.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0.1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l Teatro Nacional Cerva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
    </w:p>
    <w:p>
      <w:pPr>
        <w:pStyle w:val="Normal"/>
        <w:jc w:val="right"/>
        <w:rPr/>
      </w:pPr>
      <w:r>
        <w:rPr/>
      </w:r>
    </w:p>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Verdana" w:hAnsi="Verdana" w:cs="Verdana"/>
      <w:color w:val="000000"/>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5:00Z</dcterms:created>
  <dc:creator>ONP</dc:creator>
  <dc:description/>
  <dc:language>en-US</dc:language>
  <cp:lastModifiedBy>Evelina Gonzalez</cp:lastModifiedBy>
  <cp:lastPrinted>2008-01-16T13:05:00Z</cp:lastPrinted>
  <dcterms:modified xsi:type="dcterms:W3CDTF">2008-01-16T16:08:00Z</dcterms:modified>
  <cp:revision>18</cp:revision>
  <dc:subject/>
  <dc:title/>
</cp:coreProperties>
</file>