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TORIDAD REGULATORIA NUCLEAR</w:t>
      </w:r>
    </w:p>
    <w:p>
      <w:pPr>
        <w:sectPr>
          <w:headerReference w:type="default" r:id="rId2"/>
          <w:headerReference w:type="first" r:id="rId3"/>
          <w:footerReference w:type="default" r:id="rId4"/>
          <w:footerReference w:type="first" r:id="rId5"/>
          <w:type w:val="nextPage"/>
          <w:pgSz w:w="11000" w:h="15477"/>
          <w:pgMar w:left="1531"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Autoridad Regulatoria Nuclear (ARN) tiene a su cargo la función regulatoria y la fiscalización de la actividad nuclear en todos los aspectos relacionados con la seguridad radiológica y nuclear, la protección física y la fiscalización del uso de materiales nucleares, la seguridad física y las fuentes de radiación, el licenciamiento y fiscalización de instalaciones nucleares y salvaguardias internacionales, así como también el asesoramiento al Poder Ejecutivo Nacional en las materias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la ARN está facultada para dictar las normas regulatorias referidas a las actividades mencionadas precedentemente, por lo que puede otorgar, suspender y revocar licencias, permisos o autorizaciones en materia de minería y concentración de uranio, seguridad de reactores de investigación, instalaciones radiactivas relevantes, incluyendo las instalaciones para la gestión de desechos radiactivos, y aplicaciones nucleares a las actividades médicas e industriales. Asimismo, el Organismo otorga, suspende y renueva las licencias de construcción, puesta en marcha y operación y retiro de centrales de generación nucleoeléctr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consecuencia de ello, también está facultada para promover acciones civiles o penales ante los tribunales competentes frente al incumplimiento de los licenciatarios o titulares de una autorización o permiso, y para solicitar órdenes de allanamiento, así como el auxilio de la fuerza pública cuando ello fuera neces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la ARN ordena las sanciones que correspondan ante la violación de normas que dicte en ejercicio de sus competencias, estableciendo los procedimientos para su aplicación. Por ello cuenta con la potestad para disponer el decomiso de materiales nucleares o radiactivos y para clausurar preventivamente las instalaciones sujetas a su regulación que operen sin la debida licencia, permiso o autorización, o que presenten fallas graves en las normas de seguridad radiológica y nuclear y de protección física o de salvaguard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de política presupuestaria previstas para el ejercicio 2008 son las que se indic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la revisión de las normas regulatorias referidas a seguridad radiológica y nuclear, salvaguardias y protección física de materiales nucleares y fuentes radiactivas, a fin de adecuarlas a los estándares internacionales en la materia.</w:t>
      </w:r>
    </w:p>
    <w:p>
      <w:pPr>
        <w:pStyle w:val="Normal"/>
        <w:numPr>
          <w:ilvl w:val="0"/>
          <w:numId w:val="1"/>
        </w:numPr>
        <w:spacing w:lineRule="auto" w:line="288"/>
        <w:jc w:val="both"/>
        <w:rPr>
          <w:rFonts w:ascii="Switzerland" w:hAnsi="Switzerland" w:cs="Switzerland"/>
        </w:rPr>
      </w:pPr>
      <w:r>
        <w:rPr>
          <w:rFonts w:cs="Switzerland" w:ascii="Switzerland" w:hAnsi="Switzerland"/>
        </w:rPr>
        <w:t>Otorgar autorizaciones y licencias para el uso de radiaciones ionizantes y material radiactivo a solicitud de los usuarios y los responsables de nuevas instalaciones.</w:t>
      </w:r>
    </w:p>
    <w:p>
      <w:pPr>
        <w:pStyle w:val="Normal"/>
        <w:numPr>
          <w:ilvl w:val="0"/>
          <w:numId w:val="1"/>
        </w:numPr>
        <w:spacing w:lineRule="auto" w:line="288"/>
        <w:jc w:val="both"/>
        <w:rPr>
          <w:rFonts w:ascii="Switzerland" w:hAnsi="Switzerland" w:cs="Switzerland"/>
        </w:rPr>
      </w:pPr>
      <w:r>
        <w:rPr>
          <w:rFonts w:cs="Switzerland" w:ascii="Switzerland" w:hAnsi="Switzerland"/>
        </w:rPr>
        <w:t>Continuar, dentro del marco del Plan Energético Nacional, con las inspecciones rutinarias de las centrales nucleares Atucha I y Embalse, de los aceleradores de gran tamaño y de las instalaciones del ciclo de combustible que abastecen con todos los insumos necesarios a las centrales nucleares. Realizar inspecciones a usuarios de material radiactivo y a las instalaciones médicas industriales.</w:t>
      </w:r>
    </w:p>
    <w:p>
      <w:pPr>
        <w:pStyle w:val="Normal"/>
        <w:numPr>
          <w:ilvl w:val="0"/>
          <w:numId w:val="1"/>
        </w:numPr>
        <w:spacing w:lineRule="auto" w:line="288"/>
        <w:jc w:val="both"/>
        <w:rPr>
          <w:rFonts w:ascii="Switzerland" w:hAnsi="Switzerland" w:cs="Switzerland"/>
        </w:rPr>
      </w:pPr>
      <w:r>
        <w:rPr>
          <w:rFonts w:cs="Switzerland" w:ascii="Switzerland" w:hAnsi="Switzerland"/>
        </w:rPr>
        <w:t>Realizar inspecciones en materia de protección física y de salvaguardias a los materiales nucleares, materiales y equipos, incluyendo la supervisión del cumplimiento de los compromisos internacionales asumidos por el país en virtud del Acuerdo entre la República Argentina y la República Federativa del Brasil.</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estudio y análisis de la documentación y la fiscalización del licenciamiento de la Central Nuclear Atucha II, dando continuidad a las acciones de evaluación técnica realizadas por el personal calificado de la ARN y verificando el cumplimiento de las normativas relativas a dicho licenciamiento.</w:t>
      </w:r>
    </w:p>
    <w:p>
      <w:pPr>
        <w:pStyle w:val="Normal"/>
        <w:numPr>
          <w:ilvl w:val="0"/>
          <w:numId w:val="1"/>
        </w:numPr>
        <w:spacing w:lineRule="auto" w:line="288"/>
        <w:jc w:val="both"/>
        <w:rPr>
          <w:rFonts w:ascii="Switzerland" w:hAnsi="Switzerland" w:cs="Switzerland"/>
        </w:rPr>
      </w:pPr>
      <w:r>
        <w:rPr>
          <w:rFonts w:cs="Switzerland" w:ascii="Switzerland" w:hAnsi="Switzerland"/>
        </w:rPr>
        <w:t>Iniciar el estudio, análisis y evaluación de la documentación para la fiscalización del proceso de acondicionamiento de las Centrales Nucleares Atucha I y Embalse y el licenciamiento para la extensión de su vida útil.</w:t>
      </w:r>
    </w:p>
    <w:p>
      <w:pPr>
        <w:pStyle w:val="Normal"/>
        <w:numPr>
          <w:ilvl w:val="0"/>
          <w:numId w:val="1"/>
        </w:numPr>
        <w:spacing w:lineRule="auto" w:line="288"/>
        <w:jc w:val="both"/>
        <w:rPr>
          <w:rFonts w:ascii="Switzerland" w:hAnsi="Switzerland" w:cs="Switzerland"/>
        </w:rPr>
      </w:pPr>
      <w:r>
        <w:rPr>
          <w:rFonts w:cs="Switzerland" w:ascii="Switzerland" w:hAnsi="Switzerland"/>
        </w:rPr>
        <w:t>Iniciar los estudios para el licenciamiento del Reactor CAREM.</w:t>
      </w:r>
    </w:p>
    <w:p>
      <w:pPr>
        <w:pStyle w:val="Normal"/>
        <w:numPr>
          <w:ilvl w:val="0"/>
          <w:numId w:val="1"/>
        </w:numPr>
        <w:spacing w:lineRule="auto" w:line="288"/>
        <w:jc w:val="both"/>
        <w:rPr>
          <w:rFonts w:ascii="Switzerland" w:hAnsi="Switzerland" w:cs="Switzerland"/>
        </w:rPr>
      </w:pPr>
      <w:r>
        <w:rPr>
          <w:rFonts w:cs="Switzerland" w:ascii="Switzerland" w:hAnsi="Switzerland"/>
        </w:rPr>
        <w:t>Realizar inspecciones de seguridad física de fuentes radiactivas, identificando, coordinando e implementando, cuando corresponda, acciones regulatorias tendientes a la prevención del tráfico ilícito y de acciones maliciosas sobre materiales nucleares y/o radiactivos, así como al incremento de la seguridad física de dichos materiales, su transporte y las instalaciones mencionadas.</w:t>
      </w:r>
    </w:p>
    <w:p>
      <w:pPr>
        <w:pStyle w:val="Normal"/>
        <w:numPr>
          <w:ilvl w:val="0"/>
          <w:numId w:val="1"/>
        </w:numPr>
        <w:spacing w:lineRule="auto" w:line="288"/>
        <w:jc w:val="both"/>
        <w:rPr>
          <w:rFonts w:ascii="Switzerland" w:hAnsi="Switzerland" w:cs="Switzerland"/>
        </w:rPr>
      </w:pPr>
      <w:r>
        <w:rPr>
          <w:rFonts w:cs="Switzerland" w:ascii="Switzerland" w:hAnsi="Switzerland"/>
        </w:rPr>
        <w:t>Proseguir con el desarrollo de las acciones y metas estratégicas del convenio firmado entre la Jefatura de Gabinete de Ministros y la ARN, tendientes a lograr una mayor eficiencia, eficacia y calidad de la gestión regulatoria. Desarrollar un plan integral de gestión y ampliar la capacidad institucional fortaleciendo estrategias asociativas, de comunicación y, especialmente, reforzar la capacidad institucional en el área de recursos humanos calificados.</w:t>
      </w:r>
    </w:p>
    <w:p>
      <w:pPr>
        <w:pStyle w:val="Normal"/>
        <w:numPr>
          <w:ilvl w:val="0"/>
          <w:numId w:val="1"/>
        </w:numPr>
        <w:spacing w:lineRule="auto" w:line="288"/>
        <w:jc w:val="both"/>
        <w:rPr>
          <w:rFonts w:ascii="Switzerland" w:hAnsi="Switzerland" w:cs="Switzerland"/>
        </w:rPr>
      </w:pPr>
      <w:r>
        <w:rPr>
          <w:rFonts w:cs="Switzerland" w:ascii="Switzerland" w:hAnsi="Switzerland"/>
        </w:rPr>
        <w:t>Mantener actualizado el registro dosimétrico de los trabajadores de la industria nuclear y usuarios de material radiactivo, estimando asimismo las dosis de origen natural o artificial recibidas por los miembros del público.</w:t>
      </w:r>
    </w:p>
    <w:p>
      <w:pPr>
        <w:pStyle w:val="Normal"/>
        <w:numPr>
          <w:ilvl w:val="0"/>
          <w:numId w:val="1"/>
        </w:numPr>
        <w:spacing w:lineRule="auto" w:line="288"/>
        <w:jc w:val="both"/>
        <w:rPr>
          <w:rFonts w:ascii="Switzerland" w:hAnsi="Switzerland" w:cs="Switzerland"/>
        </w:rPr>
      </w:pPr>
      <w:r>
        <w:rPr>
          <w:rFonts w:cs="Switzerland" w:ascii="Switzerland" w:hAnsi="Switzerland"/>
        </w:rPr>
        <w:t>Desarrollar y aplicar técnicas de medición de radionucleidos que permitan optimizar los niveles de detección y realizar estudios disimétricos relacionados con la incorporación al organismo humano y la exposición a la radiación externa para la verificación independiente de monitoreo ambiental.</w:t>
      </w:r>
    </w:p>
    <w:p>
      <w:pPr>
        <w:pStyle w:val="Normal"/>
        <w:numPr>
          <w:ilvl w:val="0"/>
          <w:numId w:val="1"/>
        </w:numPr>
        <w:spacing w:lineRule="auto" w:line="288"/>
        <w:jc w:val="both"/>
        <w:rPr/>
      </w:pPr>
      <w:r>
        <w:rPr>
          <w:rFonts w:cs="Switzerland" w:ascii="Switzerland" w:hAnsi="Switzerland"/>
        </w:rPr>
        <w:t>Garantizar la observancia de la Ley N</w:t>
      </w:r>
      <w:r>
        <w:rPr>
          <w:rFonts w:eastAsia="Symbol" w:cs="Symbol" w:ascii="Symbol" w:hAnsi="Symbol"/>
        </w:rPr>
        <w:t></w:t>
      </w:r>
      <w:r>
        <w:rPr>
          <w:rFonts w:cs="Switzerland" w:ascii="Switzerland" w:hAnsi="Switzerland"/>
        </w:rPr>
        <w:t xml:space="preserve"> 24.776 que aprueba la Convención sobre Seguridad Nuclear, donde se dispone que el órgano regulador se encargue de la aplicación del marco legislativo y reglamentario, y esté dotado de autoridad, competencia y recursos financieros y humanos adecuados para el cumplimiento de las responsabilidades que se le asignen, participando asimismo en las reuniones sobre el examen de la implementación por parte del país de las obligaciones asumidas en dicha Convención.</w:t>
      </w:r>
    </w:p>
    <w:p>
      <w:pPr>
        <w:pStyle w:val="Normal"/>
        <w:numPr>
          <w:ilvl w:val="0"/>
          <w:numId w:val="1"/>
        </w:numPr>
        <w:spacing w:lineRule="auto" w:line="288"/>
        <w:jc w:val="both"/>
        <w:rPr>
          <w:rFonts w:ascii="Switzerland" w:hAnsi="Switzerland" w:cs="Switzerland"/>
        </w:rPr>
      </w:pPr>
      <w:r>
        <w:rPr>
          <w:rFonts w:cs="Switzerland" w:ascii="Switzerland" w:hAnsi="Switzerland"/>
        </w:rPr>
        <w:t>Prestar, a solicitud del Ministerio de Relaciones Exteriores, Comercio Internacional y Culto, apoyo técnico y científico para la elaboración y ejecución de las políticas del país referidas a la no proliferación nuclear, conforme al Tratado de Prohibición Completa de Ensayos Nucleares (CTBT).</w:t>
      </w:r>
    </w:p>
    <w:p>
      <w:pPr>
        <w:pStyle w:val="Normal"/>
        <w:numPr>
          <w:ilvl w:val="0"/>
          <w:numId w:val="1"/>
        </w:numPr>
        <w:spacing w:lineRule="auto" w:line="288"/>
        <w:jc w:val="both"/>
        <w:rPr/>
      </w:pPr>
      <w:r>
        <w:rPr>
          <w:rFonts w:cs="Switzerland" w:ascii="Switzerland" w:hAnsi="Switzerland"/>
        </w:rPr>
        <w:t>Garantizar la observancia de la Ley N</w:t>
      </w:r>
      <w:r>
        <w:rPr>
          <w:rFonts w:eastAsia="Symbol" w:cs="Symbol" w:ascii="Symbol" w:hAnsi="Symbol"/>
        </w:rPr>
        <w:t></w:t>
      </w:r>
      <w:r>
        <w:rPr>
          <w:rFonts w:cs="Switzerland" w:ascii="Switzerland" w:hAnsi="Switzerland"/>
        </w:rPr>
        <w:t xml:space="preserve"> 25.279, que aprueba la Convención Conjunta sobre Seguridad en la Gestión del Combustible Gastado y sobre Seguridad en la Gestión de Desechos Radiactivos, participando asimismo en las reuniones sobre el examen de la implementación por parte del país de las obligaciones asumidas en dicha Convención.</w:t>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dictado del Curso de Postgrado en Protección Radiológica y Seguridad de las Fuentes de Radiación, el Curso de Postgrado en Seguridad Nuclear y el Curso de Protección Radiológica-Nivel Técnico.</w:t>
      </w:r>
    </w:p>
    <w:p>
      <w:pPr>
        <w:pStyle w:val="Normal"/>
        <w:numPr>
          <w:ilvl w:val="0"/>
          <w:numId w:val="1"/>
        </w:numPr>
        <w:spacing w:lineRule="auto" w:line="288"/>
        <w:jc w:val="both"/>
        <w:rPr>
          <w:rFonts w:ascii="Switzerland" w:hAnsi="Switzerland" w:cs="Switzerland"/>
        </w:rPr>
      </w:pPr>
      <w:r>
        <w:rPr>
          <w:rFonts w:cs="Switzerland" w:ascii="Switzerland" w:hAnsi="Switzerland"/>
        </w:rPr>
        <w:t>Prestar apoyo técnico a las actividades de verificación realizadas por la Agencia Brasileño-Argentina de Contabilidad y Control de Materiales Nucleares (ABACC) poniendo a su disposición expertos, inspectores de salvaguardias y asesores, entre otros, efectuar la contribución presupuestaria del país al sostenimiento de dicha Agencia y participar de las reuniones de su Comisión (órgano rector).</w:t>
      </w:r>
    </w:p>
    <w:p>
      <w:pPr>
        <w:pStyle w:val="Normal"/>
        <w:numPr>
          <w:ilvl w:val="0"/>
          <w:numId w:val="1"/>
        </w:numPr>
        <w:spacing w:lineRule="auto" w:line="288"/>
        <w:jc w:val="both"/>
        <w:rPr>
          <w:rFonts w:ascii="Switzerland" w:hAnsi="Switzerland" w:cs="Switzerland"/>
        </w:rPr>
      </w:pPr>
      <w:r>
        <w:rPr>
          <w:rFonts w:cs="Switzerland" w:ascii="Switzerland" w:hAnsi="Switzerland"/>
        </w:rPr>
        <w:t>Participar, como país miembro, de las diferentes reuniones de los órganos rectores (Junta de Gobernadores y Conferencia General) del Organismo Internacional de Energía Atómica (OIEA), así como de distintos comités técnicos de asesoramiento en materia de seguridad radiológica, nuclear y de los desechos y no-proliferación nuclear y protección física, en función de los recursos humanos y económicos disponibles.</w:t>
      </w:r>
    </w:p>
    <w:p>
      <w:pPr>
        <w:pStyle w:val="Normal"/>
        <w:numPr>
          <w:ilvl w:val="0"/>
          <w:numId w:val="1"/>
        </w:numPr>
        <w:spacing w:lineRule="auto" w:line="288"/>
        <w:jc w:val="both"/>
        <w:rPr>
          <w:rFonts w:ascii="Switzerland" w:hAnsi="Switzerland" w:cs="Switzerland"/>
        </w:rPr>
      </w:pPr>
      <w:r>
        <w:rPr>
          <w:rFonts w:cs="Switzerland" w:ascii="Switzerland" w:hAnsi="Switzerland"/>
        </w:rPr>
        <w:t>Participar en programas de cooperación técnica con el Organismo Internacional de Energía Atómica (OIEA), la Agencia Brasileño-Argentina de Contabilidad y Control de Materiales Nucleares (ABACC) y la Autoridad Regulatoria Nuclear (NRC) y el Departamento de Energía (DOE) de los Estados Unidos.</w:t>
      </w:r>
    </w:p>
    <w:p>
      <w:pPr>
        <w:sectPr>
          <w:headerReference w:type="default" r:id="rId6"/>
          <w:footerReference w:type="default" r:id="rId7"/>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205.097</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05.097</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05.097</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655.097</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79.60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6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5.60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9.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67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3.495</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495</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655.097</w:t>
            </w:r>
          </w:p>
        </w:tc>
      </w:tr>
    </w:tbl>
    <w:p>
      <w:pPr>
        <w:sectPr>
          <w:headerReference w:type="default" r:id="rId8"/>
          <w:footerReference w:type="default" r:id="rId9"/>
          <w:type w:val="nextPage"/>
          <w:pgSz w:w="11000" w:h="15477"/>
          <w:pgMar w:left="1531"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289.09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365.31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64.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01.317</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3.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9.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781</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219</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655.097</w:t>
            </w:r>
          </w:p>
        </w:tc>
      </w:tr>
    </w:tbl>
    <w:p>
      <w:pPr>
        <w:sectPr>
          <w:headerReference w:type="default" r:id="rId10"/>
          <w:footerReference w:type="default" r:id="rId11"/>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67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7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72.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379.60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2.60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2.60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02.602</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01</w:t>
            </w:r>
          </w:p>
        </w:tc>
        <w:tc>
          <w:tcPr>
            <w:tcW w:w="2835" w:type="dxa"/>
            <w:tcBorders/>
          </w:tcPr>
          <w:p>
            <w:pPr>
              <w:pStyle w:val="Normal"/>
              <w:rPr>
                <w:rFonts w:ascii="Arial" w:hAnsi="Arial" w:cs="Arial"/>
                <w:sz w:val="16"/>
              </w:rPr>
            </w:pPr>
            <w:r>
              <w:rPr>
                <w:rFonts w:cs="Arial" w:ascii="Arial" w:hAnsi="Arial"/>
                <w:sz w:val="16"/>
              </w:rPr>
              <w:t>SECRETARIA GENERAL DE LA PRESIDENCIA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940.602</w:t>
            </w:r>
          </w:p>
        </w:tc>
      </w:tr>
    </w:tbl>
    <w:p>
      <w:pPr>
        <w:sectPr>
          <w:headerReference w:type="default" r:id="rId12"/>
          <w:footerReference w:type="default" r:id="rId1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gulación y Fiscalización de las Actividades Nucleares</w:t>
            </w:r>
          </w:p>
        </w:tc>
        <w:tc>
          <w:tcPr>
            <w:tcW w:w="2552"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205.0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w:t>
            </w:r>
          </w:p>
        </w:tc>
        <w:tc>
          <w:tcPr>
            <w:tcW w:w="2552"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97.655.097</w:t>
            </w:r>
          </w:p>
        </w:tc>
      </w:tr>
    </w:tbl>
    <w:p>
      <w:pPr>
        <w:sectPr>
          <w:headerReference w:type="default" r:id="rId14"/>
          <w:footerReference w:type="default" r:id="rId1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GULACION Y FISCALIZACION DE LAS ACTIVIDADES NUCLEAR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TORIDAD REGULATORIA NUCLE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bajo responsabilidad de la Autoridad Regulatoria Nuclear (ARN), tiene a su cargo la función regulatoria y la fiscalización de la actividad nuclear en todos los aspectos relacionados con la seguridad radiológica y nuclear, protección física y fiscalización del uso de materiales nucleares, licenciamiento y fiscalización de instalaciones nucleares y salvaguardias internacionales. Adicionalmente, la ARN asesora al Poder Ejecutivo Nacional en las materias de su competencia, según lo dispuesto por la Ley Nº 24.804 Ley Nacional de la Actividad Nuclea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tre sus principales tareas, se destacan la de regir en materia de normativa sectorial (dando cumplimiento de este modo a la función de regulación), realizar la fiscalización, la ejecución del poder de policía y la aplicación de sanciones. Adicionalmente evalúa el impacto radiológico ambiental en todas las actividades comprendidas en el área de su competencia, incluyéndose en dicha evaluación a aquellas tareas de monitoreo, estudio y seguimiento de la incidencia, evolución o posibilidad de daño radiológico ambiental que pueda provenir de las actividades mencion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abe destacar que la ARN garantiza el cumplimiento de los compromisos internacionales asumidos por el país. Para ello efectuará la contribución presupuestaria de la República Argentina al sostenimiento de la Agencia Brasileño-Argentina de Contabilidad y Control de los Materiales Nucleares (ABACC) y el apoyo a las actividades de verificación que realiza dicha agencia binacional, poniendo a disposición expertos, inspectores de salvaguardias y asesores y participará en las reuniones de la comisión correspondiente.</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specíficamente, para el año 2008, se prevé llevar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control regulatorio, se realizarán inspecciones rutinarias de las centrales nucleares, los aceleradores de gran tamaño, las instalaciones del ciclo de combustible, de control de usuarios de material radiactivo, de las instalaciones médicas e industriales, de salvaguardias y protección física de fuentes radiactivas en todo el territorio nacional. Asimismo, se evaluará el impacto radiológico ambient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or otra parte se llevarán a cabo las tareas regulatorias tendientes a la revalidación de la licencia de construcción y el otorgamiento de la licencia de puesta en marcha y de operación de la Central Nuclear Atucha II, así como también las relacionadas con la fiscalización del proceso de acondicionamiento y extensión de la vida útil de las Centrales Nucleares Atucha I y Embalse.</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Se realizarán tareas de investigación y desarrollo tecnológico para reforzar el apoyo científico al control regulatorio, por medio de la realización de estudios y la actualización de registros dosimétricos de los trabajadores de la industria nuclear y usuarios de material radiactivo y estimaciones de dosis recibidas por la ciudadanía, ya sean de origen natural o artificial. Asimismo, se prevé desarrollar y aplicar técnicas de medición de radionucleidos que permitan optimizar los niveles de detección y otros estudios e investigaciones relevantes para la actividad institucional en materia de seguridad y fiscalización.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 cuanto a los aspectos normativos, se dictarán las regulaciones necesarias referidas a los temas de seguridad radiológica y nuclear, salvaguardias y protección física.</w:t>
      </w:r>
    </w:p>
    <w:p>
      <w:pPr>
        <w:pStyle w:val="Normal"/>
        <w:spacing w:lineRule="auto" w:line="288"/>
        <w:ind w:firstLine="1134"/>
        <w:jc w:val="both"/>
        <w:rPr>
          <w:rFonts w:ascii="Switzerland" w:hAnsi="Switzerland" w:cs="Switzerland"/>
        </w:rPr>
      </w:pPr>
      <w:r>
        <w:rPr>
          <w:rFonts w:cs="Switzerland" w:ascii="Switzerland" w:hAnsi="Switzerland"/>
        </w:rPr>
        <w:t>Se otorgarán autorizaciones y licencias, a solicitud de los usuarios y de nuevas instalaciones, para el uso de radiaciones ionizantes y material radiactiv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or otra parte, se espera continuar con la capacitación general para técnicos en temas de su especialidad y para personal de la Dirección General de Aduanas, auxiliares de justicia, fuerzas de seguridad, etc. en el tema de prevención y respuesta a eventos de tráfico ilícito de material radiactivo. Se prevé continuar con el dictado de cursos de postgrado sobre protección radiológica y sobre seguridad.</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También se espera participar de congresos, seminarios y otros foros internacionales con presentación de trabajos, vinculados a áreas de competencia de la AR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reforzará la capacidad institucional en el área de recursos humanos mediante el ingreso de profesionales, los cuales deberán ser capacitados y entrenados en los temas específicos de seguridad radiológica y nuclea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materia internacional se participará como país miembro del Organismo Internacional de la Energía Atómica (OIEA) en las diferentes reuniones de órganos rectores del mismo (Junta de Gobernadores y Conferencia General), así como de distintos comités técnicos de asesoramiento en materia de seguridad radiológica, nuclear, del transporte, de los desechos y de la no proliferación nuclear y protección física de fuentes radiactivas. Se prestará asistencia a terceros países, a solicitud del OIEA, mediante el dictado de cursos, recepción de visitas científico-técnicas, envío de expertos, etc.  Se tomará parte en las reuniones del Comité Científico de las Naciones Unidas para el Estudio de los Efectos de las Radiaciones Ionizantes (UNSCEAR) y en las reuniones de la Comisión Internacional de Protección Radiológica (ICRP).</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prestará, a solicitud del Ministerio de Relaciones Exteriores, Comercio Internacional y Culto, el apoyo científico en las políticas del país vinculadas a la no proliferación nuclear en relación con el Tratado de Prohibición Completa de Ensayos Nucleares (CTBT). Durante el año 2008 se realizará el mantenimiento preventivo y se operarán las estaciones de radionucleidos montadas en la sede de la ARN y en la ciudad de San Carlos de Bariloche (Provincia de Río Negro) y la estación de infrasonido montada en Ushuaia (Provincia de Tierra del Fuego). Además, se probará, evaluará y operará una estación de radionucleidos que está siendo montada en la ciudad de Salta y se realizará el seguimiento de la construcción e instalación, la operación y mantenimiento de una estación de infrasonido en Pilcaniyeu (Provincia de Río Negr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se participará en otros trabajos, acuerdos de cooperación y reuniones de negociación vinculadas al área de acción organizacional.</w:t>
      </w:r>
    </w:p>
    <w:p>
      <w:pPr>
        <w:sectPr>
          <w:headerReference w:type="default" r:id="rId16"/>
          <w:footerReference w:type="default" r:id="rId17"/>
          <w:type w:val="nextPage"/>
          <w:pgSz w:w="11000" w:h="15477"/>
          <w:pgMar w:left="1531"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torgamiento de Licencias al Personal de Instalaciones Nucleare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 Industriales para Uso de Material Nuclear</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05.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79.6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5.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4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7.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1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89.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2.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2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3.4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6.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4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205.0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531"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gulación y Fiscalización de las Actividades Nucle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6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encia Argentino Brasilera de Contabilidad y Contro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encia Argentino Brasilera de Contabilidad y Contro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5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6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gulación y Fiscalización de las Actividades Nucleares</w:t>
            </w:r>
          </w:p>
        </w:tc>
        <w:tc>
          <w:tcPr>
            <w:tcW w:w="2268"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601.6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venio para la Aplicación de Salvaguardias Nucleares</w:t>
            </w:r>
          </w:p>
        </w:tc>
        <w:tc>
          <w:tcPr>
            <w:tcW w:w="2268" w:type="dxa"/>
            <w:tcBorders/>
          </w:tcPr>
          <w:p>
            <w:pPr>
              <w:pStyle w:val="Normal"/>
              <w:keepNext w:val="true"/>
              <w:keepLines/>
              <w:rPr>
                <w:rFonts w:ascii="Arial" w:hAnsi="Arial" w:cs="Arial"/>
              </w:rPr>
            </w:pPr>
            <w:r>
              <w:rPr>
                <w:rFonts w:cs="Arial" w:ascii="Arial" w:hAnsi="Arial"/>
              </w:rPr>
              <w:t>Autoridad Regulatori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3.4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7.205.097</w:t>
            </w:r>
          </w:p>
        </w:tc>
      </w:tr>
    </w:tbl>
    <w:p>
      <w:pPr>
        <w:sectPr>
          <w:headerReference w:type="default" r:id="rId24"/>
          <w:footerReference w:type="default" r:id="rId25"/>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REGULACION Y FISCALIZACION DE LAS ACTIVIDADES NUCLEA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UTORIDAD REGULATORIA NUCLE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Autoridad Regulatoria Nuclea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rPr>
                <w:rFonts w:ascii="Arial" w:hAnsi="Arial" w:cs="Arial"/>
              </w:rPr>
            </w:pPr>
            <w:r>
              <w:rPr>
                <w:rFonts w:cs="Arial" w:ascii="Arial" w:hAnsi="Arial"/>
              </w:rPr>
              <w:t xml:space="preserve">Director de la Autoridad Regulatoria Nuclea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w:t>
            </w:r>
          </w:p>
        </w:tc>
      </w:tr>
      <w:tr>
        <w:trPr/>
        <w:tc>
          <w:tcPr>
            <w:tcW w:w="6237" w:type="dxa"/>
            <w:tcBorders/>
          </w:tcPr>
          <w:p>
            <w:pPr>
              <w:pStyle w:val="Normal"/>
              <w:rPr>
                <w:rFonts w:ascii="Arial" w:hAnsi="Arial" w:cs="Arial"/>
              </w:rPr>
            </w:pPr>
            <w:r>
              <w:rPr>
                <w:rFonts w:cs="Arial" w:ascii="Arial" w:hAnsi="Arial"/>
              </w:rPr>
              <w:t xml:space="preserve">Auditor Interno de la Autoridad Regulatoria Nuclea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PERSONAL DE LA AUTORIDAD REGULATORIA NUCLEAR</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Gerente B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Superior 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w:t>
            </w:r>
          </w:p>
        </w:tc>
      </w:tr>
      <w:tr>
        <w:trPr/>
        <w:tc>
          <w:tcPr>
            <w:tcW w:w="6237" w:type="dxa"/>
            <w:tcBorders/>
          </w:tcPr>
          <w:p>
            <w:pPr>
              <w:pStyle w:val="Normal"/>
              <w:rPr>
                <w:rFonts w:ascii="Arial" w:hAnsi="Arial" w:cs="Arial"/>
              </w:rPr>
            </w:pPr>
            <w:r>
              <w:rPr>
                <w:rFonts w:cs="Arial" w:ascii="Arial" w:hAnsi="Arial"/>
              </w:rPr>
              <w:t xml:space="preserve">Superior B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8</w:t>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0</w:t>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2</w:t>
            </w:r>
          </w:p>
        </w:tc>
      </w:tr>
      <w:tr>
        <w:trPr/>
        <w:tc>
          <w:tcPr>
            <w:tcW w:w="6237" w:type="dxa"/>
            <w:tcBorders/>
          </w:tcPr>
          <w:p>
            <w:pPr>
              <w:pStyle w:val="Normal"/>
              <w:rPr>
                <w:rFonts w:ascii="Arial" w:hAnsi="Arial" w:cs="Arial"/>
              </w:rPr>
            </w:pPr>
            <w:r>
              <w:rPr>
                <w:rFonts w:cs="Arial" w:ascii="Arial" w:hAnsi="Arial"/>
              </w:rPr>
              <w:t xml:space="preserve">Semi-Senior 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40</w:t>
            </w:r>
          </w:p>
        </w:tc>
      </w:tr>
      <w:tr>
        <w:trPr/>
        <w:tc>
          <w:tcPr>
            <w:tcW w:w="6237" w:type="dxa"/>
            <w:tcBorders/>
          </w:tcPr>
          <w:p>
            <w:pPr>
              <w:pStyle w:val="Normal"/>
              <w:rPr>
                <w:rFonts w:ascii="Arial" w:hAnsi="Arial" w:cs="Arial"/>
              </w:rPr>
            </w:pPr>
            <w:r>
              <w:rPr>
                <w:rFonts w:cs="Arial" w:ascii="Arial" w:hAnsi="Arial"/>
              </w:rPr>
              <w:t xml:space="preserve">Semi-Senior I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32</w:t>
            </w:r>
          </w:p>
        </w:tc>
      </w:tr>
      <w:tr>
        <w:trPr/>
        <w:tc>
          <w:tcPr>
            <w:tcW w:w="6237" w:type="dxa"/>
            <w:tcBorders/>
          </w:tcPr>
          <w:p>
            <w:pPr>
              <w:pStyle w:val="Normal"/>
              <w:rPr>
                <w:rFonts w:ascii="Arial" w:hAnsi="Arial" w:cs="Arial"/>
              </w:rPr>
            </w:pPr>
            <w:r>
              <w:rPr>
                <w:rFonts w:cs="Arial" w:ascii="Arial" w:hAnsi="Arial"/>
              </w:rPr>
              <w:t xml:space="preserve">Junior 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Junior I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0</w:t>
            </w:r>
          </w:p>
        </w:tc>
      </w:tr>
      <w:tr>
        <w:trPr/>
        <w:tc>
          <w:tcPr>
            <w:tcW w:w="6237" w:type="dxa"/>
            <w:tcBorders/>
          </w:tcPr>
          <w:p>
            <w:pPr>
              <w:pStyle w:val="Normal"/>
              <w:rPr>
                <w:rFonts w:ascii="Arial" w:hAnsi="Arial" w:cs="Arial"/>
              </w:rPr>
            </w:pPr>
            <w:r>
              <w:rPr>
                <w:rFonts w:cs="Arial" w:ascii="Arial" w:hAnsi="Arial"/>
              </w:rPr>
              <w:t xml:space="preserve">Administrativo 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7</w:t>
            </w:r>
          </w:p>
        </w:tc>
      </w:tr>
      <w:tr>
        <w:trPr/>
        <w:tc>
          <w:tcPr>
            <w:tcW w:w="6237" w:type="dxa"/>
            <w:tcBorders/>
          </w:tcPr>
          <w:p>
            <w:pPr>
              <w:pStyle w:val="Normal"/>
              <w:rPr>
                <w:rFonts w:ascii="Arial" w:hAnsi="Arial" w:cs="Arial"/>
              </w:rPr>
            </w:pPr>
            <w:r>
              <w:rPr>
                <w:rFonts w:cs="Arial" w:ascii="Arial" w:hAnsi="Arial"/>
              </w:rPr>
              <w:t xml:space="preserve">Administrativo II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38</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242</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531"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TORIDAD REGULATORIA NUCLE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ón Nacional de Energía Atóm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footerReference w:type="default" r:id="rId29"/>
          <w:type w:val="nextPage"/>
          <w:pgSz w:w="11000" w:h="15477"/>
          <w:pgMar w:left="1531"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5</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Disminución de Otros 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4.495</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isminución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495</w:t>
            </w:r>
          </w:p>
        </w:tc>
      </w:tr>
      <w:tr>
        <w:trPr/>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495</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4.495</w:t>
            </w:r>
          </w:p>
        </w:tc>
      </w:tr>
    </w:tbl>
    <w:p>
      <w:pPr>
        <w:pStyle w:val="Normal"/>
        <w:rPr/>
      </w:pPr>
      <w:r>
        <w:rPr/>
      </w:r>
    </w:p>
    <w:sectPr>
      <w:headerReference w:type="default" r:id="rId30"/>
      <w:footerReference w:type="default" r:id="rId31"/>
      <w:type w:val="nextPage"/>
      <w:pgSz w:w="11000" w:h="15477"/>
      <w:pgMar w:left="1531"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Header"/>
      <w:jc w:val="right"/>
      <w:rPr>
        <w:rFonts w:ascii="Switzerland" w:hAnsi="Switzerland" w:cs="Switzerland"/>
        <w:lang w:val="es-AR"/>
      </w:rPr>
    </w:pPr>
    <w:r>
      <w:rPr>
        <w:rFonts w:cs="Switzerland" w:ascii="Switzerland" w:hAnsi="Switzerland"/>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16:00Z</dcterms:created>
  <dc:creator>Miriam Carissimo</dc:creator>
  <dc:description/>
  <dc:language>en-US</dc:language>
  <cp:lastModifiedBy>Evelina Gonzalez</cp:lastModifiedBy>
  <cp:lastPrinted>2008-01-16T13:00:00Z</cp:lastPrinted>
  <dcterms:modified xsi:type="dcterms:W3CDTF">2008-01-16T16:05:00Z</dcterms:modified>
  <cp:revision>12</cp:revision>
  <dc:subject/>
  <dc:title/>
</cp:coreProperties>
</file>