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AGU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l Agua (INA) es un organismo descentralizado de la Subsecretaría de Recursos Hídricos, a su vez dependiente de la Secretaría de Obras Públicas del Ministerio de Planificación Federal, Inversión Pública y Servicios. Su misión es satisfacer los requerimientos de estudio, investigación, desarrollo y prestación de servicios especializados en el campo del aprovechamiento, control y preservación del agua, desenvolviendo la política hídrica nacional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l ámbito de la Administración Pública Nacional, el Instituto Nacional del Agua es el único organismo cuyo accionar abarca integralmente los aspectos científicos y tecnológicos indispensables para el desarrollo e implementación de la política hídrica nacional, con particular énfasis en la asistencia técnica a las provincias, los municipios y las empresas que deseen utilizar métodos más modernos para el aprovechamiento más eficiente de este recurso vital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 través de sus diversos centros especializados y regionales, sus áreas técnicas y sus programas, el Instituto ha venido desarrollando actividades sustantivas que abarcan, entre otros, los siguientes campos de acción: crecidas, inundaciones y aluviones; riego y drenaje; sistema de alerta hidrológico; hidráulica de grandes obras; hidráulica fluvial, marítima e industrial; hidráulica computacional, industrial e instrumentación; calidad de agua y contaminación; tratamiento de agua y efluentes; soporte de tecnologías limpias; hidrología superficial e hidrometeorología; hidrología urbana; aguas subterráneas; economía, planificación y administración del agua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or su carácter institucional, el INA produce bienes sociales, meritorios y privados, financiando estas actividades con recursos provenientes de convenios con terceros (recursos propios), del Tesoro Nacional y de Organismos Públicos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/>
      </w:pPr>
      <w:r>
        <w:rPr>
          <w:rFonts w:cs="Switzerland" w:ascii="Switzerland" w:hAnsi="Switzerland"/>
          <w:sz w:val="20"/>
        </w:rPr>
        <w:t>Al igual que los restantes Institutos de la Ley Nacional de Ciencia, Tecnología e Innovación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5.467, el INA está bajo el campo de lo estipulado por la Ley de Innovación Tecnológica N</w:t>
      </w:r>
      <w:r>
        <w:rPr>
          <w:rFonts w:eastAsia="Symbol" w:cs="Symbol" w:ascii="Symbol" w:hAnsi="Symbol"/>
          <w:sz w:val="20"/>
        </w:rPr>
        <w:t></w:t>
      </w:r>
      <w:r>
        <w:rPr>
          <w:rFonts w:cs="Switzerland" w:ascii="Switzerland" w:hAnsi="Switzerland"/>
          <w:sz w:val="20"/>
        </w:rPr>
        <w:t xml:space="preserve"> 23.877, que prevé el mecanismo de las Unidades de Vinculación Tecnológica para facilitar las actividades de desarrollo científico y tecnológico con financiamiento de terceros.</w:t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lef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principales objetivos de política presupuestaria para el ejercicio 2008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realizar el mantenimiento de la red de alerta de lluvias intensas en el río San Antonio, Carlos Paz, Córdoba. Coordinar la red de emergencias y de defensa civil de los municipios de la cuenca. Mantener y ampliar las estaciones meteorológicas remot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realizar el mantenimiento de la red de alerta de la ciudad de Mendoz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el alerta hidrológico en territorio argentino de la cuenca del Plata (ríos Paraná y Uruguay); realizar el mantenimiento del servicio "on line" de pronóstico regular de alturas de los ríos, así como del servicio continuo de información en caso de crecidas intensas y bajantes extrem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la red de alerta para la cuenca de los ríos Matanza y Riachuel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etapa II de identificación y explotación de fuentes de agua subterránea para la Puna, provincia de Jujuy. Construir pozos para provisión de agua de consumo e implementar la red básica para suministro a poblaciones de la reg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yecto de captación y transporte de agua para consumo a poblaciones de la provincia de Corrient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dentificar recursos de agua para consumo en el oeste de la provincia de Buenos Aires y realizar el relevamiento de perforaciones existentes y el ensayo de rendimiento y calidad de agua subterráne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etapa II del estudio del ascenso de napas freáticas en el conurbano bonaerense. Realizar un estudio de causas y aplicar medidas de mitig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con la etapa final del estudio de los cambios físicos y climáticos que determinan el comportamiento del tramo inferior del río Salado y su impacto en las defensas contra inundaciones de la ciudad de Santa F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mpliar, mediante imágenes satelitales, las áreas cubiertas por la evaluación a aquellas áreas de la provincia de Buenos Aires que se encuentren saturadas y anegad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 estudio de alternativas de riego presurizado para la reactivación económica del cultivo del nogal en la provincia de Catamarc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un sistema de transferencia tecnológica a los regantes ante las nuevas condiciones de distribución del agua del río Mendoz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el riesgo de algas tóxicas en embalses (Lago San Roque y otros) usados para la recreación y provisión de agu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os procesos de eutrofización en los embalses de la franja central de la República Argent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a calidad de agua en la cuenca del río Matanza-Riachuel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contaminación de suelos y acuíferos en apoyo a la actividad del Poder Judi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lan de becas de investigación y con el entrenamiento profesional, técnico y de apoyo a la investig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cursos y talleres de capacitación y asistir a congresos y seminarios vinculados a las materias de competencia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Concurso 2008 de proyectos de investigación - que cuentan con financiamiento interno y el apoyo de Unidades de Vinculación Tecnológicas - para investigadores del INA y asociados de universidades argentinas, sobre temáticas coordinadas con la Subsecretaría de Recursos Hídricos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veer equipamiento y realizar el mantenimiento de laboratorios de ensayos de modelos físicos y de calidad de agu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la infraestructura para ensayos marítimos en el Laboratorio de Hidráulica etapa II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formar comisiones de apoyo y asistencia técnica a provincias y municipios ante casos de emergencias hídricas, ambientales y de contaminación hídrica, así como para casos de afloración de algas cianófitas y tóx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nsayos analíticos y biológicos de muestras de agua y suelos (CTUA), así como de bombas, dispositivos industriales y calibración de medidores de agua (LH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hidrogeológicos (CRAS-CRA)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lan de gestión integral de los recursos hídricos de la provincia de Santa F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delo matemático del funcionamiento hidrológico hidráulico del Río Quinto en el sur de la Provincia de Córdob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y monitorear lixiviados en rellenos sanitari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y ensayos en modelos físicos de obras hidrául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hidrología y desagües urbanos, así como de calidad de agua y contaminación de recursos superficiales y subterráne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pacto ambiental de obras de ingeniería, residuos industriales, rellenos sanitarios, etc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72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2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2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72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 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8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728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7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728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8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9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9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9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728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Ciencia y Técnica del A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72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728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CIENCIA Y TECNICA DEL A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AGU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ste programa tiene por objeto satisfacer los requerimientos tanto del sector público como del privado en materia de  estudios, investigaciones, desarrollo y prestación de servicios especializados en el campo del aprovechamiento, control y preservación del agua, tendientes a desarrollar la política hídrica nacional. </w:t>
      </w:r>
    </w:p>
    <w:p>
      <w:pPr>
        <w:pStyle w:val="Textoindependiente3"/>
        <w:pBdr>
          <w:top w:val="nil"/>
          <w:left w:val="nil"/>
          <w:bottom w:val="nil"/>
          <w:right w:val="nil"/>
        </w:pBdr>
        <w:tabs>
          <w:tab w:val="clear" w:pos="708"/>
          <w:tab w:val="left" w:pos="2730" w:leader="none"/>
        </w:tabs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ab/>
      </w:r>
    </w:p>
    <w:p>
      <w:p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n materia de estudios, se destacan aquellos que tratan sobre crecidas, inundaciones y aluviones; riego y drenaje; hidráulica fluvial, marítima e industrial; calidad de agua y contaminación; tratamiento de agua y afluentes; entre otro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pBdr>
          <w:top w:val="nil"/>
          <w:left w:val="nil"/>
          <w:bottom w:val="nil"/>
          <w:right w:val="nil"/>
        </w:pBdr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Químicos Especializ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Investig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formación Hidrometeor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5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85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82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42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8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35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6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6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Complejo Edilicio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Edilicio Nave para Grandes Mode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7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Cooperadora del Jardín Maternal "El Arroyito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. Des. y Prestación de Servicios en Recursos Hídr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175.6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,  Desarrollo y Prestación de Servicios en Recursos Hídr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rogramas y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732.3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Complejo Edilici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Edilicio Nave para Grandes Mod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.728.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l Agu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stituto Nacional del Agu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,  DESARROLLO Y PRESTACION DE SERVICIOS EN RECURSOS HIDR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ROGRAMAS Y PROYEC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COMPLEJO EDILICIO EZEI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6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COMPLEJO EDILICIO EZEI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6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EDILICIO NAVE PARA GRANDES MODEL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Edilicio Taller de Mod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para Ensayos Marítimos - Etap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Edilicio Nave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y Recuperación Banco de Bombas del Laboratorio de Hidráu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0.0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EDILICIO TALLER DE MODEL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FRAESTRUCTURA PARA ENSAYOS MARITIMOS - ETAPA 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EDILICIO NAVE 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3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S Y RECUPERACION BANCO DE BOMBAS DEL LABORATORIO DE HIDRAUL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L AGU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4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42"/>
      <w:footerReference w:type="default" r:id="rId4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lang w:val="es-AR"/>
      </w:rPr>
      <w:t>°</w:t>
    </w:r>
  </w:p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800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4:00Z</dcterms:created>
  <dc:creator>Claudio Paolinelli</dc:creator>
  <dc:description/>
  <dc:language>en-US</dc:language>
  <cp:lastModifiedBy>Evelina Gonzalez</cp:lastModifiedBy>
  <cp:lastPrinted>2008-01-16T12:55:00Z</cp:lastPrinted>
  <dcterms:modified xsi:type="dcterms:W3CDTF">2008-01-16T15:59:00Z</dcterms:modified>
  <cp:revision>25</cp:revision>
  <dc:subject/>
  <dc:title/>
</cp:coreProperties>
</file>