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left w:val="nil"/>
          <w:right w:val="nil"/>
        </w:pBdr>
        <w:spacing w:lineRule="auto" w:line="288"/>
        <w:ind w:right="0" w:firstLine="1134"/>
        <w:jc w:val="both"/>
        <w:rPr>
          <w:rFonts w:ascii="Switzerland" w:hAnsi="Switzerland" w:cs="Switzerland"/>
        </w:rPr>
      </w:pPr>
      <w:r>
        <w:rPr>
          <w:rFonts w:cs="Switzerland" w:ascii="Switzerland" w:hAnsi="Switzerland"/>
        </w:rPr>
        <w:t>La misión de la Administración de Parques Nacionales es desenvolver acciones de gestión, manejo, administración y fiscalización destinadas a la conservación de la biodiversidad y el patrimonio cultural de los parques, reservas y monumentos naturales. Asimismo, tiene la responsabilidad de administrar los territorios correspondientes desarrollando acciones de control y vigilancia, el manejo de los recursos y la prevención y lucha contra los incendios fores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Administración lleva a cabo acciones vinculadas a la educación e interpretación ambientales, la implementación y mantenimiento de los servicios de uso público y las obras de infraestructura para los visitantes, así como la fiscalización de los servicios procurando la articulación con la sociedad en el cuidado, conservación y desarrollo de los entornos sociales y ecológicos de las áreas proteg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actualidad el Organismo tiene a su cargo la administración de 36 unidades de conservación, totalizando un territorio de aproximadamente 3,6 millones de hectáreas, distribuidas en las diversas ecorregiones de la Argentina y representativas de un patrimonio natural y cultural de alto val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incremento del turismo nacional e internacional en la Argentina durante los últimos años ha dado lugar a un sostenido aumento del uso público de los Parques Nacionales, al que se ha respondido con un fortalecimiento de la atención y las medidas de protección en orden a la importancia de aquellos para las economías regionales. La afluencia actual de turistas extranjeros no sólo da lugar a ingresos significativos sino que es una importante fuente de divisas para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Áreas Protegidas, entre las que se incluyen paisajes, bosques, selvas, fauna, lagos, sitios arqueológicos e históricos imponentes, etc. constituyen un atractivo cada vez más importante para el turismo mundial. Los principales destinos turísticos son actualmente las Cataratas del Iguazú, el Corredor de los Lagos Norpatagónicos, el Glaciar Perito Moreno, Ushuaia y los canales fueguinos y el Cañón de Talampay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dministración también mantiene una importante interrelación con los territorios y comunidades aledañas a las áreas protegidas promoviendo el desarrollo de los entornos regionales, política que guarda un carácter indisociable con la perspectiva de conservación de aquéllas en tanto esos territorios y comunidades son los beneficiarios primarios del potencial de crecimiento fundado en la protección ambiental y el uso sostenible del patrimon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8 son los siguientes:</w:t>
      </w:r>
    </w:p>
    <w:p>
      <w:pPr>
        <w:pStyle w:val="TextBody"/>
        <w:pBdr>
          <w:left w:val="nil"/>
          <w:right w:val="nil"/>
        </w:pBdr>
        <w:spacing w:lineRule="auto" w:line="288"/>
        <w:ind w:right="0" w:firstLine="1134"/>
        <w:jc w:val="both"/>
        <w:rPr>
          <w:rFonts w:ascii="Switzerland" w:hAnsi="Switzerland" w:cs="Switzerland"/>
          <w:sz w:val="20"/>
        </w:rPr>
      </w:pPr>
      <w:r>
        <w:rPr>
          <w:rFonts w:cs="Switzerland" w:ascii="Switzerland" w:hAnsi="Switzerland"/>
          <w:sz w:val="20"/>
        </w:rPr>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solidar el sistema de áreas protegidas mediante la formulación y actualización de la planificación (Planes de Manejo) de los parques, reservas y monumentos naturales, figura, ésta última, que comprende actualmente a 36 Unidades de Conservación y 4 especies animales (taruca, yaguareté, ballena franca y huemul) bajo jurisdicción del organismo.</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Poner especial énfasis en la creación de nuevas áreas protegidas en cuyos proyectos la Administración viene trabajando desde hace tiempo en los últimos tiempos, a saber, el Parque Nacional Campos del Tuyú en la Provincia de Buenos Aires y el Parque Nacional Marino Patagonia Austral en el área del Golfo San Jorge, provincia de Chubut, en este caso en una acción conjunta con el gobierno local.</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Ejecutar el convenio suscripto con el Ministerio de Defensa para la afectación a los fines de la conservación de 13 nuevas áreas: Los Manantiales, San Juan; el sector de Campo de Mayo conocido como “La Tosquera”, Buenos Aires; Tupungato, Mendoza; Quebrada del Portugués, Tucumán; Puerto Península, Misiones; Campo Sarmiento, Entre Ríos; Magdalena, Buenos Aires; Arsenal Naval Azopardo, Buenos Aires; Punta Buenos Aires, Chubut; Cabo Blanco, Santa Cruz; C.E.L.P.A, Mar Chiquita, Buenos Aires; Campo General Belgrano, Salta; cuartel de vigilancia de la ciudad de La Paz, Entre Ríos.</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Incorporar como área protegida la Isla Rico, ubicada en Santa Fe, en el marco del convenio suscripto con las autoridades de esa provincia.</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Profundizar las acciones en la Reserva El Nogalar, provincia de Salta, cuya ley de creación fue recientemente sancionada.</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Intervenir en el ordenamiento territorial a escala regional avanzando en la implementación de proyectos de corredores biológicos en el gran Chaco y en la Región Patagónica y, en general, en la concreción junto a las jurisdicciones provinciales de Áreas de Reserva de Biosfera y corredores ecológicos nacionales y binacionales, a fin de asegurar la conectividad entre las áreas protegidas y el uso sustentable de los recursos naturales en términos compatibles con los objetivos de la conservación.</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Diseñar y ejecutar nuevas estrategias de conservación para el control de la invasión de especies exóticas, que configuran una de las amenazas mas serias a la biodiversidad.</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solidar estrategias de manejo del fuego para la restauración de ambientes naturales en los Parques de la Región Noreste.</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apuntalando el crecimiento sostenido de la actividad turística en las áreas protegidas, contribuyendo así a la generación y desarrollo de las economías regionales y locales. Los Parques Nacionales generan en forma directa e indirecta una actividad económica en las comunidades y regiones en las que se encuentran del orden de los 600 millones de dólares anuales, a los que habría que adicionar lo generado por las inversiones del sector privado en esas localidades.</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desarrollando nueva infraestructura y nuevos servicios, planificar su uso por parte del público e intensificar las medidas de protección en resguardo del patrimonio natural y cultural en el ámbito de los parques y reservas nacionales.</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con el plan de obras que junto a otros Organismos del Estado, esta Administración viene ejecutando en las distintas áreas bajo su jurisdicción.</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tinuar con el Proyecto de Conservación de la Biodiversidad en los Parques Nacionales Quebrada del Condorito (Córdoba), San Guillermo (San Juan), Copo (Santiago del Estero), Mburucuyá (Corrientes) y Parque Monte León (Santa Cruz), complementando esta política con el desarrollo de proyectos de uso sustentable que armonicen las actividades económicas de las poblaciones periféricas con la conservación y creen oportunidades de empleo y crecimiento.</w:t>
      </w:r>
    </w:p>
    <w:p>
      <w:pPr>
        <w:pStyle w:val="TextBody"/>
        <w:numPr>
          <w:ilvl w:val="0"/>
          <w:numId w:val="10"/>
        </w:numPr>
        <w:pBdr>
          <w:left w:val="nil"/>
          <w:right w:val="nil"/>
        </w:pBdr>
        <w:tabs>
          <w:tab w:val="clear" w:pos="708"/>
        </w:tabs>
        <w:spacing w:lineRule="auto" w:line="288"/>
        <w:ind w:left="300" w:right="0" w:hanging="300"/>
        <w:jc w:val="both"/>
        <w:rPr>
          <w:rFonts w:ascii="Switzerland" w:hAnsi="Switzerland" w:cs="Switzerland"/>
          <w:sz w:val="20"/>
        </w:rPr>
      </w:pPr>
      <w:r>
        <w:rPr>
          <w:rFonts w:cs="Switzerland" w:ascii="Switzerland" w:hAnsi="Switzerland"/>
          <w:sz w:val="20"/>
        </w:rPr>
        <w:t>Continuar con el desarrollo de infraestructura y servicios en aquellas áreas protegidas para las cuales se prevé un fuerte crecimiento de los niveles de visita para los próximos años, si bien en la actualidad éstos son bajo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Ejecutar el tramo correspondiente al año 2008 del denominado Programa de Mejora de la Competitividad del Sector Turismo, que prevé inversiones específicas en dos áreas de alto valor turístico para el país: el Corredor de los Lagos, en la región Patagónica (Parques Nacionales Nahuel Huapi, Los Alerces, Lago Puelo y Lanín) y el corredor turístico Iguazú-Misione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solidar el funcionamiento de los Centros de Interpretación en los Parques Nacionales Lanín, Los Alerces, Los Glaciares, Nahuel Huapi, Lihue Calel, Otamendi, Calilegua, El Leoncito, Tierra del Fuego, Sierra de las Quijadas y Quebrada del Condorito, logrando una mejor comunicación con sus visitantes, difundiendo los objetivos y la importancia de las áreas protegidas, así como los beneficios de la conservación del patrimonio y el uso sostenible y valorizando las identidades regionale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Avanzar en la formulación y puesta en funcionamiento del Plan de Modernización Institucional, incorporando nuevas pautas de gestión y manejo de las actuales áreas protegidas y dando respuesta a las necesidades de funcionamiento derivadas de la incorporación de nuevas áreas.</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 la carrera de Técnico en Manejo de Áreas Protegidas estructurada en conjunto con la Facultad de Agronomía de la Universidad de Buenos Aires, a dictarse en las instalaciones cedidas por la Secretaría de Turismo de la Nación en el Complejo Turístico de Embalse Río Tercero (Provincia de Córdoba). Dictar cursos de capacitación para guardaparques de la Argentina y Latinoamérica.</w:t>
      </w:r>
    </w:p>
    <w:p>
      <w:pPr>
        <w:pStyle w:val="Normal"/>
        <w:numPr>
          <w:ilvl w:val="0"/>
          <w:numId w:val="10"/>
        </w:numPr>
        <w:tabs>
          <w:tab w:val="clear" w:pos="708"/>
        </w:tabs>
        <w:spacing w:lineRule="auto" w:line="288"/>
        <w:ind w:left="300" w:hanging="300"/>
        <w:jc w:val="both"/>
        <w:rPr>
          <w:rFonts w:ascii="Switzerland" w:hAnsi="Switzerland" w:cs="Switzerland"/>
        </w:rPr>
      </w:pPr>
      <w:r>
        <w:rPr>
          <w:rFonts w:cs="Switzerland" w:ascii="Switzerland" w:hAnsi="Switzerland"/>
        </w:rPr>
        <w:t>Continuar con los trabajos de cooperación y ejecución de proyectos que se vienen cumpliendo en conjunto con las áreas protegidas provinciales y municipales, concentrándose en el desarrollo de estrategias conjuntas de conservación.</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582.56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82.56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80.56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80.56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38.3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42.8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5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6.2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2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80.568</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253.56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2.46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6.84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5.62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2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9.500</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880.568</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2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43.36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6.36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6.36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46.36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9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568</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1.1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Á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0.6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tención a Pasividades de Guardaparqu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Sistema Nacional de Áreas Protegidas (SNAP) - BIRF S/N</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5.9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servación de la Biodiversidad GEF TF 028372/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6.5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Mejora de la Competitividad del Sector Turismo BID 1648 /OC-AR</w:t>
            </w:r>
          </w:p>
        </w:tc>
        <w:tc>
          <w:tcPr>
            <w:tcW w:w="2552"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880.568</w:t>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left w:val="nil"/>
          <w:right w:val="nil"/>
        </w:pBdr>
        <w:spacing w:lineRule="auto" w:line="288"/>
        <w:ind w:right="-143" w:firstLine="1080"/>
        <w:rPr>
          <w:rFonts w:ascii="Switzerland" w:hAnsi="Switzerland" w:cs="Switzerland"/>
          <w:sz w:val="20"/>
        </w:rPr>
      </w:pPr>
      <w:r>
        <w:rPr>
          <w:rFonts w:cs="Switzerland" w:ascii="Switzerland" w:hAnsi="Switzerland"/>
          <w:sz w:val="20"/>
        </w:rPr>
        <w:t>Comprende las actividades vinculadas a la gestión, manejo y fiscalización de las áreas naturales protegidas bajo jurisdicción de la Administración de Parques Nacionales.</w:t>
      </w:r>
    </w:p>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1.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6.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8.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8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3.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5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4.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9.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0.8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6.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41.1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Manejo y Fiscalización de Áreas Naturales Proteg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Áreas Naturale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41.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941.108</w:t>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dministración de Parques Na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Administración de Parques Na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Administración de Parques Nacional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de la Administración de Parques Nacionales (APN), tiene como propósito ejecutar las funciones vinculadas a la gestión, manejo, administración y fiscalización destinadas a la conservación de los Parques, Reservas y Monumentos Naturales Nacionales. Actualmente se administran 36 áreas protegidas bajo la figura de Parque Nacional, Reserva Nacional, Reserva Natural Estricta, Reserva Natural Educativa y Reserva Natural Silvestre y 3 especies de animales: la Ballena Franca Austral, la Taruca y el Huemul, bajo la figura de Monumento Na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programas de control y erradicación de especies exóticas.</w:t>
      </w:r>
    </w:p>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Prestadores de Servicios Turísticos</w:t>
            </w:r>
          </w:p>
        </w:tc>
        <w:tc>
          <w:tcPr>
            <w:tcW w:w="2552" w:type="dxa"/>
            <w:tcBorders/>
          </w:tcPr>
          <w:p>
            <w:pPr>
              <w:pStyle w:val="Normal"/>
              <w:keepNext w:val="true"/>
              <w:keepLines/>
              <w:rPr>
                <w:rFonts w:ascii="Arial" w:hAnsi="Arial" w:cs="Arial"/>
              </w:rPr>
            </w:pPr>
            <w:r>
              <w:rPr>
                <w:rFonts w:cs="Arial" w:ascii="Arial" w:hAnsi="Arial"/>
              </w:rPr>
              <w:t>Prest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Caza y Pesc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 Especializad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al Visitante</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5.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0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9.0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4.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9.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Varias en  Parques Nacionales  - 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Iguaz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0.9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9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59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7.5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6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6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3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26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9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n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94.3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4.3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8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2.8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4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4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7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3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8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8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6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6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43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45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9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Nahuel Huap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9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9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1.19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0.7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8.1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8.9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3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5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7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76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79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9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Alerc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6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6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04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4.04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38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37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1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8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7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7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9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9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Glac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2.4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40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674</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1.67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01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81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7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2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55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5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94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3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2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1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8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7</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72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737</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99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9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9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Tierra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3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3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68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18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48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4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0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7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3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9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0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9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o P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0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088</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8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6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4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12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8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8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3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3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1</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21</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93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91</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Palm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7.3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7.31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274</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02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83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7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6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63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2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6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1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8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44</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054</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99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9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9</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7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76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84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59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9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6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1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61</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6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3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2</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2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929</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99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9</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Río Pilcomay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3.6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60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87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97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92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0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6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32</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36</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99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9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lileg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7.4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7.42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288</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1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32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2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3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1</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8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4</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2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3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138</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94</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9</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ihué Cal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1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2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779</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77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2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5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46</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52</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9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6</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9</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9</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Talampa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6.9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90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599</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08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39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27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2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9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1</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7</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1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14</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996</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98</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agun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6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1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509</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50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7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1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6</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5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5</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09</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15</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94</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tural  Bosques Petrific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3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32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71</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961</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3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7</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5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6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4</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1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56</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62</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94</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9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9</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erito More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9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4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07</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70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1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5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3</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2</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734</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38</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9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9</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8</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Estricta Otamen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0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1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69</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66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9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5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1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3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9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1</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4</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44</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5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99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Pre-De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6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06</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906</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3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9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3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2</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2</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5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57</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9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Sierra de las Quij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8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83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04</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10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8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9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6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87</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3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4</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32</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737</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9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9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Estricta El Leonc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5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1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66</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16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6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3</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8</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49</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53</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99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9</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San Guiller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4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6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66</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94</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Quebrada del Condor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4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41</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44</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9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9</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Campo de los Alis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9.2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222</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453</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98</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75</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3</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4</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8</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23</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6</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2</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5</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8.355</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69</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72</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97</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9</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9</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9</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2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Los Card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91</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66</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566</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66</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4</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15</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9</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18</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25</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27</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98</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2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2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numento Natural Laguna de los Pozue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5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7</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77</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777</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9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6</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8</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5</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1</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7</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6</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1</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30</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34</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96</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8</w:t>
            </w:r>
          </w:p>
        </w:tc>
      </w:tr>
      <w:tr>
        <w:trPr/>
        <w:tc>
          <w:tcPr>
            <w:tcW w:w="425" w:type="dxa"/>
            <w:tcBorders/>
          </w:tcPr>
          <w:p>
            <w:pPr>
              <w:pStyle w:val="Normal"/>
              <w:jc w:val="right"/>
              <w:rPr>
                <w:rFonts w:ascii="Arial" w:hAnsi="Arial" w:cs="Arial"/>
                <w:b/>
                <w:b/>
                <w:sz w:val="16"/>
              </w:rPr>
            </w:pPr>
            <w:r>
              <w:rPr>
                <w:rFonts w:cs="Arial" w:ascii="Arial" w:hAnsi="Arial"/>
                <w:b/>
                <w:sz w:val="16"/>
              </w:rPr>
              <w:t>2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Barit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0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62</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26</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51</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67</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4</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55</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3</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5</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84</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1</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8</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5</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5</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36</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8</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998</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9</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9</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2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5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67</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05</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0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93</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12</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5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6</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8</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5</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2</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4</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2</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9</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62</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65</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97</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8</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w:t>
            </w:r>
          </w:p>
        </w:tc>
      </w:tr>
      <w:tr>
        <w:trPr/>
        <w:tc>
          <w:tcPr>
            <w:tcW w:w="425" w:type="dxa"/>
            <w:tcBorders/>
          </w:tcPr>
          <w:p>
            <w:pPr>
              <w:pStyle w:val="Normal"/>
              <w:jc w:val="right"/>
              <w:rPr>
                <w:rFonts w:ascii="Arial" w:hAnsi="Arial" w:cs="Arial"/>
                <w:b/>
                <w:b/>
                <w:sz w:val="16"/>
              </w:rPr>
            </w:pPr>
            <w:r>
              <w:rPr>
                <w:rFonts w:cs="Arial" w:ascii="Arial" w:hAnsi="Arial"/>
                <w:b/>
                <w:sz w:val="16"/>
              </w:rPr>
              <w:t>2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burucuy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1.1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176</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20</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2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51</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46</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18</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3</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74</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69</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9</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3</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7</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56</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58</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98</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w:t>
            </w:r>
          </w:p>
        </w:tc>
      </w:tr>
      <w:tr>
        <w:trPr/>
        <w:tc>
          <w:tcPr>
            <w:tcW w:w="425" w:type="dxa"/>
            <w:tcBorders/>
          </w:tcPr>
          <w:p>
            <w:pPr>
              <w:pStyle w:val="Normal"/>
              <w:jc w:val="right"/>
              <w:rPr>
                <w:rFonts w:ascii="Arial" w:hAnsi="Arial" w:cs="Arial"/>
                <w:b/>
                <w:b/>
                <w:sz w:val="16"/>
              </w:rPr>
            </w:pPr>
            <w:r>
              <w:rPr>
                <w:rFonts w:cs="Arial" w:ascii="Arial" w:hAnsi="Arial"/>
                <w:b/>
                <w:sz w:val="16"/>
              </w:rPr>
              <w:t>2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tural San Anto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5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47</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4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2</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9</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0</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3</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97</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9</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w:t>
            </w:r>
          </w:p>
        </w:tc>
      </w:tr>
      <w:tr>
        <w:trPr/>
        <w:tc>
          <w:tcPr>
            <w:tcW w:w="425" w:type="dxa"/>
            <w:tcBorders/>
          </w:tcPr>
          <w:p>
            <w:pPr>
              <w:pStyle w:val="Normal"/>
              <w:jc w:val="right"/>
              <w:rPr>
                <w:rFonts w:ascii="Arial" w:hAnsi="Arial" w:cs="Arial"/>
                <w:b/>
                <w:b/>
                <w:sz w:val="16"/>
              </w:rPr>
            </w:pPr>
            <w:r>
              <w:rPr>
                <w:rFonts w:cs="Arial" w:ascii="Arial" w:hAnsi="Arial"/>
                <w:b/>
                <w:sz w:val="16"/>
              </w:rPr>
              <w:t>2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2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n Formación Campos del Tuyú</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8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55</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55</w:t>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60</w:t>
            </w:r>
          </w:p>
        </w:tc>
      </w:tr>
      <w:tr>
        <w:trPr/>
        <w:tc>
          <w:tcPr>
            <w:tcW w:w="425" w:type="dxa"/>
            <w:tcBorders/>
          </w:tcPr>
          <w:p>
            <w:pPr>
              <w:pStyle w:val="Normal"/>
              <w:jc w:val="right"/>
              <w:rPr>
                <w:rFonts w:ascii="Arial" w:hAnsi="Arial" w:cs="Arial"/>
                <w:b/>
                <w:b/>
                <w:sz w:val="16"/>
              </w:rPr>
            </w:pPr>
            <w:r>
              <w:rPr>
                <w:rFonts w:cs="Arial" w:ascii="Arial" w:hAnsi="Arial"/>
                <w:b/>
                <w:sz w:val="16"/>
              </w:rPr>
              <w:t>3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95</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8</w:t>
            </w:r>
          </w:p>
        </w:tc>
      </w:tr>
      <w:tr>
        <w:trPr/>
        <w:tc>
          <w:tcPr>
            <w:tcW w:w="425" w:type="dxa"/>
            <w:tcBorders/>
          </w:tcPr>
          <w:p>
            <w:pPr>
              <w:pStyle w:val="Normal"/>
              <w:jc w:val="right"/>
              <w:rPr>
                <w:rFonts w:ascii="Arial" w:hAnsi="Arial" w:cs="Arial"/>
                <w:sz w:val="16"/>
              </w:rPr>
            </w:pPr>
            <w:r>
              <w:rPr>
                <w:rFonts w:cs="Arial" w:ascii="Arial" w:hAnsi="Arial"/>
                <w:sz w:val="16"/>
              </w:rPr>
              <w:t>3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Monte Le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2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01</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01</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03</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98</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9</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9</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b/>
                <w:b/>
                <w:sz w:val="16"/>
              </w:rPr>
            </w:pPr>
            <w:r>
              <w:rPr>
                <w:rFonts w:cs="Arial" w:ascii="Arial" w:hAnsi="Arial"/>
                <w:b/>
                <w:sz w:val="16"/>
              </w:rPr>
              <w:t>3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w:t>
            </w:r>
          </w:p>
        </w:tc>
      </w:tr>
      <w:tr>
        <w:trPr/>
        <w:tc>
          <w:tcPr>
            <w:tcW w:w="425" w:type="dxa"/>
            <w:tcBorders/>
          </w:tcPr>
          <w:p>
            <w:pPr>
              <w:pStyle w:val="Normal"/>
              <w:jc w:val="right"/>
              <w:rPr>
                <w:rFonts w:ascii="Arial" w:hAnsi="Arial" w:cs="Arial"/>
                <w:sz w:val="16"/>
              </w:rPr>
            </w:pPr>
            <w:r>
              <w:rPr>
                <w:rFonts w:cs="Arial" w:ascii="Arial" w:hAnsi="Arial"/>
                <w:sz w:val="16"/>
              </w:rPr>
              <w:t>3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lang w:val="pt-BR"/>
              </w:rPr>
            </w:pPr>
            <w:r>
              <w:rPr>
                <w:rFonts w:cs="Arial" w:ascii="Arial" w:hAnsi="Arial"/>
                <w:b/>
                <w:sz w:val="16"/>
                <w:lang w:val="pt-BR"/>
              </w:rPr>
              <w:t>Parque Nacional Marino Patagonia Austral</w:t>
            </w:r>
          </w:p>
        </w:tc>
        <w:tc>
          <w:tcPr>
            <w:tcW w:w="1843" w:type="dxa"/>
            <w:tcBorders/>
          </w:tcPr>
          <w:p>
            <w:pPr>
              <w:pStyle w:val="Normal"/>
              <w:jc w:val="right"/>
              <w:rPr/>
            </w:pPr>
            <w:r>
              <w:rPr>
                <w:rFonts w:eastAsia="Arial" w:cs="Arial" w:ascii="Arial" w:hAnsi="Arial"/>
                <w:b/>
                <w:sz w:val="16"/>
                <w:lang w:val="pt-BR"/>
              </w:rPr>
              <w:t xml:space="preserve">         </w:t>
            </w:r>
            <w:r>
              <w:rPr>
                <w:rFonts w:cs="Arial" w:ascii="Arial" w:hAnsi="Arial"/>
                <w:b/>
                <w:sz w:val="16"/>
              </w:rPr>
              <w:t>463.8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55</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55</w:t>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60</w:t>
            </w:r>
          </w:p>
        </w:tc>
      </w:tr>
      <w:tr>
        <w:trPr/>
        <w:tc>
          <w:tcPr>
            <w:tcW w:w="425" w:type="dxa"/>
            <w:tcBorders/>
          </w:tcPr>
          <w:p>
            <w:pPr>
              <w:pStyle w:val="Normal"/>
              <w:jc w:val="right"/>
              <w:rPr>
                <w:rFonts w:ascii="Arial" w:hAnsi="Arial" w:cs="Arial"/>
                <w:b/>
                <w:b/>
                <w:sz w:val="16"/>
              </w:rPr>
            </w:pPr>
            <w:r>
              <w:rPr>
                <w:rFonts w:cs="Arial" w:ascii="Arial" w:hAnsi="Arial"/>
                <w:b/>
                <w:sz w:val="16"/>
              </w:rPr>
              <w:t>3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95</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8</w:t>
            </w:r>
          </w:p>
        </w:tc>
      </w:tr>
      <w:tr>
        <w:trPr/>
        <w:tc>
          <w:tcPr>
            <w:tcW w:w="425" w:type="dxa"/>
            <w:tcBorders/>
          </w:tcPr>
          <w:p>
            <w:pPr>
              <w:pStyle w:val="Normal"/>
              <w:jc w:val="right"/>
              <w:rPr>
                <w:rFonts w:ascii="Arial" w:hAnsi="Arial" w:cs="Arial"/>
                <w:sz w:val="16"/>
              </w:rPr>
            </w:pPr>
            <w:r>
              <w:rPr>
                <w:rFonts w:cs="Arial" w:ascii="Arial" w:hAnsi="Arial"/>
                <w:sz w:val="16"/>
              </w:rPr>
              <w:t>3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n Formación  Los Ven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w:t>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w:t>
            </w:r>
          </w:p>
        </w:tc>
      </w:tr>
      <w:tr>
        <w:trPr/>
        <w:tc>
          <w:tcPr>
            <w:tcW w:w="425" w:type="dxa"/>
            <w:tcBorders/>
          </w:tcPr>
          <w:p>
            <w:pPr>
              <w:pStyle w:val="Normal"/>
              <w:jc w:val="right"/>
              <w:rPr>
                <w:rFonts w:ascii="Arial" w:hAnsi="Arial" w:cs="Arial"/>
                <w:b/>
                <w:b/>
                <w:sz w:val="16"/>
              </w:rPr>
            </w:pPr>
            <w:r>
              <w:rPr>
                <w:rFonts w:cs="Arial" w:ascii="Arial" w:hAnsi="Arial"/>
                <w:b/>
                <w:sz w:val="16"/>
              </w:rPr>
              <w:t>3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w:t>
            </w:r>
          </w:p>
        </w:tc>
      </w:tr>
      <w:tr>
        <w:trPr/>
        <w:tc>
          <w:tcPr>
            <w:tcW w:w="425" w:type="dxa"/>
            <w:tcBorders/>
          </w:tcPr>
          <w:p>
            <w:pPr>
              <w:pStyle w:val="Normal"/>
              <w:jc w:val="right"/>
              <w:rPr>
                <w:rFonts w:ascii="Arial" w:hAnsi="Arial" w:cs="Arial"/>
                <w:sz w:val="16"/>
              </w:rPr>
            </w:pPr>
            <w:r>
              <w:rPr>
                <w:rFonts w:cs="Arial" w:ascii="Arial" w:hAnsi="Arial"/>
                <w:sz w:val="16"/>
              </w:rPr>
              <w:t>3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 Nacional El Re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5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58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886</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2.886</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673</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5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887</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8</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64</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5</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13</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1</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2</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94</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699</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95</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9</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9</w:t>
            </w:r>
          </w:p>
        </w:tc>
      </w:tr>
      <w:tr>
        <w:trPr/>
        <w:tc>
          <w:tcPr>
            <w:tcW w:w="425" w:type="dxa"/>
            <w:tcBorders/>
          </w:tcPr>
          <w:p>
            <w:pPr>
              <w:pStyle w:val="Normal"/>
              <w:jc w:val="right"/>
              <w:rPr>
                <w:rFonts w:ascii="Arial" w:hAnsi="Arial" w:cs="Arial"/>
                <w:b/>
                <w:b/>
                <w:sz w:val="16"/>
              </w:rPr>
            </w:pPr>
            <w:r>
              <w:rPr>
                <w:rFonts w:cs="Arial" w:ascii="Arial" w:hAnsi="Arial"/>
                <w:b/>
                <w:sz w:val="16"/>
              </w:rPr>
              <w:t>3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3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Área Protegida Co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3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47</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47</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352</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95</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6</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9</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b/>
                <w:b/>
                <w:sz w:val="16"/>
              </w:rPr>
            </w:pPr>
            <w:r>
              <w:rPr>
                <w:rFonts w:cs="Arial" w:ascii="Arial" w:hAnsi="Arial"/>
                <w:b/>
                <w:sz w:val="16"/>
              </w:rPr>
              <w:t>3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3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erva Nacional el Nogalar de los Tol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6</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16</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17</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99</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3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w:t>
            </w:r>
          </w:p>
        </w:tc>
      </w:tr>
      <w:tr>
        <w:trPr/>
        <w:tc>
          <w:tcPr>
            <w:tcW w:w="425" w:type="dxa"/>
            <w:tcBorders/>
          </w:tcPr>
          <w:p>
            <w:pPr>
              <w:pStyle w:val="Normal"/>
              <w:jc w:val="right"/>
              <w:rPr>
                <w:rFonts w:ascii="Arial" w:hAnsi="Arial" w:cs="Arial"/>
                <w:sz w:val="16"/>
              </w:rPr>
            </w:pPr>
            <w:r>
              <w:rPr>
                <w:rFonts w:cs="Arial" w:ascii="Arial" w:hAnsi="Arial"/>
                <w:sz w:val="16"/>
              </w:rPr>
              <w:t>3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Protegida General Pizar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55</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55</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57</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98</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9</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b/>
                <w:b/>
                <w:sz w:val="16"/>
              </w:rPr>
            </w:pPr>
            <w:r>
              <w:rPr>
                <w:rFonts w:cs="Arial" w:ascii="Arial" w:hAnsi="Arial"/>
                <w:b/>
                <w:sz w:val="16"/>
              </w:rPr>
              <w:t>4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4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40.670</w:t>
            </w:r>
          </w:p>
        </w:tc>
      </w:tr>
    </w:tbl>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8.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Varias en  Parques Nacionales  - Etapa I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8.104</w:t>
            </w:r>
          </w:p>
        </w:tc>
      </w:tr>
    </w:tbl>
    <w:p>
      <w:pPr>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EJO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LUCHA CONTRA INCENDIOS FORES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P-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S E INFRAESTRUCTURA VARIAS EN  PARQUES NACIONAL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VARIAS EN  PARQUES NACIONAL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0.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4.3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9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6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2.4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3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3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7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6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4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é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1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9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6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tur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3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9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8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Reserva Natural Estricta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5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del Condor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5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arque Nacional en Formación Campos del Tuy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Parque Nacional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lang w:val="pt-BR"/>
              </w:rPr>
            </w:pPr>
            <w:r>
              <w:rPr>
                <w:rFonts w:cs="Arial" w:ascii="Arial" w:hAnsi="Arial"/>
                <w:lang w:val="pt-BR"/>
              </w:rPr>
              <w:t>Parque Nacional Marino Patagonia Austra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en Formación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5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Área Protegida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Reserva Nacional el Nogalar de los Tol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Área Protegida General Pizarr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232.566</w:t>
            </w:r>
          </w:p>
        </w:tc>
      </w:tr>
    </w:tbl>
    <w:p>
      <w:pPr>
        <w:sectPr>
          <w:headerReference w:type="default" r:id="rId38"/>
          <w:footerReference w:type="default" r:id="rId3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Iguazú fue creado por Ley Nº 12.103 en el año 1934; forma parte de la provincia paranaense y cuenta con una superficie de 67.620 hectáreas.  Su principal belleza escénica son las Cataratas del Iguazú - con más de 2.000 especies de plantas vasculares y más de 400 especies de aves-, es el área nacional protegida de mayor diversidad biológica de la Argentina debido a la existencia de condiciones ambientales determinadas por el clima subtropical de la región, con elevadas temperaturas y humedad, con precipitaciones que superan los 2.000 mm. anu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clarado Sitio de Patrimonio Mundial por la United Nations Educational, Scientific and Cultural Organization (UNESCO), es uno de los principales destinos turísticos de la Argentina, recibiendo anualmente la visita de más de 1.000.000 de turistas, tanto nacionales como extran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servación y manejo de recursos naturales y culturales: erradicación de especies vegetales exóticas; instrumentación de áreas de amortiguamiento; programa de participación social y de extensión con las comunidades; consolidación de corredores biológicos y planificación regional, cooperación y actividades de manejo a escala regional; desarrollo de actividades relacionadas con la integración de las comunidades vecinas al Parque Nacional Iguazú, principalmente con las comunidades guaraníes, en el proceso de comercialización de artesanías guaraníes y en propuestas de desarrollo sustentable. - Proyecto Araucaria - Agencia Española de Cooperación Internacional (AECI);  elaboración de un nuevo plan de manejo que contemple la actual problemática del área protegida y su integración al Parque Nacional do Iguaçu, Brasil, y al Parque Provincial Urugua-í, Misiones, Argentina.</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trol, fiscalización y emergencias: recorridas y patrullas; control y fiscalización de la concesión del área; actividades administrativas, de formación y entrenamiento del personal de Guardaparques; tareas de mantenimiento y obras para control y vigilancia, investigación y uso público; adecuación de nuevos sectores para control y fiscalización.</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Uso público: adecuación e implementación de los proyectos en el Plan de Visita; atención de los visitantes; puesta en funcionamiento del Centro de Interpretación, acciones de interpretación personalizada y no personalizada; programas de educación ambiental para las localidades próximas al Parque Nacional; participación en eventos locales  relacionados con el medio ambiente; sistema de voluntariado; administración del sistema del cobro de acceso (impresión de boletos y folletos); capacitación, evaluación y habilitación de guías; elaboración de documentos y talleres; educación ambiental en el límite Este del área protegida.</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Desarrollo de la investigación científica del área y monitoreo de los recursos naturales y culturales: registro de avistajes y/o rastros de especies animales de valor especial; apoyo al proyecto Tigre; registro de animales con problema; base de datos de especies de fauna; restauración de paisajes, prevención y control de invasiones; desarrollo de programas de monitoreo del impacto ambiental del turismo; coordinación del trabajo con los especialistas para desarrollar los mapas temáticos.</w:t>
      </w:r>
    </w:p>
    <w:p>
      <w:pPr>
        <w:sectPr>
          <w:headerReference w:type="default" r:id="rId40"/>
          <w:footerReference w:type="default" r:id="rId4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2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Iguazú</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3.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aucaria XXI Plan de Ordenamiento Provincia de Misiones - AEC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6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70.934</w:t>
            </w:r>
          </w:p>
        </w:tc>
      </w:tr>
    </w:tbl>
    <w:p>
      <w:pPr>
        <w:sectPr>
          <w:headerReference w:type="default" r:id="rId42"/>
          <w:footerReference w:type="default" r:id="rId4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PARQUE NACIONAL IGUAZ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Lanín ocupa una superficie de 412.000 hectáreas ubicadas al oeste de la provincia de Neuquén y fue creado en el año 1937 mediante el Decreto Nacional Nº 105.433. Su vegetación es propia de la formación fitogeográfica de los bosques andino patagónica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los siguientes objetivos , acciones y fun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servación y Manejo de Recursos Naturales y Culturales: monitoreo y control de los recursos naturales, paisajísticos e históricos; protección de las cuencas hídricas; monitoreo ambiental de los loteos y las actividades humanas y de los distintos aspectos de la biodiversidad (carnívoros, área libre de salmónidos, caña colihue.)</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rFonts w:ascii="Switzerland" w:hAnsi="Switzerland" w:cs="Switzerland"/>
        </w:rPr>
      </w:pPr>
      <w:r>
        <w:rPr>
          <w:rFonts w:cs="Switzerland" w:ascii="Switzerland" w:hAnsi="Switzerland"/>
        </w:rPr>
        <w:t>-</w:t>
        <w:tab/>
        <w:t>Incentivo a la investigación científica del área, en sus aspectos naturales y culturales.</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Manejo y monitoreo de plagas y especies exóticas; control de perros y gatos domésticos, control de la avispa chaqueta amarilla; control del conejo y jabalí; manejo de poblaciones de ciervo colorado y de salmónidos.</w:t>
      </w:r>
    </w:p>
    <w:p>
      <w:pPr>
        <w:pStyle w:val="Normal"/>
        <w:spacing w:lineRule="auto" w:line="288"/>
        <w:ind w:left="280" w:hanging="280"/>
        <w:jc w:val="both"/>
        <w:rPr>
          <w:rFonts w:ascii="Switzerland" w:hAnsi="Switzerland" w:cs="Switzerland"/>
        </w:rPr>
      </w:pPr>
      <w:r>
        <w:rPr>
          <w:rFonts w:cs="Switzerland" w:ascii="Switzerland" w:hAnsi="Switzerland"/>
        </w:rPr>
      </w:r>
    </w:p>
    <w:p>
      <w:pPr>
        <w:sectPr>
          <w:headerReference w:type="default" r:id="rId46"/>
          <w:footerReference w:type="default" r:id="rId4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left="280" w:hanging="280"/>
        <w:jc w:val="both"/>
        <w:rPr/>
      </w:pPr>
      <w:r>
        <w:rPr>
          <w:rFonts w:cs="Switzerland" w:ascii="Switzerland" w:hAnsi="Switzerland"/>
        </w:rPr>
        <w:t>-</w:t>
        <w:tab/>
        <w:t>Uso público: Desarrollo de interpretación y educación ambiental y fiscalización de los servicios destinados a los visitantes; ofrecimiento y mejora de las áreas, facilidades para el turismo y la recreación en contacto con la naturaleza; elaboración de una base de datos de uso público.</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unidades de conservación denominadas Parque y Reserva Nacional Nahuel Huapi y Parque Nacional Los Arrayanes fueron creadas en el año 1934 mediante Ley Nº 12.103 y en el año 1971 por Ley Nº 19.292 respectivamente. Poseen una superficie aproximada de 711.730 hectáreas y están ubicadas en el noroeste de la Región Andino-Patagónica, en las Provincias de Río Negro y Neuquén. Junto a otros parques constituye el sistema de conservación de los bosques andinos norpatagónicos, representando la zona alto andina, del bosque húmedo y la estep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Conservación y manejo de recursos naturales y culturales: control de flora y fauna exótica; elaboración de informes y estudios para el control y fiscalización ambiental de las actividades que se llevan a cabo dentro de la jurisdicción de la Administración de Parques Nacionales (APN); reconversión de actividades de pobladores del Parque Nacional (acciones de uso sustentable en el Manso Inferior y otros); erradicación del ganado; recuperación de áreas incendiadas (reforestación, control de erosión); capacitación del personal; auditoria ambiental para reformular su zonificación; revisión Plan de Manejo; monitoreo de mortandad de peces; erradicación de ictiofauna exótica; plan piloto de otorgamiento de tierras en propiedad a pobladores; normalizar la situación irregular de otros pobladores; plan para control del loteo de Villa Machete.</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Control, fiscalización y emergencias: control de motos en senderos no autorizados; detección temprana y combate de incendios forestales; ampliación y mantenimiento de la red de comunicación radial; diseño de tareas de control y vigilancia social y ecológica; capacitación y entrenamiento del personal de terreno; atención de emergencias, rescates en montaña, accidentes, catástrofes; fiscalización de concesiones.</w:t>
      </w:r>
    </w:p>
    <w:p>
      <w:pPr>
        <w:pStyle w:val="Normal"/>
        <w:spacing w:lineRule="auto" w:line="288"/>
        <w:ind w:left="280" w:hanging="280"/>
        <w:jc w:val="both"/>
        <w:rPr>
          <w:rFonts w:ascii="Switzerland" w:hAnsi="Switzerland" w:cs="Switzerland"/>
        </w:rPr>
      </w:pPr>
      <w:r>
        <w:rPr>
          <w:rFonts w:cs="Switzerland" w:ascii="Switzerland" w:hAnsi="Switzerland"/>
        </w:rPr>
      </w:r>
    </w:p>
    <w:p>
      <w:pPr>
        <w:pStyle w:val="Normal"/>
        <w:spacing w:lineRule="auto" w:line="288"/>
        <w:ind w:left="280" w:hanging="280"/>
        <w:jc w:val="both"/>
        <w:rPr/>
      </w:pPr>
      <w:r>
        <w:rPr>
          <w:rFonts w:cs="Switzerland" w:ascii="Switzerland" w:hAnsi="Switzerland"/>
        </w:rPr>
        <w:t>-</w:t>
        <w:tab/>
        <w:t>Uso público: fiscalización de concesiones y permisos turísticos; base de datos; proceso de reempadronamiento de Servicios Turísticos y de cumplimiento de las obligaciones mínimas sobre responsabilidades civiles y seguros; seguridad en actividad de montaña; Isla Victoria: mejoramiento de instalaciones y servicios; ordenamiento de los servicios lacustres; relevamiento y categorización de senderos; otorgamiento de autorizaciones en actividad de cabalgatas en la zona sur; mejoramiento de senderos de alto tránsito; mejora de la seguridad para el público en las pasarelas del Arroyo Las Nalcas, Puerto Blest, Cascada Los Alerces y Manso inferior;  Sitio Cultural Chabol; planificación del manejo de dicha población como sitio cultural, para ser incorporado como parte de la visita en excursiones lacustres; trabajo social con la comunidad.</w:t>
      </w:r>
    </w:p>
    <w:p>
      <w:pPr>
        <w:sectPr>
          <w:headerReference w:type="default" r:id="rId50"/>
          <w:footerReference w:type="default" r:id="rId5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Los Alerces fue creado en el año 1937 mediante Decreto Nº 105.433. Posee una superficie de 263.000 hectáreas y está situado en la región Andino Patagónica en la provincia de Chubut. Comprende las regiones fitogeográficas denominadas: alto andina, selva valdiviana, bosque templado húmedo y bosque de transición, y un número importante de lagos, todos ellos pertenecientes a la cuenca del Río Grande o Futaleufú.  Se debe mencionar la presencia de especies de valor especial como el huemul, pudú, pato de los torrentes, ranita de la Isla Grande, coipo, cóndor y paloma arauca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Conservación y manejo de recursos naturales y cul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elaboración y ejecución de un plan de protección contra los incendios forestales; desarrollo de tareas de manejo de asentamientos humanos y uso sustentable; evaluación y establecimiento de la capacidad de carga ganadera para evitar efectos deteriorantes sobre los recursos protegidos; asistencia sanitaria, social y cultural de las poblaciones ubicadas en la zona de Reserva Nacional; alambrados en áreas linderas a sectores ganaderos para evitar la entrada de gan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control y vigilancia de la caza, la pesca furtiva, la extracción clandestina de árboles y leña y la prevención de incendios y otros impa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Actividades de recreación y turismo: construcción y puesta en valor de un Centro de Visitantes; desarrollo de tareas de interpretación, educación ambiental y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monitoreo de especies de valor especial; relevamiento de las poblaciones de huemul (especie en peligro de extinción).</w:t>
      </w:r>
    </w:p>
    <w:p>
      <w:pPr>
        <w:sectPr>
          <w:headerReference w:type="default" r:id="rId54"/>
          <w:footerReference w:type="default" r:id="rId5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y Reserva Nacional Los Glaciares ocupa una superficie de aproximadamente 726.927 hectáreas, ubicadas al Sur - Oeste de la Provincia de Santa Cruz. El área protegida fue creada en el año 1937, mientras que en el año 1971, mediante Ley Nº 19.292 se establecen los límites actuales incluyendo la división del área en Parque y Reserv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independiente2"/>
        <w:pBdr>
          <w:left w:val="nil"/>
          <w:right w:val="nil"/>
        </w:pBdr>
        <w:spacing w:lineRule="auto" w:line="288"/>
        <w:ind w:right="-143" w:firstLine="1134"/>
        <w:jc w:val="both"/>
        <w:rPr/>
      </w:pPr>
      <w:r>
        <w:rPr>
          <w:rFonts w:cs="Switzerland" w:ascii="Switzerland" w:hAnsi="Switzerland"/>
        </w:rPr>
        <w:t>En el año 1981 el Parque fue declarado Patrimonio Mundial de la Humanidad por la United Nations Educational, Scientific and Cultural Organization (UNESCO), lo que implica un reconocimiento de su valor en el ámbito internacional. El área protegida comprende los extremos occidentales de los lagos Viedma y Argentino, pertenecientes a la cuenca del río Santa Cruz, que vuelca sus aguas al Océano Atlántico.</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pPr>
      <w:r>
        <w:rPr>
          <w:rFonts w:cs="Switzerland" w:ascii="Switzerland" w:hAnsi="Switzerland"/>
          <w:color w:val="000000"/>
          <w:lang w:val="es-AR"/>
        </w:rPr>
        <w:t>Este Subprograma tiene como objetivo el desarrollo de acciones y funciones destinadas 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BodyText22"/>
        <w:spacing w:lineRule="auto" w:line="288"/>
        <w:ind w:left="284" w:hanging="284"/>
        <w:rPr/>
      </w:pPr>
      <w:r>
        <w:rPr>
          <w:rFonts w:cs="Switzerland" w:ascii="Switzerland" w:hAnsi="Switzerland"/>
          <w:sz w:val="20"/>
          <w:lang w:val="es-ES_tradnl"/>
        </w:rPr>
        <w:t>-</w:t>
        <w:tab/>
        <w:t>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Textoindependiente2"/>
        <w:pBdr>
          <w:left w:val="nil"/>
          <w:right w:val="nil"/>
        </w:pBdr>
        <w:spacing w:lineRule="auto" w:line="288"/>
        <w:ind w:left="284" w:right="-143" w:hanging="284"/>
        <w:jc w:val="both"/>
        <w:rPr/>
      </w:pPr>
      <w:r>
        <w:rPr>
          <w:rFonts w:cs="Switzerland" w:ascii="Switzerland" w:hAnsi="Switzerland"/>
          <w:lang w:val="es-ES_tradnl"/>
        </w:rPr>
        <w:t xml:space="preserve">- </w:t>
        <w:tab/>
        <w:t>Control, fiscalización y emergencias: Ejecutar el despliegue en el terreno destinado al control y vigilancia; detección temprana y combate de incendios; recuperación de los inmuebles de Punta Bandera para centro de informes, alojamiento de voluntarios y vivienda de guardaparque.</w:t>
      </w:r>
    </w:p>
    <w:p>
      <w:pPr>
        <w:pStyle w:val="Normal"/>
        <w:spacing w:lineRule="auto" w:line="288"/>
        <w:ind w:left="284" w:hanging="284"/>
        <w:jc w:val="both"/>
        <w:rPr>
          <w:rFonts w:ascii="Switzerland" w:hAnsi="Switzerland" w:cs="Switzerland"/>
          <w:color w:val="000000"/>
          <w:lang w:val="es-AR"/>
        </w:rPr>
      </w:pPr>
      <w:r>
        <w:rPr>
          <w:rFonts w:cs="Switzerland" w:ascii="Switzerland" w:hAnsi="Switzerland"/>
          <w:color w:val="000000"/>
          <w:lang w:val="es-AR"/>
        </w:rPr>
      </w:r>
    </w:p>
    <w:p>
      <w:pPr>
        <w:pStyle w:val="BodyText22"/>
        <w:spacing w:lineRule="auto" w:line="288"/>
        <w:ind w:left="284" w:hanging="284"/>
        <w:rPr/>
      </w:pPr>
      <w:r>
        <w:rPr>
          <w:rFonts w:cs="Switzerland" w:ascii="Switzerland" w:hAnsi="Switzerland"/>
          <w:sz w:val="20"/>
          <w:lang w:val="es-ES_tradnl"/>
        </w:rPr>
        <w:t>-</w:t>
        <w:tab/>
        <w:t>Uso Público: Desarrollar un programa de interpretación dentro del Parque Nacional y de educación ambiental en escuela de localidades vecinas; diagramar e imprimir folletería para el área protegida; diseñar senderos para el público y mejorar la cartelería; capacitar a guías de turismo; dictar cursos de informantes; elaborar material bibliográfico para escuelas y público en general; reordenamiento del área Glaciar Moreno; reordenar el uso de caballos.</w:t>
      </w:r>
    </w:p>
    <w:p>
      <w:pPr>
        <w:pStyle w:val="Normal"/>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numPr>
          <w:ilvl w:val="0"/>
          <w:numId w:val="20"/>
        </w:numPr>
        <w:tabs>
          <w:tab w:val="clear" w:pos="708"/>
        </w:tabs>
        <w:spacing w:lineRule="auto" w:line="288"/>
        <w:ind w:left="284" w:hanging="284"/>
        <w:jc w:val="both"/>
        <w:rPr/>
      </w:pPr>
      <w:r>
        <w:rPr>
          <w:rFonts w:cs="Switzerland" w:ascii="Switzerland" w:hAnsi="Switzerland"/>
        </w:rPr>
        <w:t>Desarrollo de la investigación científica del área y monitoreo de los recursos naturales y culturales: Facilitar e incentivar la investigación científica del área, en sus aspectos naturales y culturales; desarrollar programas de registro y monitoreo de especies de valor especial (Huemul, Pato de los Torrentes, Puma, Ciprés de las Guaitecas, etc.); elaboración de programas de monitoreo de áreas de pastaje</w:t>
      </w:r>
      <w:r>
        <w:rPr>
          <w:rFonts w:cs="Switzerland" w:ascii="Switzerland" w:hAnsi="Switzerland"/>
          <w:lang w:val="es-AR"/>
        </w:rPr>
        <w:t>;</w:t>
      </w:r>
      <w:r>
        <w:rPr>
          <w:rFonts w:cs="Switzerland" w:ascii="Switzerland" w:hAnsi="Switzerland"/>
        </w:rPr>
        <w:t xml:space="preserve"> elaboración de programa de monitoreo de uso y estado de sendas; completar el inventario de especies del Parque; generar un banco de datos de referencias geográficas, fenómenos de referencia naturales y humanos y todo otro dato que haga al manejo eficiente del área; </w:t>
      </w:r>
      <w:r>
        <w:rPr>
          <w:rFonts w:cs="Switzerland" w:ascii="Switzerland" w:hAnsi="Switzerland"/>
          <w:lang w:val="es-AR"/>
        </w:rPr>
        <w:t>reparación del Observatorio de Huemules; instalaciones para observadores.</w:t>
      </w:r>
    </w:p>
    <w:p>
      <w:pPr>
        <w:sectPr>
          <w:headerReference w:type="default" r:id="rId58"/>
          <w:footerReference w:type="default" r:id="rId5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l Parque Nacional Tierra del Fuego, ubicado en el extremo sudoeste de la Isla Grande  de Tierra del Fuego fue creado en el año 1960  por Ley Nº 15.554, con el objeto de conservar una porción representativa de los bosques Andino Patagónicos en el sector más austral del Distrito Biogeográfico Magallánico. Posee una superficie aproximada de 68.000 ha. Los tipos de vegetación presentes en esta área protegida son: los bosques de lenga y de guindo y canelo, las turberas y las estepas alto andin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BodyText21"/>
        <w:tabs>
          <w:tab w:val="clear" w:pos="708"/>
          <w:tab w:val="left" w:pos="284" w:leader="none"/>
        </w:tabs>
        <w:spacing w:lineRule="auto" w:line="288"/>
        <w:ind w:left="0" w:firstLine="1134"/>
        <w:rPr>
          <w:rFonts w:ascii="Switzerland" w:hAnsi="Switzerland" w:cs="Switzerland"/>
          <w:sz w:val="20"/>
        </w:rPr>
      </w:pPr>
      <w:r>
        <w:rPr>
          <w:rFonts w:cs="Switzerland" w:ascii="Switzerland" w:hAnsi="Switzerland"/>
          <w:sz w:val="20"/>
        </w:rPr>
      </w:r>
    </w:p>
    <w:p>
      <w:pPr>
        <w:pStyle w:val="BodyText21"/>
        <w:spacing w:lineRule="auto" w:line="288"/>
        <w:rPr/>
      </w:pPr>
      <w:r>
        <w:rPr>
          <w:rFonts w:cs="Switzerland" w:ascii="Switzerland" w:hAnsi="Switzerland"/>
          <w:sz w:val="20"/>
        </w:rPr>
        <w:t xml:space="preserve">-  </w:t>
        <w:tab/>
        <w:t xml:space="preserve">Conservación y Manejo de Recursos Naturales y Culturales: Monitoreo y control de especies exóticas (castor, visón, conejo europeo). Gestión de una zona de amortiguamiento. Relevamiento y protección de recursos culturales, en especial los yacimientos arqueológicos Yámanas en la costa del Canal Beagle. Confección del mapa de vegetación de la unidad. Evaluación abundancia relativa del zorro colorado. </w:t>
      </w:r>
    </w:p>
    <w:p>
      <w:pPr>
        <w:pStyle w:val="BodyText21"/>
        <w:tabs>
          <w:tab w:val="clear" w:pos="708"/>
          <w:tab w:val="left" w:pos="284" w:leader="none"/>
        </w:tabs>
        <w:spacing w:lineRule="auto" w:line="288"/>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w:t>
        <w:tab/>
        <w:t>Control, fiscalización y emergencias: detección temprana y combate de incendios. Control y fiscalización del área en la Zona de Uso Público. Recorridas y patrullas de sitios remotos. Control de animales domésticos abandonados. Control de equinos en valle del Río Pipo, Ruta Nacional Nº 3 y Cañadón de Andorra. Entrenamiento del personal. Implementación de una Guardia Nocturna en la portada de acceso. Implementación de la Oficina de Guardaparques en el edificio del nuevo centro de visitantes. Alquiler de viviendas para Guardaparques en Ushuaia.</w:t>
      </w:r>
    </w:p>
    <w:p>
      <w:pPr>
        <w:pStyle w:val="BodyText21"/>
        <w:tabs>
          <w:tab w:val="clear" w:pos="708"/>
          <w:tab w:val="left" w:pos="284" w:leader="none"/>
        </w:tabs>
        <w:spacing w:lineRule="auto" w:line="288"/>
        <w:rPr>
          <w:rFonts w:ascii="Switzerland" w:hAnsi="Switzerland" w:cs="Switzerland"/>
          <w:sz w:val="20"/>
        </w:rPr>
      </w:pPr>
      <w:r>
        <w:rPr>
          <w:rFonts w:cs="Switzerland" w:ascii="Switzerland" w:hAnsi="Switzerland"/>
          <w:sz w:val="20"/>
        </w:rPr>
      </w:r>
    </w:p>
    <w:p>
      <w:pPr>
        <w:pStyle w:val="BodyText2"/>
        <w:spacing w:lineRule="auto" w:line="288"/>
        <w:rPr/>
      </w:pPr>
      <w:r>
        <w:rPr>
          <w:rFonts w:cs="Switzerland" w:ascii="Switzerland" w:hAnsi="Switzerland"/>
          <w:sz w:val="20"/>
        </w:rPr>
        <w:t>-</w:t>
        <w:tab/>
        <w:t>Uso público: instalación y equipamiento del Centro de Interpretación Alakush. Diseño e impresión de folletería para el área protegida. Mantenimiento del sendero y miradores de Bahía Lapataia. Reordenamiento del área de Ensenada Zaratiegui. Inscripción y habilitación de Guías. Gestión administrativa de los Registros de Guías y de Prestadores de Servicios Turísticos. Información al público en La Portada e Intendencia. Organización de la Oficina de Informes de La Portada. Censo de Visitantes y Registro de Acampantes. Organización y mantenimiento del sistema de cobro de derechos de acceso en La Portada y Tren del Fin del Mundo. Señalización y mantenimiento de senderos y miradores. Reordenamiento de las zonas de campamento agreste. Recolección de residuos. Desarrollo de cartelería interpretativa en senderos y centro de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6"/>
        </w:numPr>
        <w:spacing w:lineRule="auto" w:line="288"/>
        <w:ind w:left="284" w:hanging="284"/>
        <w:rPr/>
      </w:pPr>
      <w:r>
        <w:rPr>
          <w:rFonts w:cs="Switzerland" w:ascii="Switzerland" w:hAnsi="Switzerland"/>
          <w:sz w:val="20"/>
        </w:rPr>
        <w:t>Investigación y monitoreo: incentivo a la investigación científica del área, en sus aspectos naturales y culturales. Monitoreo de los únicos núcleos poblacionales conocidos del huillín en el Canal Beagle. Registro de avistajes de especies de valor especial (guanaco, cóndor). Censo Neo-tropical de Aves Acuáticas.</w:t>
      </w:r>
    </w:p>
    <w:p>
      <w:pPr>
        <w:sectPr>
          <w:headerReference w:type="default" r:id="rId62"/>
          <w:footerReference w:type="default" r:id="rId63"/>
          <w:type w:val="nextPage"/>
          <w:pgSz w:w="11000" w:h="15477"/>
          <w:pgMar w:left="1531" w:right="1134" w:gutter="0" w:header="720" w:top="1701" w:footer="720" w:bottom="1418"/>
          <w:pgNumType w:fmt="decimal"/>
          <w:formProt w:val="false"/>
          <w:textDirection w:val="lrTb"/>
          <w:docGrid w:type="default" w:linePitch="360" w:charSpace="0"/>
        </w:sectPr>
        <w:pStyle w:val="BodyText2"/>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Lago Puelo está ubicado en el extremo noroeste de la provincia del Chubut y abarca una superficie de 27.675 hectáreas. Fue creado el 11 de mayo de 1937 mediante Decreto Nº 105.433 como anexo del Parque Nacional Los Alerces ubicado algunos kilómetros más al sur. Posteriormente en el año 1971, mediante la Ley Nº 19.292 se lo declaró Parque Nacional y Reserva Nacional independ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otivo de su creación fue el de salvaguardar una porción del bosque andino-patagónico siendo la única área protegida del sistema nacional que presenta un ingreso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e ingre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val="es-ES_tradnl"/>
        </w:rPr>
        <w:t>-</w:t>
        <w:tab/>
        <w:t>Conservación y manejo de recursos naturales: control y manejo de especies exóticas vegetales invasoras: mosqueta, murra, retama, arce, pino elliotis, pino oregón, ciprés macrocarpa, acacia blanca, eucaliptos, roble europeo, no me olvides, carrizo, margarita. Concretamente estas especies se encuentran concentradas mayoritariamente en las 80 hectáreas del área recreativa y transforman este sector en prácticamente intransitable por lo tramado de la vegetación, constituyéndose como el hábitat más importante para las poblaciones de roedores portadores del virus Hanta, habiendo comenzado hace unos años un proceso de dispersión hacia las áreas de alto valor de conservación. Por otra parte se lleva a cabo la evaluación del deterioro ambiental, monitoreo Hantavirus, monitoreo del Huemul y el Pudú, pasturas de Río Turbio, control de vacunos, caballos, perros, visón y jabalíe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culturales: trabajos técnicos, educativos y sociales con pobladores del Turbio. Recuperación de sitios históricos, arqueológicos y posibles restos paleontológicos. Generación de alternativas productivas. Es importante destacar que los trabajos realizados por el Parque Nacional Lago Puelo, se extienden por toda  la cuenca del Río Turbio, correspondiente a la reserva provincial de usos múltip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ejecución en el terreno del control y la vigilancia. Control de caza ilegal, de extracción de helechos, de pesca furtiva, extracción de leña. Detección temprana y combate de incendios. Control de la fauna exótica: vacas ingresantes de Chile y de la provincia y perros desde el pueblo. Control de prestaciones de uso público. Prevención de Hantavirus. Inundaciones.</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1"/>
        <w:spacing w:lineRule="auto" w:line="288"/>
        <w:rPr/>
      </w:pPr>
      <w:r>
        <w:rPr>
          <w:rFonts w:cs="Switzerland" w:ascii="Switzerland" w:hAnsi="Switzerland"/>
          <w:sz w:val="20"/>
          <w:lang w:val="es-ES_tradnl"/>
        </w:rPr>
        <w:t>-</w:t>
        <w:tab/>
        <w:t xml:space="preserve">Uso Público: Ejecutar el programa de interpretación ambiental. Diagramar e imprimir folletería para el área protegida. Mantener y generar senderos de interpretación ambiental para los turistas y los vecinos, sobre el Cerro Currumahuida, al Desemboque, a los hitos, entre la Escuela nº 186 y Muelle del Turbio,  el Cordón Derrumbe, Bosque de las Sombras, El Pitranto, del Faldeo y Antiguo Pobladores. Cartelería normativa, informativa e interpretativa. </w:t>
      </w:r>
      <w:r>
        <w:rPr>
          <w:rStyle w:val="StrongEmphasis"/>
          <w:rFonts w:cs="Switzerland" w:ascii="Switzerland" w:hAnsi="Switzerland"/>
          <w:color w:val="808080"/>
          <w:sz w:val="20"/>
        </w:rPr>
        <w:t xml:space="preserve"> </w:t>
      </w:r>
      <w:r>
        <w:rPr>
          <w:rFonts w:cs="Switzerland" w:ascii="Switzerland" w:hAnsi="Switzerland"/>
          <w:sz w:val="20"/>
          <w:lang w:val="es-ES_tradnl"/>
        </w:rPr>
        <w:t>Asistencia y trabajo social con pobladores del Parque y la Reserva Provincial Epuyen. Reiniciar el programa educativo de “El Parque a las escuelas y éstas al Parque”. Establecer una alianza estratégica con las Secretarias de Turismo de los municipios de la “Comarca Andina del Paralelo 42”. Integrarse al Programa “Tres Parques Siete Lagos”. Mejoramiento de la calidad de servicios. Mantenimiento de muelles y espacios públic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spacing w:lineRule="auto" w:line="288"/>
        <w:rPr/>
      </w:pPr>
      <w:r>
        <w:rPr>
          <w:rFonts w:cs="Switzerland" w:ascii="Switzerland" w:hAnsi="Switzerland"/>
          <w:sz w:val="20"/>
          <w:lang w:val="es-ES_tradnl"/>
        </w:rPr>
        <w:t>-</w:t>
        <w:tab/>
        <w:t>Desarrollo de la investigación científica del área y monitoreo de los recursos naturales y culturales: Seguimiento de programas de registro y monitoreo de especies de valor especial: huemul, pudú, anfibios, peces autóctonos, aves endémicas y plantas de distribución exclusivas, endémicas o de distribución restringida. Monitoreo de los proyectos de Control y Manejo de Exóticas vegetales invasoras, Recuperación del Bosque Nativo en el área recreativa, Jardín Botánico, Proyecto de Trabajo El Turbio, Control de Exóticas invasoras y animales. Monitoreo de roedores en el marco de la campaña nacional de prevención del Hantavirus. Propiciar la participación de las Universidades Nacionales e Instituciones de Investigación para orientar sus acciones hacia este Parque Nacional. Propiciar la firma de convenios con instituciones, organizaciones intermedias, gobiernos u organismos municipales y provinciales para el cumplimiento de los objetivos del Parque Nacional, colaborando en la conservación del medio ambiente en las áreas protegidas bajo otras administraciones y en las comunidades vecinas a los espacios naturales protegidos.</w:t>
      </w:r>
    </w:p>
    <w:p>
      <w:pPr>
        <w:sectPr>
          <w:headerReference w:type="default" r:id="rId66"/>
          <w:footerReference w:type="default" r:id="rId67"/>
          <w:type w:val="nextPage"/>
          <w:pgSz w:w="11000" w:h="15477"/>
          <w:pgMar w:left="1531" w:right="1134" w:gutter="0" w:header="720" w:top="1701" w:footer="720" w:bottom="1418"/>
          <w:pgNumType w:fmt="decimal"/>
          <w:formProt w:val="false"/>
          <w:textDirection w:val="lrTb"/>
          <w:docGrid w:type="default" w:linePitch="360" w:charSpace="0"/>
        </w:sectPr>
        <w:pStyle w:val="BodyText21"/>
        <w:spacing w:lineRule="auto" w:line="288"/>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8"/>
          <w:footerReference w:type="default" r:id="rId6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sta unidad de conservación denominada Parque Nacional El Palmar fue creada en el año 1966 mediante Ley Nº 16.802 con el objeto de conservar poblaciones de la palmera yatay y su ecosistema asociado. Posee una superficie de 8.500 hectáreas, y está situado en el Departamento Colón, Provincia de Entre Ríos. El parque recibe unos 115.000 visitantes al añ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numPr>
          <w:ilvl w:val="0"/>
          <w:numId w:val="8"/>
        </w:numPr>
        <w:tabs>
          <w:tab w:val="clear" w:pos="708"/>
        </w:tabs>
        <w:spacing w:lineRule="auto" w:line="288"/>
        <w:ind w:left="284" w:hanging="284"/>
        <w:rPr/>
      </w:pPr>
      <w:r>
        <w:rPr>
          <w:rFonts w:cs="Switzerland" w:ascii="Switzerland" w:hAnsi="Switzerland"/>
          <w:sz w:val="20"/>
          <w:lang w:val="es-ES_tradnl"/>
        </w:rPr>
        <w:t>Conservación y manejo de recursos naturales y culturales: control de la invasión de especies de fauna y flora exóticas (paraíso, crataegus, acacia negra, ligustro, ligustrina, pino, jabalí, ciervo axis, etc.).</w:t>
      </w:r>
      <w:r>
        <w:rPr>
          <w:rFonts w:cs="Switzerland" w:ascii="Switzerland" w:hAnsi="Switzerland"/>
          <w:sz w:val="20"/>
        </w:rPr>
        <w:t xml:space="preserve"> Reemplazo de especies exóticas en espacios de uso público (jardines, camping, etc.). Vivero de plantas autóctonas para restauración y arbolado en áreas de uso público.</w:t>
      </w:r>
      <w:r>
        <w:rPr>
          <w:rFonts w:cs="Switzerland" w:ascii="Switzerland" w:hAnsi="Switzerland"/>
          <w:sz w:val="20"/>
          <w:lang w:val="es-ES_tradnl"/>
        </w:rPr>
        <w:t xml:space="preserve"> Manejo del fuego (incluyendo quemas prescriptas). Protección y recuperación del sitio histórico Calera del Palmar (centro jesuita del Siglo XVIII): actividades de conservación, puesta en valor y desarrollo interpretativo. Extensión de pautas de conservación a establecimientos vecinos (áreas de amortiguamiento): organización de eventos anuales ordinarios y reuniones complementarias, con el objetivo del ordenamiento territorial y la gestión de un paisaje protegid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8"/>
        </w:numPr>
        <w:tabs>
          <w:tab w:val="clear" w:pos="708"/>
        </w:tabs>
        <w:spacing w:lineRule="auto" w:line="288"/>
        <w:ind w:left="284" w:hanging="284"/>
        <w:rPr/>
      </w:pPr>
      <w:r>
        <w:rPr>
          <w:rFonts w:cs="Switzerland" w:ascii="Switzerland" w:hAnsi="Switzerland"/>
          <w:sz w:val="20"/>
          <w:lang w:val="es-ES_tradnl"/>
        </w:rPr>
        <w:t>Control, fiscalización y emergencias: prevención y control de caza ilegal. Cooperación en la aplicación de normativas de recursos naturales y ambientales provinciales, en la zona de amortiguación de este Parque Nacional. Detección temprana y combate de incendios: instrumentación de convenio de prevención, detección y supresión temprana de incendios, con los productores vecinos: desarrollo de una central zonal (capacitación, asistencia y coordinación de operaciones).  Desarrollo de quemas prescriptas de ensanche para control de incendios. Atención y orientación del visitante en torno a las conductas positivas a tener en un área natural protegida. Fiscalización de concesiones, operadores turísticos,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25"/>
        </w:numPr>
        <w:tabs>
          <w:tab w:val="clear" w:pos="708"/>
        </w:tabs>
        <w:spacing w:lineRule="auto" w:line="288"/>
        <w:ind w:left="284" w:hanging="284"/>
        <w:rPr/>
      </w:pPr>
      <w:r>
        <w:rPr>
          <w:rFonts w:cs="Switzerland" w:ascii="Switzerland" w:hAnsi="Switzerland"/>
          <w:sz w:val="20"/>
          <w:lang w:val="es-ES_tradnl"/>
        </w:rPr>
        <w:t xml:space="preserve">Uso público: interpretación, educación ambiental, turismo y recreación. Mejoramiento de diseños interpretativos en senderos “Calera del Palmar” inclusión de nuevos servicios (excursiones guiadas en canoas, a caballo, fluviales). Reacondicionamiento y mantenimiento de senderos y cartelería interpretativa (Paseo La Glorieta y “Sendero Calera del Palmar”). Diseño de nueva folletería. Cursos y talleres sobre conservación, áreas protegidas, manejo de fuego y educación ambiental con énfasis en la temática particular del P.N. El Palmar y el desarrollo sustentable de la zona. Curso de formación de guías del Parque Nacional. Desarrollo de un plan de difusión en medios de comunicación de la zona y la provincia. </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6"/>
        </w:numPr>
        <w:tabs>
          <w:tab w:val="clear" w:pos="708"/>
        </w:tabs>
        <w:spacing w:lineRule="auto" w:line="288"/>
        <w:ind w:left="284" w:hanging="284"/>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vizcachas y de carpinchos en el área de Playa Bonita. Monitoreo de la dispersión de leñosas exóticas por aves frugívoras. Investigación, diagnóstico y medidas de remediación del sitio histórico “Calera del Palmar”.</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6"/>
        </w:numPr>
        <w:tabs>
          <w:tab w:val="clear" w:pos="708"/>
        </w:tabs>
        <w:spacing w:lineRule="auto" w:line="288"/>
        <w:ind w:left="284" w:hanging="284"/>
        <w:rPr>
          <w:rFonts w:ascii="Switzerland" w:hAnsi="Switzerland" w:cs="Switzerland"/>
          <w:sz w:val="20"/>
        </w:rPr>
      </w:pPr>
      <w:r>
        <w:rPr>
          <w:rFonts w:cs="Switzerland" w:ascii="Switzerland" w:hAnsi="Switzerland"/>
          <w:sz w:val="20"/>
        </w:rPr>
        <w:t>Realización de una mensura.</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6"/>
        </w:numPr>
        <w:tabs>
          <w:tab w:val="clear" w:pos="708"/>
        </w:tabs>
        <w:spacing w:lineRule="auto" w:line="288"/>
        <w:ind w:left="284" w:hanging="284"/>
        <w:rPr/>
      </w:pPr>
      <w:r>
        <w:rPr>
          <w:rFonts w:cs="Switzerland" w:ascii="Switzerland" w:hAnsi="Switzerland"/>
          <w:sz w:val="20"/>
        </w:rPr>
        <w:t xml:space="preserve">Instrumentación de áreas de amortiguamiento y programa de participación social y de extensión con las comunidades. </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6"/>
        </w:numPr>
        <w:tabs>
          <w:tab w:val="clear" w:pos="708"/>
        </w:tabs>
        <w:spacing w:lineRule="auto" w:line="288"/>
        <w:ind w:left="284" w:hanging="284"/>
        <w:rPr/>
      </w:pPr>
      <w:r>
        <w:rPr>
          <w:rFonts w:cs="Switzerland" w:ascii="Switzerland" w:hAnsi="Switzerland"/>
          <w:sz w:val="20"/>
        </w:rPr>
        <w:t>Consolidación de corredores biológicos y planificación regional. Cooperación y actividades de manejo a escala regional.</w:t>
      </w:r>
    </w:p>
    <w:p>
      <w:pPr>
        <w:sectPr>
          <w:headerReference w:type="default" r:id="rId70"/>
          <w:footerReference w:type="default" r:id="rId71"/>
          <w:type w:val="nextPage"/>
          <w:pgSz w:w="11000" w:h="15477"/>
          <w:pgMar w:left="1531" w:right="1134" w:gutter="0" w:header="720" w:top="1701" w:footer="720" w:bottom="1418"/>
          <w:pgNumType w:fmt="decimal"/>
          <w:formProt w:val="false"/>
          <w:textDirection w:val="lrTb"/>
          <w:docGrid w:type="default" w:linePitch="360" w:charSpace="0"/>
        </w:sectPr>
        <w:pStyle w:val="BodyText22"/>
        <w:spacing w:lineRule="auto" w:line="288"/>
        <w:ind w:left="284" w:firstLine="85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unidad de conservación denominada Parque Nacional Chaco fue creado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área protegida se halla cubierta por bosques de quebracho colorado chaqueño y santiagueño, lapacho, palo lanza, guayacán, timbó y espina corona. Además se han detectado 340 especies de aves de las casi 400 conocidas para esa región, destacándose también que desde el punto de vista de la biodiversidad de mamíferos esta unidad de conservación se encuentra entre las cinco áreas con presencia de mayor número de especi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val="es-ES_tradnl"/>
        </w:rPr>
        <w:t>-</w:t>
        <w:tab/>
        <w:t>Conservación y manejo de recursos naturales y culturales: enriquecimiento con especies nativas del área operativa y viejas chacras. Control de la especie exótica paraíso. Demarcación y construcción de cortafuegos para evitar incendios forestales de gran magnitud. Reubicación de pobladores fuera del área protegida. Plan de manejo de fueg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Control, fiscalización y emergencias: control y vigilancia de caza ilegal. Detección temprana y combate de fuegos no deseados. Mantenimiento de sendas de patrullaje y alambrad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desarrollo de un plan de interpretación dentro del Parque Nacional y de educación ambiental en escuela de localidades vecinas. Diagramación e impresión de folletería para el área protegida. Mejora del material audiovisual del parque. Diseño de senderos para el público y mejora de la cartelería. Capacitación a guías de turismo. Reparación del camping. Montaje Centro de Visitantes. Contenido interpretativo del sendero Río Negr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Investigación y monitoreo: concesión de facilidades e incentivos a la investigación científica del área, en sus aspectos naturales y culturales, desarrollo de planes de registro y monitoreo de especies de valor especial (carpincho, yacaré, panza de cab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rPr>
        <w:t>-</w:t>
        <w:tab/>
        <w:t>Restauración de paisajes, prevención y control de invasiones. Experiencia piloto y desarrollo de protocolos de manejo.</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rPr>
      </w:pPr>
      <w:r>
        <w:rPr>
          <w:rFonts w:cs="Switzerland" w:ascii="Switzerland" w:hAnsi="Switzerland"/>
        </w:rPr>
        <w:t>-</w:t>
        <w:tab/>
        <w:t>Consolidación de corredores biológicos y planificación regional. Cooperación y actividades de manejo en el ámbito regional.</w:t>
      </w:r>
    </w:p>
    <w:p>
      <w:pPr>
        <w:sectPr>
          <w:headerReference w:type="default" r:id="rId74"/>
          <w:footerReference w:type="default" r:id="rId7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l Parque Nacional Río Pilcomayo constituye un área natural protegida creada en el año 1951 por Ley Nº 14.073. Posee una superficie de 52.850 hectáreas y está situada en el noreste de la provincia de Formosa. Según la Convención RAMSAR fue declarado Humedal de Importancia Internacional. Es una muestra representativa de la ecoregión denominada Chaco Húmedo. Protege y conserva ambientes naturales tales como, las sabanas de palmares, pastizales, esteros, isletas de montes, bañados, lagunas y la selva marginal del Río Pilcomayo. Dentro de estos ambientes se encuentran especies de las flora y fauna de alto valor de conservación, como ser: el aguará guazú, el oso hormiguero, el yacaré negro y overo, tapir y numerosas especies de aves; árboles como los quebrachos colorado y blanco, el guayacán, orquídeas, helechos entre otros. Constituye un gran atractivo turístico loca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e subprograma tiene como objetivo el desarrollo de acciones y funciones destinadas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control y erradicación de vegetales exóticos (Cynodon plectostachyus, Melia azedarach, Sorghun halepence, Digitaria decumbens, etc.). Manejo del fuego. Relevamiento hidrológicos de canales, lagunas, etc. Toma de datos climáticos e hidrológicos. Recuperación de áreas naturales degrad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plan de control y vigilancia social (ejecución de patrullas y recorridas terrestres y náuticas). Elaboración del Plan de Contin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atención al turismo. Diseño de cartelería informativa e interpretativa. Diseño e impresión de folletería, afiches, etc. Reacondicionamiento de pasarelas peatonales. Ejecución de programas radiales. Elaboración de artículos periodísticos temáticos. Diseño de la página de Internet. Operación del Vivero de Arboles Nativos “Corá Cué”. Atención de Establecimientos Educativos in situ y ex sit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Manejo de cartografía y sistema de información. Relevamiento de la existencia y área de distribución del Leo Onca (yaguareté). Censo y determinación de las áreas de distribución del Caiman latirostris y Caiman yacare (yacarés). Registro de especie de la fauna de valor especial.  Relevamiento poblacional de la especie arbórea Tabebuia argentea (Paratodo). Actualización de la toponimia. Impresión de 100 ejemplares “Toponimia del Parque Nacional Río Pilcomayo”. Realización del Archivo Fotográfico Histórico.</w:t>
      </w:r>
    </w:p>
    <w:p>
      <w:pPr>
        <w:sectPr>
          <w:headerReference w:type="default" r:id="rId78"/>
          <w:footerReference w:type="default" r:id="rId7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sta unidad de conservación denominada Parque Nacional Calilegua, ubicada en la Provincia de Jujuy, fue creada en el año 1979 mediante Decreto Nº 1.733. La mayor parte de sus 76.306 hectáreas esta cubierta por vegetación propia de la selva de Yungas o de montaña en donde predominan distintas especies de árboles tales como el Palo Blanco, Palo Amarillo, el Cedro Salteño, la Tipa Blanca, Lapachos, Jacarandá,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l mismo subsisten yaguaretés, declarados </w:t>
      </w:r>
      <w:r>
        <w:rPr>
          <w:rFonts w:cs="Times New Roman"/>
        </w:rPr>
        <w:t>“</w:t>
      </w:r>
      <w:r>
        <w:rPr>
          <w:rFonts w:cs="Switzerland" w:ascii="Switzerland" w:hAnsi="Switzerland"/>
        </w:rPr>
        <w:t>Monumento Natural Nacional</w:t>
      </w:r>
      <w:r>
        <w:rPr>
          <w:rFonts w:cs="Times New Roman"/>
        </w:rPr>
        <w:t>”</w:t>
      </w:r>
      <w:r>
        <w:rPr>
          <w:rFonts w:cs="Switzerland" w:ascii="Switzerland" w:hAnsi="Switzerland"/>
        </w:rPr>
        <w:t>, tapires, lobitos de río y pavas del monte, así como poblaciones de un ciervo llamado taruca o huemul del norte. Protege además casi toda la sub-cuenca del río San Francisco, cabecera importante desde el punto de vista de la conservación de la ictiofauna de la cuenca del Río Bermej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Conservación de los recursos naturales, paisajísticos e históricos, garantizando los procesos naturales que se dan en ella protegiendo sus cuencas hídricas. Desarrollo de corredores ecológicos con áreas protegidas cercanas. Establecimiento de la unidad como núcleo del Corredor de la Yungas, mediante su integración en la Reserva de la Biosfera con el Parque Nacional Baritú y por la Sierra de Santa Bárbara con el Parque Nacional El Rey. Mitigación del impacto de la actividad petrolera. Evaluación del impacto de los canales de riego. Recuperación del área de camping. Recuperación de ambientes degradados por explotaciones petroleras. Capacitación del personal del área proteg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Control y vigilancia para prevenir la caza furtiva, incendios, extracción de madera y otros impactos ambientales. Para el cumplimiento de dichas acciones se prevé aumentar la dotación de Guardaparqu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Reacondicionamiento de las instalaciones cedidas en comodato. Construcción de un refugio en el área Caimancito. Provisión de servicios básicos. Miradores interpretativos en la ruta provincial Nº 83. Mejoramiento de senderos pedestres. Desarrollo de tareas de interpretación y educación ambiental. Campamento en Arroyo Aguas Negras. Organización del Centro Interpretativo. Sendero interpretativo para personas con movilidad reducida. Oferta y fomento de la visita al área natural protegida. Educación ambiental en escuelas vecinas y r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es-AR"/>
        </w:rPr>
      </w:pPr>
      <w:r>
        <w:rPr>
          <w:rFonts w:cs="Switzerland" w:ascii="Switzerland" w:hAnsi="Switzerland"/>
        </w:rPr>
        <w:t>-</w:t>
        <w:tab/>
        <w:t>Desarrollo de la investigación científica del área y monitoreo de los recursos naturales y culturales: Puesta en funcionamiento de una estación biológica en la localidad de Calilegua.</w:t>
      </w:r>
    </w:p>
    <w:p>
      <w:pPr>
        <w:sectPr>
          <w:headerReference w:type="default" r:id="rId82"/>
          <w:footerReference w:type="default" r:id="rId8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1"/>
        <w:numPr>
          <w:ilvl w:val="0"/>
          <w:numId w:val="22"/>
        </w:numPr>
        <w:spacing w:lineRule="auto" w:line="288"/>
        <w:rPr/>
      </w:pPr>
      <w:r>
        <w:rPr>
          <w:rFonts w:cs="Switzerland" w:ascii="Switzerland" w:hAnsi="Switzerland"/>
          <w:sz w:val="20"/>
          <w:lang w:val="es-ES_tradnl"/>
        </w:rPr>
        <w:t>Conservación y manejo de recursos naturales y culturales: Control de fauna exótica (ciervo, jabalí, liebre europea, entre otras). Mapeo de presencia de tamariscos. Gestiones para la ampliación efectiva</w:t>
      </w:r>
      <w:r>
        <w:rPr>
          <w:rFonts w:cs="Switzerland" w:ascii="Switzerland" w:hAnsi="Switzerland"/>
          <w:color w:val="00FF00"/>
          <w:sz w:val="20"/>
          <w:lang w:val="es-ES_tradnl"/>
        </w:rPr>
        <w:t xml:space="preserve"> </w:t>
      </w:r>
      <w:r>
        <w:rPr>
          <w:rFonts w:cs="Switzerland" w:ascii="Switzerland" w:hAnsi="Switzerland"/>
          <w:color w:val="FF0000"/>
          <w:sz w:val="20"/>
          <w:lang w:val="es-ES_tradnl"/>
        </w:rPr>
        <w:t xml:space="preserve"> </w:t>
      </w:r>
      <w:r>
        <w:rPr>
          <w:rFonts w:cs="Switzerland" w:ascii="Switzerland" w:hAnsi="Switzerland"/>
          <w:sz w:val="20"/>
          <w:lang w:val="es-ES_tradnl"/>
        </w:rPr>
        <w:t>del área protegida. Desarrollo del protocolo de prevención de incendios y manejo de fuego. Reparación y mantenimiento de alambrados perimetrales de nuevas parcelas incorporadas al Parque Nacional, desarmado de alambrados interior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4"/>
        </w:numPr>
        <w:spacing w:lineRule="auto" w:line="288"/>
        <w:rPr/>
      </w:pPr>
      <w:r>
        <w:rPr>
          <w:rFonts w:cs="Switzerland" w:ascii="Switzerland" w:hAnsi="Switzerland"/>
          <w:sz w:val="20"/>
          <w:lang w:val="es-ES_tradnl"/>
        </w:rPr>
        <w:t>Control, Fiscalización y Emergencias: Ejecutar el despliegue en el terreno destinado al control y vigilancia para prevenir la caza furtiva y prevención de incendios y otros impactos. Control y extinción de incendios. Construcción y mantenimiento de cortafuegos. Control del furtivismo sobre la flora y fauna. Control y vigilancia de los recursos culturales del área existente en la fracción A del lote 11 para su utilización como destacamento. Mantenimiento de parque automotor y de viviendas del personal afectado al control, fiscalización y emergencia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2"/>
        </w:numPr>
        <w:spacing w:lineRule="auto" w:line="288"/>
        <w:rPr/>
      </w:pPr>
      <w:r>
        <w:rPr>
          <w:rFonts w:cs="Switzerland" w:ascii="Switzerland" w:hAnsi="Switzerland"/>
          <w:sz w:val="20"/>
          <w:lang w:val="es-ES_tradnl"/>
        </w:rPr>
        <w:t>Uso Público: Elaboración y mantenimiento de la cartelería del área protegida. Reordenamiento, mantenimiento y restauración del sector del camping. Mantenimiento de senderos, miradores y caminos de uso público. Mantenimiento del Centro de visitantes. Atención de contingentes educativos de diferentes niveles académicos. Definición del rol del área protegida en el corredor turístico Santa Rosa-Casa de Piedr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2"/>
        </w:numPr>
        <w:spacing w:lineRule="auto" w:line="288"/>
        <w:rPr/>
      </w:pPr>
      <w:r>
        <w:rPr>
          <w:rFonts w:cs="Switzerland" w:ascii="Switzerland" w:hAnsi="Switzerland"/>
          <w:sz w:val="20"/>
          <w:lang w:val="es-ES_tradnl"/>
        </w:rPr>
        <w:t>Desarrollo de la investigación científica del área y monitoreo de los recursos naturales y culturales: Facilitar e incentivar la investigación científica del área en aspectos que coadyuven al manejo del área protegida. Realización de</w:t>
      </w:r>
      <w:r>
        <w:rPr>
          <w:rFonts w:cs="Switzerland" w:ascii="Switzerland" w:hAnsi="Switzerland"/>
          <w:color w:val="00FF00"/>
          <w:sz w:val="20"/>
          <w:lang w:val="es-ES_tradnl"/>
        </w:rPr>
        <w:t xml:space="preserve"> </w:t>
      </w:r>
      <w:r>
        <w:rPr>
          <w:rFonts w:cs="Switzerland" w:ascii="Switzerland" w:hAnsi="Switzerland"/>
          <w:sz w:val="20"/>
          <w:lang w:val="es-ES_tradnl"/>
        </w:rPr>
        <w:t>quemas prescriptas experimentales para reducción de combustibles. Monitoreo de especies de valor especial (águila coronada, puma). Estudios sobre la extinción local de la vizcacha y factibilidad de reintroducción. Censos de guanacos. Factibilidad de traslado de guanacos desde el Parque a la Reserva Provincial. Limay Mahuida. Atención y mantenimiento de la  estación meteorológica</w:t>
      </w:r>
    </w:p>
    <w:p>
      <w:pPr>
        <w:sectPr>
          <w:headerReference w:type="default" r:id="rId86"/>
          <w:footerReference w:type="default" r:id="rId87"/>
          <w:type w:val="nextPage"/>
          <w:pgSz w:w="11000" w:h="15477"/>
          <w:pgMar w:left="1531" w:right="1134" w:gutter="0" w:header="720" w:top="1701" w:footer="720" w:bottom="1418"/>
          <w:pgNumType w:fmt="decimal"/>
          <w:formProt w:val="false"/>
          <w:textDirection w:val="lrTb"/>
          <w:docGrid w:type="default" w:linePitch="360" w:charSpace="0"/>
        </w:sectPr>
        <w:pStyle w:val="BodyText21"/>
        <w:spacing w:lineRule="auto" w:line="288"/>
        <w:ind w:left="0" w:firstLine="1134"/>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Talampaya, declarado por la United Nations Educational, Scientific and Cultural Organization (UNESCO) Patrimonio de la Humanidad,  está ubicado en el centro oeste de la provincia de La Rioja. Esta unidad de conservación fue creada en el año 1997 mediante la Ley Nº 24.846 y tiene  una superficie de 215.000 hectáreas. Sus valores más destacados lo constituyen una interesante muestra del monte, exclusiva de la Argentina, dentro de paisajes de gran belleza escénica y de trascendente valor por la riqueza e importancia de sus recursos paleontológicos y arqueológic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Su vegetación pertenece a la región fitogeográfica del monte, con especies como algarrobo negro, algarrobo blanco, retama, molles de beber, verdolaga, entre otras. Alberga especies de valor especial como el pichi ciego menor, guanaco, puma, rata cola peluda, chinchilla y numerosos reptiles como la tortuga terrestre cuyana, lampalagua, etc.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numPr>
          <w:ilvl w:val="0"/>
          <w:numId w:val="19"/>
        </w:numPr>
        <w:spacing w:lineRule="auto" w:line="288"/>
        <w:rPr>
          <w:rFonts w:ascii="Switzerland" w:hAnsi="Switzerland" w:cs="Switzerland"/>
          <w:sz w:val="20"/>
          <w:lang w:val="es-ES_tradnl"/>
        </w:rPr>
      </w:pPr>
      <w:r>
        <w:rPr>
          <w:rFonts w:cs="Switzerland" w:ascii="Switzerland" w:hAnsi="Switzerland"/>
          <w:sz w:val="20"/>
          <w:lang w:val="es-ES_tradnl"/>
        </w:rPr>
        <w:t>Conservación y manejo de recursos naturales y culturales: control y erradicación de especies de fauna exótica. Protección de recursos culturales contra la erosión hídrica.</w:t>
      </w:r>
      <w:r>
        <w:rPr>
          <w:rFonts w:cs="Switzerland" w:ascii="Switzerland" w:hAnsi="Switzerland"/>
          <w:sz w:val="20"/>
        </w:rPr>
        <w:t xml:space="preserve">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9"/>
        </w:numPr>
        <w:spacing w:lineRule="auto" w:line="288"/>
        <w:rPr/>
      </w:pPr>
      <w:r>
        <w:rPr>
          <w:rFonts w:cs="Switzerland" w:ascii="Switzerland" w:hAnsi="Switzerland"/>
          <w:sz w:val="20"/>
          <w:lang w:val="es-ES_tradnl"/>
        </w:rPr>
        <w:t xml:space="preserve">Control, fiscalización y emergencias: refuerzo de las actividades de control y vigilancia para la extracción ilegal de flora y los daños en el patrimonio cultural. Control de ingreso de visitantes a áreas no habilitadas (vehículos todo terreno).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19"/>
        </w:numPr>
        <w:spacing w:lineRule="auto" w:line="288"/>
        <w:jc w:val="both"/>
        <w:rPr/>
      </w:pPr>
      <w:r>
        <w:rPr>
          <w:rFonts w:cs="Switzerland" w:ascii="Switzerland" w:hAnsi="Switzerland"/>
        </w:rPr>
        <w:t>Uso público: organización y diseño de cartelería y folletería para senderos de interpretación. Capacitación de guías locales en diversas temáticas. Monitoreo de eventos especiales. Vallado y protección de recursos destinados a la visita. Seguimiento de la venta de artesanías.</w:t>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90"/>
          <w:footerReference w:type="default" r:id="rId91"/>
          <w:type w:val="nextPage"/>
          <w:pgSz w:w="11000" w:h="15477"/>
          <w:pgMar w:left="1531" w:right="1134" w:gutter="0" w:header="720" w:top="1701" w:footer="720" w:bottom="1134"/>
          <w:pgNumType w:fmt="decimal"/>
          <w:formProt w:val="false"/>
          <w:textDirection w:val="lrTb"/>
          <w:docGrid w:type="default" w:linePitch="360" w:charSpace="0"/>
        </w:sectPr>
        <w:pStyle w:val="Normal"/>
        <w:numPr>
          <w:ilvl w:val="0"/>
          <w:numId w:val="19"/>
        </w:numPr>
        <w:spacing w:lineRule="auto" w:line="288"/>
        <w:jc w:val="both"/>
        <w:rPr/>
      </w:pPr>
      <w:r>
        <w:rPr>
          <w:rFonts w:cs="Switzerland" w:ascii="Switzerland" w:hAnsi="Switzerland"/>
        </w:rPr>
        <w:t>Desarrollo de la investigación científica del área y monitoreo de los recursos naturales y culturales: estudios sobre demanda actual y potencial de visitantes, capacidad de carga de los circuitos. Inventario  de especies de fauna y estudios poblacionales de las especies más conspicuas. Relevamiento herpetofauna y micromamíferos, así como de sitios arqueológicos y diagnóstico del estado de conservación. Equipamiento para la implementación del protocolo del Puma.</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oindependiente3"/>
        <w:numPr>
          <w:ilvl w:val="0"/>
          <w:numId w:val="15"/>
        </w:numPr>
        <w:tabs>
          <w:tab w:val="clear" w:pos="284"/>
        </w:tabs>
        <w:spacing w:lineRule="auto" w:line="288"/>
        <w:jc w:val="both"/>
        <w:rPr/>
      </w:pPr>
      <w:r>
        <w:rPr>
          <w:rFonts w:cs="Switzerland" w:ascii="Switzerland" w:hAnsi="Switzerland"/>
          <w:sz w:val="20"/>
        </w:rPr>
        <w:t>Conservación y manejo de recursos naturales y culturales: monitoreo de la vinagrilla. Actualización el plan de manejo. Erradicación de peces introducidos. Establecimiento de posibilidades de conexión entre Laguna Blanca y Verde y determinación de acciones para evitarla. Monitoreo de mortandad de peces en Laguna Blanca. Actualización de datos de recursos naturales. Rehabilitación Ecológica de  Mallín Colgado. Alambrado y clausuras. Utilización de energías alternativas. Estrategia de uso ganadero. Acuerdo de cooperación con la comunidad Mapuche Zapata. Acuerdo con la Asociación de Fomento Rural Macho Negro. Asistencia a l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5"/>
        </w:numPr>
        <w:tabs>
          <w:tab w:val="clear" w:pos="284"/>
        </w:tabs>
        <w:spacing w:lineRule="auto" w:line="288"/>
        <w:jc w:val="both"/>
        <w:rPr/>
      </w:pPr>
      <w:r>
        <w:rPr>
          <w:rFonts w:cs="Switzerland" w:ascii="Switzerland" w:hAnsi="Switzerland"/>
          <w:sz w:val="20"/>
        </w:rPr>
        <w:t>Control, fiscalización y emergencias: control del cumplimiento de las normas por parte de los pobladores del área protegida (recorridas rutinarias, rodeo de animales para control de marcas y señales). Control y fiscalización de las veranadas (control de rutas, tiempos de paso por el área protegida, registro del ganado que transita, etc). Control del ingreso del ganado no autorizado. Control y prevención de incendios. Curso de capacitación en control de incendios. Curso de primeros auxili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15"/>
        </w:numPr>
        <w:tabs>
          <w:tab w:val="clear" w:pos="284"/>
        </w:tabs>
        <w:spacing w:lineRule="auto" w:line="288"/>
        <w:jc w:val="both"/>
        <w:rPr/>
      </w:pPr>
      <w:r>
        <w:rPr>
          <w:rFonts w:cs="Switzerland" w:ascii="Switzerland" w:hAnsi="Switzerland"/>
          <w:sz w:val="20"/>
        </w:rPr>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de voluntariado. Desarrollo del sendero interpretativo “Abrigo de Laguna”. Capacitación de Docentes. Desarrollo de Documentales fílmicos y digitales. Publicación del censo de uso público.</w:t>
      </w:r>
    </w:p>
    <w:p>
      <w:p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15"/>
        </w:numPr>
        <w:tabs>
          <w:tab w:val="clear" w:pos="284"/>
        </w:tabs>
        <w:spacing w:lineRule="auto" w:line="288"/>
        <w:jc w:val="both"/>
        <w:rPr/>
      </w:pPr>
      <w:r>
        <w:rPr>
          <w:rFonts w:cs="Switzerland" w:ascii="Switzerland" w:hAnsi="Switzerland"/>
          <w:sz w:val="20"/>
        </w:rPr>
        <w:t>Desarrollo de la investigación científica del área y monitoreo de los recursos naturales y culturales: registro del avistaje de especies de fauna de valor especial. Relevamiento de fauna y creación de un banco de imágenes. Censos mensuales de aves acuáticas. Censo de aves acuáticas y de cisnes. Monitoreo estacional del choique. Relevamiento florístico integral. Colaboración en el estudio limnológico de los cuerpos de agua del área protegida. Relevamiento y monitoreo de áreas con alta probabilidad de presencia de especies endémicas. Apoyo, colaboración y acompañamiento de la investigación del Atelognathus Patagónicus.  Relevamiento de sitios de valor cultural. Identificación  de Registros Fósiles.</w:t>
      </w:r>
    </w:p>
    <w:p>
      <w:p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sectPr>
          <w:headerReference w:type="default" r:id="rId94"/>
          <w:footerReference w:type="default" r:id="rId95"/>
          <w:type w:val="nextPage"/>
          <w:pgSz w:w="11000" w:h="15477"/>
          <w:pgMar w:left="1531" w:right="1134" w:gutter="0" w:header="720" w:top="1701" w:footer="720" w:bottom="1418"/>
          <w:pgNumType w:fmt="decimal"/>
          <w:formProt w:val="false"/>
          <w:textDirection w:val="lrTb"/>
          <w:docGrid w:type="default" w:linePitch="360" w:charSpace="0"/>
        </w:sectPr>
        <w:pStyle w:val="Textoindependiente3"/>
        <w:tabs>
          <w:tab w:val="clear" w:pos="284"/>
        </w:tabs>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TUR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Monumento Natural Bosques Petrificados está ubicado en el nordeste de la provincia de Santa Cruz. Fue creado como tal el 5 de mayo de 1954 por el Decreto Nº 7.252, para preservar una muestra de bosques de antigüedad jurásica medio-superior -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4"/>
        <w:rPr/>
      </w:pPr>
      <w:r>
        <w:rPr/>
        <w:t>-</w:t>
        <w:tab/>
        <w:t>Conservación y manejo de recursos naturales y culturales: control de ganado asilvestrado existente en el lugar al momento de la ampliación (equinos). Remoción de alambrados internos y mejoramiento de los perimetrales. Recuperación de las instalaciones de la Estancia Horquetas como una muestra histórica del proceso de colonización patagó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ol, fiscalización y emergencias: ejecución y ampliación del despliegue en el terreno destinado al control, vigilancia y atención del público. Control de caza ilegal. Detección temprana y combate de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so público: consolidación del área en el circuito turístico de la Ruta Nacional Nº 3. Desarrollo del plan de interpretación dentro de la unidad y de educación ambiental en escuelas de localidades vecinas. Diagramación e impresión de folletería para el área protegida. Diseño de senderos para el público y mejora de la cartelería. Capacitación destinada a guías de turismo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incentivo a la investigación científica del área, en sus aspectos naturales y culturales. Desarrollo de programas de registro y monitoreo de especies de valor especial (zorro colorado, guanaco, mara, tinám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tabs>
          <w:tab w:val="clear" w:pos="708"/>
        </w:tabs>
        <w:spacing w:lineRule="auto" w:line="288"/>
        <w:ind w:left="284" w:hanging="284"/>
        <w:jc w:val="both"/>
        <w:rPr/>
      </w:pPr>
      <w:r>
        <w:rPr>
          <w:rFonts w:cs="Switzerland" w:ascii="Switzerland" w:hAnsi="Switzerland"/>
        </w:rPr>
        <w:t xml:space="preserve">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w:t>
      </w:r>
    </w:p>
    <w:p>
      <w:pPr>
        <w:sectPr>
          <w:headerReference w:type="default" r:id="rId98"/>
          <w:footerReference w:type="default" r:id="rId9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Perito Francisco P. Moreno es una unidad de conservación ubicada en el centro-oeste de la Provincia de Santa Cruz, creada en el año 1937 por Ley Nacional Nº 13.895. En sus 115.000 hectáreas se protegen muestras de las eco-regiones de la Estepa Patagónica y del Bosque Andino Patagónico, comprendiendo dos ecosistemas: el pastizal subandino constituido por estepas de coirón con neneo y calafates y el complejo andino el cual incluye el bosque subantártico con presencia de poblaciones marginales de ñire y guindo, vegas y desiertos de a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  Siete de sus lagos desaguan en el Pacífico y uno de ellos lo hace en el Atlántico. Están considerados los únicos lagos patagónicos libres de especies ictícolas introduci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val="es-ES_tradnl"/>
        </w:rPr>
        <w:t>-</w:t>
        <w:tab/>
        <w:t>Conservación y manejo de recursos naturales y culturales: estímulo a la creación de zonas de especial interés dentro de las reservas nacionales por su importancia para la conservación. Colocación o reparación de alambrados perimetrales en zonas de ingreso de ganadería. Monitoreo del impacto del uso públic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prevención y control de incendios. Elaboración y ejecución del plan de recorridas y patrullas. Mejora del sistema de comunicaciones. Elaboración y ejecución del rol de emergencias para asistencia a visitantes y pobladores en temporada invernal, situaciones de emergencia o accidentes. Fiscalización y control de los proyectos y actividades. Cartelería preventiva. Control y fiscalización en Estancia La Or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interpretación, educación ambiental, turismo y recreación. Rediseño de senderos. Evaluación de capacidad de carga. Relevamiento de senderos. Actividades con voluntarios.</w:t>
      </w:r>
    </w:p>
    <w:p>
      <w:p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Desarrollo de la investigación científica del área y monitoreo de los recursos naturales y culturales de los siguientes temas: Monitoreo de especies de valor especial. Plan de conservación del Huemul. Censo de guanacos. Colecta de boste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sectPr>
          <w:headerReference w:type="default" r:id="rId102"/>
          <w:footerReference w:type="default" r:id="rId10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 y recursos culturales relacionados con las poblaciones humanas adaptadas a los ambientes lagun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numPr>
          <w:ilvl w:val="0"/>
          <w:numId w:val="11"/>
        </w:numPr>
        <w:spacing w:lineRule="auto" w:line="288"/>
        <w:rPr/>
      </w:pPr>
      <w:r>
        <w:rPr>
          <w:rFonts w:cs="Switzerland" w:ascii="Switzerland" w:hAnsi="Switzerland"/>
          <w:sz w:val="20"/>
          <w:lang w:eastAsia="es-ES"/>
        </w:rPr>
        <w:t xml:space="preserve">Conservación y manejo de recursos naturales y culturales: recuperación de ambientes degradados. Rehabilitación de ambientes de sabana en la zona alta. Desarrollo del vivero de especies nativas. </w:t>
      </w:r>
    </w:p>
    <w:p>
      <w:pPr>
        <w:pStyle w:val="Normal"/>
        <w:spacing w:lineRule="auto" w:line="288"/>
        <w:ind w:left="284" w:hanging="284"/>
        <w:jc w:val="both"/>
        <w:rPr>
          <w:rFonts w:ascii="Switzerland" w:hAnsi="Switzerland" w:cs="Switzerland"/>
          <w:sz w:val="20"/>
          <w:lang w:val="es-AR" w:eastAsia="es-ES"/>
        </w:rPr>
      </w:pPr>
      <w:r>
        <w:rPr>
          <w:rFonts w:cs="Switzerland" w:ascii="Switzerland" w:hAnsi="Switzerland"/>
          <w:sz w:val="20"/>
          <w:lang w:val="es-AR" w:eastAsia="es-ES"/>
        </w:rPr>
      </w:r>
    </w:p>
    <w:p>
      <w:pPr>
        <w:pStyle w:val="BodyText2"/>
        <w:numPr>
          <w:ilvl w:val="0"/>
          <w:numId w:val="11"/>
        </w:numPr>
        <w:spacing w:lineRule="auto" w:line="288"/>
        <w:rPr/>
      </w:pPr>
      <w:r>
        <w:rPr>
          <w:rFonts w:cs="Switzerland" w:ascii="Switzerland" w:hAnsi="Switzerland"/>
          <w:sz w:val="20"/>
          <w:lang w:eastAsia="es-ES"/>
        </w:rPr>
        <w:t xml:space="preserve">Control, fiscalización y emergencias: control de incendios y construcción y mantenimiento de líneas cortafuegos. Atención de emergencias. Control de infracciones. </w:t>
      </w:r>
    </w:p>
    <w:p>
      <w:pPr>
        <w:pStyle w:val="Normal"/>
        <w:spacing w:lineRule="auto" w:line="288"/>
        <w:ind w:left="284" w:hanging="284"/>
        <w:jc w:val="both"/>
        <w:rPr>
          <w:rFonts w:ascii="Switzerland" w:hAnsi="Switzerland" w:cs="Switzerland"/>
          <w:sz w:val="20"/>
          <w:lang w:val="es-AR" w:eastAsia="es-ES"/>
        </w:rPr>
      </w:pPr>
      <w:r>
        <w:rPr>
          <w:rFonts w:cs="Switzerland" w:ascii="Switzerland" w:hAnsi="Switzerland"/>
          <w:sz w:val="20"/>
          <w:lang w:val="es-AR" w:eastAsia="es-ES"/>
        </w:rPr>
      </w:r>
    </w:p>
    <w:p>
      <w:pPr>
        <w:pStyle w:val="BodyText21"/>
        <w:numPr>
          <w:ilvl w:val="0"/>
          <w:numId w:val="11"/>
        </w:numPr>
        <w:spacing w:lineRule="auto" w:line="288"/>
        <w:rPr/>
      </w:pPr>
      <w:r>
        <w:rPr>
          <w:rFonts w:cs="Switzerland" w:ascii="Switzerland" w:hAnsi="Switzerland"/>
          <w:sz w:val="20"/>
        </w:rPr>
        <w:t>Uso público: mantenimiento de las instalaciones en el sector Otamendi. Desarrollo del área interpretativa y recreativa en el sector Río Luján. Difusión de la Reserva a través de los medios de comunicación locales. Construcción de varios sender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jc w:val="both"/>
        <w:rPr/>
      </w:pPr>
      <w:r>
        <w:rPr>
          <w:rFonts w:cs="Switzerland" w:ascii="Switzerland" w:hAnsi="Switzerland"/>
          <w:lang w:val="es-AR"/>
        </w:rPr>
        <w:t>Desarrollo de la investigación científica del área y monitoreo de los recursos naturales y culturales: monitoreo de la diversidad de anfibios. Relevamiento y estudio de los recursos culturales. Elaboración de un mapa de riesgos de incendio. Seguimiento de las parcelas de rehabilitación de sabanas. Monitoreo de la fauna en general.</w:t>
      </w:r>
    </w:p>
    <w:p>
      <w:pPr>
        <w:sectPr>
          <w:headerReference w:type="default" r:id="rId106"/>
          <w:footerReference w:type="default" r:id="rId10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El Parque Nacional Pre-Delta fue creado el 13 de enero de 1992 mediante la Ley Nº 24.063. Ubicado en la Provincia de Entre Ríos abarca una superficie de 2.458 hectáreas. El Parque se encuentra en la eco-región sabanas de inundación del Paraná cuyo estado de conservación fue declarado en peligro y de gran importancia biológica para la región. Es la única área protegida del sistema nacional del Delta superior. El área posee una riqueza faunística apreciable, habiéndose registrado el 53% de las especies de aves de la provincia y representa un importante recurso turístico en el corredor del Paraná.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servación y manejo de recursos naturales y culturales: desarrollo del plan de control y erradicación de especies exóticas. Evaluación de factibilidad y gestiones iniciales para la implementación de un vivero de especies de flora nativa. Monitoreo de especies de valor espe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rFonts w:ascii="Switzerland" w:hAnsi="Switzerland" w:cs="Switzerland"/>
          <w:sz w:val="20"/>
        </w:rPr>
      </w:pPr>
      <w:r>
        <w:rPr>
          <w:rFonts w:cs="Switzerland" w:ascii="Switzerland" w:hAnsi="Switzerland"/>
          <w:sz w:val="20"/>
        </w:rPr>
        <w:t>-</w:t>
        <w:tab/>
        <w:t>Control, fiscalización y emergencias: desarrollo del plan de recorridas y patrullas. Prevención y control de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tabs>
          <w:tab w:val="clear" w:pos="284"/>
        </w:tabs>
        <w:spacing w:lineRule="auto" w:line="288"/>
        <w:ind w:left="284" w:hanging="284"/>
        <w:jc w:val="both"/>
        <w:rPr/>
      </w:pPr>
      <w:r>
        <w:rPr>
          <w:rFonts w:cs="Switzerland" w:ascii="Switzerland" w:hAnsi="Switzerland"/>
          <w:sz w:val="20"/>
        </w:rPr>
        <w:t>-</w:t>
        <w:tab/>
        <w:t>Uso público: desarrollo del plan de difusión sobre los valores del Parque. Plan de registro para visitantes al Parque. Emplazamiento de cartelería en el arroyo “Las Mangas” y “Laguna del Bañ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Textoindependiente3"/>
        <w:numPr>
          <w:ilvl w:val="0"/>
          <w:numId w:val="3"/>
        </w:numPr>
        <w:tabs>
          <w:tab w:val="clear" w:pos="284"/>
        </w:tabs>
        <w:spacing w:lineRule="auto" w:line="288"/>
        <w:ind w:left="284" w:hanging="284"/>
        <w:jc w:val="both"/>
        <w:rPr/>
      </w:pPr>
      <w:r>
        <w:rPr>
          <w:rFonts w:cs="Switzerland" w:ascii="Switzerland" w:hAnsi="Switzerland"/>
          <w:sz w:val="20"/>
        </w:rPr>
        <w:t>Desarrollo de la investigación científica del área y monitoreo de los recursos naturales y culturales: monitoreo de especies de valor especial. Realización de estudios para la instalación de una estación permanente de monitoreo para ecosistemas de humedad. Apoyo a proyectos de investigación.</w:t>
      </w:r>
    </w:p>
    <w:p>
      <w:pPr>
        <w:sectPr>
          <w:headerReference w:type="default" r:id="rId110"/>
          <w:footerReference w:type="default" r:id="rId111"/>
          <w:type w:val="nextPage"/>
          <w:pgSz w:w="11000" w:h="15477"/>
          <w:pgMar w:left="1531" w:right="1134" w:gutter="0" w:header="720" w:top="1701" w:footer="720" w:bottom="1418"/>
          <w:pgNumType w:fmt="decimal"/>
          <w:formProt w:val="false"/>
          <w:textDirection w:val="lrTb"/>
          <w:docGrid w:type="default" w:linePitch="360" w:charSpace="0"/>
        </w:sectPr>
        <w:pStyle w:val="Textoindependiente3"/>
        <w:tabs>
          <w:tab w:val="clear" w:pos="284"/>
        </w:tabs>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Sierra de las Quijadas constituye una unidad de conservación ubicada en la Provincia de San Luis, creada en el año 1991 mediante la Ley Nº 24.015 con una superficie de 150.000 hectáreas. Posee una muestra de un ecotono entre la Provincia de El Chaco y el Monte, enmarcada dentro de paisajes de gran belleza escénica. Por ello, la diversidad de su fauna y flora se ve aumentada al mezclarse elementos de las dos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del plan de manej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recorridas periódicas para control de furtiv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taller de planificación interpretativa (ex sendero flora nativa).  Nueva cartelería en Hornillos de Hualtarán. Sendero de Lagarcito a Los Hornillos. Cartelería del sendero de flora. Cartilla educativa. Nuevos folletos informativos. Diseño y puesta en valor del Centro de Interpretación. Elaboración y mantenimiento de la cartelerí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rPr>
        <w:t>-</w:t>
        <w:tab/>
        <w:t>Desarrollo de la investigación científica del área y monitoreo de los recursos naturales y culturales: monitoreo de jabalíes y liebres europeas. Relevamiento y estudio de sitios arqueológicos (Los Hornillos). Elaboración de un mapa de vegetación. Relevamiento de herpetofauna y micromamífer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rPr>
        <w:t>-</w:t>
        <w:tab/>
        <w:t xml:space="preserve">Instrumentación de áreas de amortiguamiento y plan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rPr>
      </w:pPr>
      <w:r>
        <w:rPr>
          <w:rFonts w:cs="Switzerland" w:ascii="Switzerland" w:hAnsi="Switzerland"/>
          <w:sz w:val="20"/>
        </w:rPr>
        <w:t>-</w:t>
        <w:tab/>
        <w:t>Evaluación de impacto de la fauna exótic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rFonts w:ascii="Switzerland" w:hAnsi="Switzerland" w:cs="Switzerland"/>
          <w:sz w:val="20"/>
        </w:rPr>
      </w:pPr>
      <w:r>
        <w:rPr>
          <w:rFonts w:cs="Switzerland" w:ascii="Switzerland" w:hAnsi="Switzerland"/>
          <w:sz w:val="20"/>
        </w:rPr>
        <w:t>-</w:t>
        <w:tab/>
        <w:t>Equipamiento para la implementación del protocolo del puma.</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sectPr>
          <w:headerReference w:type="default" r:id="rId114"/>
          <w:footerReference w:type="default" r:id="rId115"/>
          <w:type w:val="nextPage"/>
          <w:pgSz w:w="11000" w:h="15477"/>
          <w:pgMar w:left="1531" w:right="1134" w:gutter="0" w:header="720" w:top="1701" w:footer="720" w:bottom="1134"/>
          <w:pgNumType w:fmt="decimal"/>
          <w:formProt w:val="false"/>
          <w:textDirection w:val="lrTb"/>
          <w:docGrid w:type="default" w:linePitch="360" w:charSpace="0"/>
        </w:sectPr>
        <w:pStyle w:val="BodyText2"/>
        <w:numPr>
          <w:ilvl w:val="0"/>
          <w:numId w:val="14"/>
        </w:numPr>
        <w:tabs>
          <w:tab w:val="clear" w:pos="708"/>
        </w:tabs>
        <w:spacing w:lineRule="auto" w:line="288"/>
        <w:ind w:left="284" w:hanging="284"/>
        <w:rPr/>
      </w:pPr>
      <w:r>
        <w:rPr>
          <w:rFonts w:cs="Switzerland" w:ascii="Switzerland" w:hAnsi="Switzerland"/>
          <w:sz w:val="20"/>
        </w:rPr>
        <w:t>Recursos culturales: conservación y monitoreo de los Hornillos de Hualtarán. Relevamiento general del componente cultural.</w:t>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l Parque Nacional El Leoncito fue creado por Decreto Nº 46 del 13 de enero de 1994 y se cambió su categoría de Reserva Estricta a Parque Nacional por Ley Nº 25.656. Ocupa una superficie de 72.763 hectáreas en la Provincia de San Juan y abarca un gradiente ambiental que va desde el Valle de Calingasta (1.600 metros sobre el nivel del mar) hasta la Sierra del Tontal (4.300 metros sobre el nivel del mar). Fitogeográficamente corresponde a las provincias del Monte, Puna y Altoandina. En cuanto a la flora y fauna se destacan los endemismos: Chinchillón de la Sierra, rata chinchilla y especies muy presionadas localmente como el retamo, la jarilla, guanaco y suri. Dentro de los objetivos generales de creación del área protegida figura la conservación de la calidad del cielo para optimizar el funcionamiento de los observatorios astronómicos, la protección de los recursos culturales históricos y arqueológicos, como ser sus yacimientos paleontológicos, y el estímulo y apoyo a trabajos de investigación cient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servación y manejo de recursos naturales y culturales: realización de los estudios necesarios para presentar la zonificación del área protegida. Implementación de un programa para el tratamiento de residuos sólidos no biodegradables y compostado de residuos orgánicos. Plan de conservación del Ex Casco de Estancia El Leoncito. Mantenimiento de acequias del paisaje histórico “Alameda del Casco de Estancia El Leoncito y camino principal”. Manejo de las alamedas. Estudio y control de los exóticos Tamarisco y herbáceas. Instrumentación de áreas de amortiguamiento y programa de participación social y de extensión con las comun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BodyText21"/>
        <w:tabs>
          <w:tab w:val="clear" w:pos="708"/>
          <w:tab w:val="left" w:pos="284" w:leader="none"/>
        </w:tabs>
        <w:spacing w:lineRule="auto" w:line="288"/>
        <w:rPr/>
      </w:pPr>
      <w:r>
        <w:rPr>
          <w:rFonts w:cs="Switzerland" w:ascii="Switzerland" w:hAnsi="Switzerland"/>
          <w:sz w:val="20"/>
        </w:rPr>
        <w:t>-</w:t>
        <w:tab/>
        <w:t xml:space="preserve">Control, fiscalización y emergencias: cumplimiento de recorridas planificadas para el control y la vigilancia. Dictados de cursos sobre manejo del fuego para comunidades locales. </w:t>
      </w:r>
      <w:r>
        <w:rPr>
          <w:rFonts w:cs="Switzerland" w:ascii="Switzerland" w:hAnsi="Switzerland"/>
          <w:sz w:val="20"/>
          <w:lang w:val="es-ES_tradnl"/>
        </w:rPr>
        <w:t>Personal capacitado para contener posibles incendi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1"/>
        <w:tabs>
          <w:tab w:val="clear" w:pos="708"/>
          <w:tab w:val="left" w:pos="284" w:leader="none"/>
        </w:tabs>
        <w:spacing w:lineRule="auto" w:line="288"/>
        <w:rPr/>
      </w:pPr>
      <w:r>
        <w:rPr>
          <w:rFonts w:cs="Switzerland" w:ascii="Switzerland" w:hAnsi="Switzerland"/>
          <w:sz w:val="20"/>
        </w:rPr>
        <w:t>-</w:t>
        <w:tab/>
      </w:r>
      <w:r>
        <w:rPr>
          <w:rFonts w:cs="Switzerland" w:ascii="Switzerland" w:hAnsi="Switzerland"/>
          <w:sz w:val="20"/>
          <w:lang w:val="es-ES_tradnl"/>
        </w:rPr>
        <w:t>Uso Público: Ciclo de charlas en las escuelas del departamento de Calingasta y actividades recreativas. Curso de guías. Realización y mantenimiento de paneles y cartelería. Realización de un taller de planificación interpretativa. Exposición “Los Parques Nacionales” en Tamberías y Calingasta. Completar el armado y señalización del sendero “Cerro Leoncito”.</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1"/>
        <w:numPr>
          <w:ilvl w:val="0"/>
          <w:numId w:val="7"/>
        </w:numPr>
        <w:spacing w:lineRule="auto" w:line="288"/>
        <w:rPr/>
      </w:pPr>
      <w:r>
        <w:rPr>
          <w:rFonts w:cs="Switzerland" w:ascii="Switzerland" w:hAnsi="Switzerland"/>
          <w:sz w:val="20"/>
          <w:lang w:val="es-ES_tradnl"/>
        </w:rPr>
        <w:t>Desarrollo de la investigación científica del área y monitoreo de los recursos naturales y culturales: Relevamiento de fuentes documentales e investigación sobre el sitio histórico “Casco Estancia El Leoncito”. Relevamiento e investigación del “Camino del Inca” y otros sitios arqueológicos. Realizar el censo del Surí cordillerano. Monitoreo de flora y fauna. Estudio de la erosión de la cuenca del arroyo “El Leoncito”.</w:t>
      </w:r>
    </w:p>
    <w:p>
      <w:pPr>
        <w:sectPr>
          <w:headerReference w:type="default" r:id="rId118"/>
          <w:footerReference w:type="default" r:id="rId119"/>
          <w:type w:val="nextPage"/>
          <w:pgSz w:w="11000" w:h="15477"/>
          <w:pgMar w:left="1531" w:right="1134" w:gutter="0" w:header="720" w:top="1701" w:footer="720" w:bottom="1418"/>
          <w:pgNumType w:fmt="decimal"/>
          <w:formProt w:val="false"/>
          <w:textDirection w:val="lrTb"/>
          <w:docGrid w:type="default" w:linePitch="360" w:charSpace="0"/>
        </w:sectPr>
        <w:pStyle w:val="BodyText21"/>
        <w:tabs>
          <w:tab w:val="clear" w:pos="708"/>
          <w:tab w:val="left" w:pos="284" w:leader="none"/>
        </w:tabs>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San Guillermo se encuentra ubicado en el extremo noroeste de la provincia de San Juan, en el departamento de Iglesia, con una superficie de 147.830 hectáreas. El Parque Nacional fue creado en el año 1998 por Ley Nº 25.077. Esta unidad de conservación forma parte de la Eco-región de los Altos An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El objetivo general de creación del área es conservar la biodiversidad y el patrimonio cultural de un área de vinculación de la eco-región de la puna con la altoandina, y el monte, con un mosaico único de desiertos y pastizales de altura y valles bajos caracterizados, que albergan importantísimas poblaciones combinadas de los únicos camélidos  sudamericanos silvestres como la vicuña, típica especie de la puna, y el guana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b/>
          <w:b/>
          <w:lang w:val="es-AR"/>
        </w:rPr>
      </w:pPr>
      <w:r>
        <w:rPr>
          <w:rFonts w:cs="Switzerland" w:ascii="Switzerland" w:hAnsi="Switzerland"/>
          <w:b/>
          <w:lang w:val="es-AR"/>
        </w:rPr>
      </w:r>
    </w:p>
    <w:p>
      <w:pPr>
        <w:pStyle w:val="BodyText2"/>
        <w:numPr>
          <w:ilvl w:val="0"/>
          <w:numId w:val="13"/>
        </w:numPr>
        <w:spacing w:lineRule="auto" w:line="288"/>
        <w:rPr/>
      </w:pPr>
      <w:r>
        <w:rPr>
          <w:rFonts w:cs="Switzerland" w:ascii="Switzerland" w:hAnsi="Switzerland"/>
          <w:sz w:val="20"/>
          <w:lang w:val="es-ES_tradnl"/>
        </w:rPr>
        <w:t>Conservación y manejo de recursos naturales y culturales: Control de especies exóticas. Manejo de residuos. Acondicionamiento para la puesta en valor de sitios arqueológico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3"/>
        </w:numPr>
        <w:spacing w:lineRule="auto" w:line="288"/>
        <w:rPr/>
      </w:pPr>
      <w:r>
        <w:rPr>
          <w:rFonts w:cs="Switzerland" w:ascii="Switzerland" w:hAnsi="Switzerland"/>
          <w:sz w:val="20"/>
          <w:lang w:val="es-ES_tradnl"/>
        </w:rPr>
        <w:t>Control, fiscalización y emergencias: Ejecución en el terreno del control y la vigilancia con el propósito de prevenir las principales amenazas: la caza, la introducción de ganado, extracción y deterioro de sitios arqueológicos. Control de impacto de actividades mineras desarrolladas en el área de la reserva.</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13"/>
        </w:numPr>
        <w:spacing w:lineRule="auto" w:line="288"/>
        <w:rPr/>
      </w:pPr>
      <w:r>
        <w:rPr>
          <w:rFonts w:cs="Switzerland" w:ascii="Switzerland" w:hAnsi="Switzerland"/>
          <w:sz w:val="20"/>
          <w:lang w:val="es-ES_tradnl"/>
        </w:rPr>
        <w:t>Uso público: Elaboración del plan de uso público del área. Diseño e implementación de cartelería. Proyectos educativos con docentes aledaños al área. Folletos temáticos y guías. Finalización de Centro de Visitante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sectPr>
          <w:headerReference w:type="default" r:id="rId122"/>
          <w:footerReference w:type="default" r:id="rId123"/>
          <w:type w:val="nextPage"/>
          <w:pgSz w:w="11000" w:h="15477"/>
          <w:pgMar w:left="1531" w:right="1134" w:gutter="0" w:header="720" w:top="1701" w:footer="720" w:bottom="1418"/>
          <w:pgNumType w:fmt="decimal"/>
          <w:formProt w:val="false"/>
          <w:textDirection w:val="lrTb"/>
          <w:docGrid w:type="default" w:linePitch="360" w:charSpace="0"/>
        </w:sectPr>
        <w:pStyle w:val="BodyText2"/>
        <w:numPr>
          <w:ilvl w:val="0"/>
          <w:numId w:val="13"/>
        </w:numPr>
        <w:spacing w:lineRule="auto" w:line="288"/>
        <w:ind w:left="357" w:hanging="357"/>
        <w:outlineLvl w:val="0"/>
        <w:rPr>
          <w:rFonts w:ascii="Switzerland" w:hAnsi="Switzerland" w:cs="Switzerland"/>
          <w:sz w:val="20"/>
          <w:lang w:val="es-ES_tradnl"/>
        </w:rPr>
      </w:pPr>
      <w:r>
        <w:rPr>
          <w:rFonts w:cs="Switzerland" w:ascii="Switzerland" w:hAnsi="Switzerland"/>
          <w:sz w:val="20"/>
          <w:lang w:val="es-ES_tradnl"/>
        </w:rPr>
        <w:t>Investigación y Monitoreo: Estudio de líneas de base de biodiversidad y de recursos culturales. Monitoreo de biodiversidad y recursos culturales. Registro de avistaje de especies</w:t>
      </w:r>
      <w:r>
        <w:rPr/>
        <w:t xml:space="preserve"> </w:t>
      </w:r>
      <w:r>
        <w:rPr>
          <w:rFonts w:cs="Switzerland" w:ascii="Switzerland" w:hAnsi="Switzerland"/>
          <w:sz w:val="20"/>
        </w:rPr>
        <w:t>de valor especial</w:t>
      </w:r>
      <w:r>
        <w:rPr>
          <w:rFonts w:cs="Switzerland" w:ascii="Switzerland" w:hAnsi="Switzerland"/>
        </w:rPr>
        <w:t>.</w:t>
      </w:r>
    </w:p>
    <w:p>
      <w:pPr>
        <w:pStyle w:val="Normal"/>
        <w:jc w:val="both"/>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DEL CONDOR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ind w:firstLine="1080"/>
        <w:rPr/>
      </w:pPr>
      <w:r>
        <w:rPr/>
        <w:t xml:space="preserve">El Parque Nacional Quebrada del Condorito se encuentra ubicado en el cordón central de las sierras Grandes de Córdoba. Fue creado en el año 1996 por Ley Nº 24.749 y posee una superficie de 37.364 hectáreas. </w:t>
      </w:r>
      <w:r>
        <w:rPr>
          <w:lang w:val="es-MX"/>
        </w:rPr>
        <w:t>Uno de los factores que motivó la creación de dicho Parque, fue la importancia que radica en la protección de las cabeceras de cuencas hídricas, quienes abastecen de agua potable a la mayor parte de la población cordobesa.</w:t>
      </w:r>
      <w:r>
        <w:rPr/>
        <w:t xml:space="preserve"> Esta unidad de conservación forma parte de la Eco-región del Chaco Serra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Habitan allí especies de flora y fauna endémicas (especies que habitan solamente en la región de las altas cumbres) que le otorgan al área un alto valor para la conservación de sus ambientes. Se encuentran en el área pastizales y bosques de altura, muy particulares por la coexistencia de tabaquillo y orco molle (Maytenus boaria), por encima del límite de distribución de especies arbóreas. Es el lugar de distribución más oriental de la población de cóndor andino. Representa una importante muestra de las Sierras Pampeanas, región exclusiva del continente americano y escasamente representada en el Sistema Nacional de Areas Proteg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creación se dio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Web"/>
        <w:spacing w:lineRule="auto" w:line="288" w:before="0" w:after="0"/>
        <w:ind w:firstLine="1134"/>
        <w:jc w:val="both"/>
        <w:rPr/>
      </w:pPr>
      <w:r>
        <w:rPr>
          <w:rStyle w:val="StrongEmphasis"/>
          <w:rFonts w:cs="Switzerland" w:ascii="Switzerland" w:hAnsi="Switzerland"/>
          <w:b w:val="false"/>
          <w:sz w:val="20"/>
        </w:rPr>
        <w:t>Este subprograma tiene como objetivo el desarrollo de acciones y funciones destinadas a:</w:t>
      </w:r>
    </w:p>
    <w:p>
      <w:pPr>
        <w:pStyle w:val="Normal"/>
        <w:spacing w:lineRule="auto" w:line="288"/>
        <w:jc w:val="both"/>
        <w:rPr>
          <w:rStyle w:val="StrongEmphasis"/>
          <w:rFonts w:ascii="Switzerland" w:hAnsi="Switzerland" w:cs="Switzerland"/>
          <w:b w:val="false"/>
          <w:b w:val="false"/>
          <w:sz w:val="20"/>
          <w:lang w:val="es-AR"/>
        </w:rPr>
      </w:pPr>
      <w:r>
        <w:rPr/>
      </w:r>
    </w:p>
    <w:p>
      <w:pPr>
        <w:pStyle w:val="BodyText2"/>
        <w:spacing w:lineRule="auto" w:line="288"/>
        <w:rPr/>
      </w:pPr>
      <w:r>
        <w:rPr>
          <w:rFonts w:cs="Switzerland" w:ascii="Switzerland" w:hAnsi="Switzerland"/>
          <w:sz w:val="20"/>
          <w:lang w:val="es-ES_tradnl"/>
        </w:rPr>
        <w:t>-</w:t>
        <w:tab/>
        <w:t xml:space="preserve">Conservación y manejo de recursos naturales y culturales: Restauración ecológica en sitios con procesos de erosión, reforestación con especies nativas. Reintroducción de especies de fauna. Control de especies exóticas. Manejo de residuo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Control, fiscalización y emergencias: Ejecución en el terreno del control y vigilancia con el propósito de prevenir las principales amenazas: la caza y pesca furtiva, incendios provocados, extracción de especies de flora y fauna. Control de actividades turísticas.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Uso público: Montaje del centro de visitantes. Establecimiento de circuitos alternativos de recreación. Diseño e implementación de cartelería. Proyectos educativos con docentes aledaños al área. Folletos temáticos y guía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Investigación y monitoreo: Estudio y ensayo de manejo de pastizales con fuego y herbívoros domésticos, relevamiento y control de especies exóticas, registros de avistaje especies de fauna de valor especial, monitoreo de especies terrestres y acuáticas. Monitoreo de recursos culturale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1"/>
        <w:numPr>
          <w:ilvl w:val="0"/>
          <w:numId w:val="1"/>
        </w:numPr>
        <w:tabs>
          <w:tab w:val="clear" w:pos="708"/>
        </w:tabs>
        <w:spacing w:lineRule="auto" w:line="288"/>
        <w:ind w:left="284" w:hanging="284"/>
        <w:rPr/>
      </w:pPr>
      <w:r>
        <w:rPr>
          <w:rFonts w:cs="Switzerland" w:ascii="Switzerland" w:hAnsi="Switzerland"/>
          <w:sz w:val="20"/>
        </w:rPr>
        <w:t>Obras e infraestructura: Portada de ingreso área noreste y norte. Refaccionar la infraestructura de las seccionales San Miguel, Condorito, Ensenadas, Las Lomitas y Trinidad. Construcción de la intendencia en el parque nacional. Acceso vehicular al área noreste del parque nacional. Acondicionamientos de caminos internos y senderos de vigilancia. Casilla de cobro.</w:t>
      </w:r>
    </w:p>
    <w:p>
      <w:pPr>
        <w:sectPr>
          <w:headerReference w:type="default" r:id="rId124"/>
          <w:footerReference w:type="default" r:id="rId125"/>
          <w:type w:val="nextPage"/>
          <w:pgSz w:w="11000" w:h="15477"/>
          <w:pgMar w:left="1531" w:right="1134" w:gutter="0" w:header="720" w:top="1701" w:footer="720" w:bottom="1418"/>
          <w:pgNumType w:fmt="decimal"/>
          <w:formProt w:val="false"/>
          <w:textDirection w:val="lrTb"/>
          <w:docGrid w:type="default" w:linePitch="360" w:charSpace="0"/>
        </w:sectPr>
        <w:pStyle w:val="BodyText21"/>
        <w:spacing w:lineRule="auto" w:line="288"/>
        <w:ind w:left="0" w:hanging="0"/>
        <w:rPr>
          <w:rFonts w:ascii="Switzerland" w:hAnsi="Switzerland" w:cs="Switzerland"/>
          <w:sz w:val="20"/>
        </w:rPr>
      </w:pPr>
      <w:r>
        <w:rPr>
          <w:rFonts w:cs="Switzerland" w:ascii="Switzerland" w:hAnsi="Switzerland"/>
          <w:sz w:val="20"/>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Style w:val="StrongEmphasis"/>
          <w:rFonts w:cs="Switzerland" w:ascii="Switzerland" w:hAnsi="Switzerland"/>
          <w:b w:val="false"/>
          <w:color w:val="000000"/>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en el ámbito nacional. Contiene varios sitios arqueológicos destacándose “La Ciudacita”, importante centro ceremonial prehispánico ubicado a 4.200 metros sobre el nivel del mar.</w:t>
      </w:r>
    </w:p>
    <w:p>
      <w:pPr>
        <w:pStyle w:val="Normal"/>
        <w:spacing w:lineRule="auto" w:line="288"/>
        <w:ind w:firstLine="1134"/>
        <w:jc w:val="both"/>
        <w:rPr>
          <w:rStyle w:val="StrongEmphasis"/>
          <w:rFonts w:ascii="Switzerland" w:hAnsi="Switzerland" w:cs="Switzerland"/>
          <w:color w:val="000000"/>
        </w:rPr>
      </w:pPr>
      <w:r>
        <w:rPr/>
      </w:r>
    </w:p>
    <w:p>
      <w:pPr>
        <w:pStyle w:val="NormalWeb"/>
        <w:spacing w:lineRule="auto" w:line="288" w:before="0" w:after="0"/>
        <w:ind w:firstLine="1134"/>
        <w:jc w:val="both"/>
        <w:rPr/>
      </w:pPr>
      <w:r>
        <w:rPr>
          <w:rStyle w:val="StrongEmphasis"/>
          <w:rFonts w:cs="Switzerland" w:ascii="Switzerland" w:hAnsi="Switzerland"/>
          <w:b w:val="false"/>
          <w:sz w:val="20"/>
        </w:rPr>
        <w:t>Este subprograma tiene como objetivo el desarrollo de acciones y funciones destinadas a:</w:t>
      </w:r>
    </w:p>
    <w:p>
      <w:pPr>
        <w:pStyle w:val="Normal"/>
        <w:spacing w:lineRule="auto" w:line="288"/>
        <w:ind w:left="360" w:hanging="360"/>
        <w:jc w:val="both"/>
        <w:rPr>
          <w:rStyle w:val="StrongEmphasis"/>
          <w:rFonts w:ascii="Switzerland" w:hAnsi="Switzerland" w:cs="Switzerland"/>
          <w:b w:val="false"/>
          <w:b w:val="false"/>
          <w:sz w:val="20"/>
        </w:rPr>
      </w:pPr>
      <w:r>
        <w:rPr/>
      </w:r>
    </w:p>
    <w:p>
      <w:pPr>
        <w:pStyle w:val="BodyText21"/>
        <w:numPr>
          <w:ilvl w:val="0"/>
          <w:numId w:val="2"/>
        </w:numPr>
        <w:spacing w:lineRule="auto" w:line="288"/>
        <w:rPr/>
      </w:pPr>
      <w:r>
        <w:rPr>
          <w:rFonts w:cs="Switzerland" w:ascii="Switzerland" w:hAnsi="Switzerland"/>
          <w:sz w:val="20"/>
          <w:lang w:val="es-ES_tradnl"/>
        </w:rPr>
        <w:t>Conservación y manejo de recursos naturales y culturales: relevar las áreas susceptibles de incendios. Manejo y recuperación del sitio arqueológico “La Ciudacita”. Reubicación de pobladores del Parque Nacional. Erradicación del ganado. Erradicación especies vegetales exótica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
        </w:numPr>
        <w:spacing w:lineRule="auto" w:line="288"/>
        <w:rPr/>
      </w:pPr>
      <w:r>
        <w:rPr>
          <w:rFonts w:cs="Switzerland" w:ascii="Switzerland" w:hAnsi="Switzerland"/>
          <w:sz w:val="20"/>
          <w:lang w:val="es-ES_tradnl"/>
        </w:rPr>
        <w:t xml:space="preserve">Control, Fiscalización y Emergencias: Recorridas y patrullas: Control de caza furtiva. Atención de visitantes. Control de extracción de musgos y productos forestales. Control de extracción de piezas arqueológicas. Control de reintroducción de hacienda. </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
        </w:numPr>
        <w:spacing w:lineRule="auto" w:line="288"/>
        <w:rPr/>
      </w:pPr>
      <w:r>
        <w:rPr>
          <w:rFonts w:cs="Switzerland" w:ascii="Switzerland" w:hAnsi="Switzerland"/>
          <w:sz w:val="20"/>
          <w:lang w:val="es-ES_tradnl"/>
        </w:rPr>
        <w:t>Uso público: Ampliación de cartelería informativa y de señalización. Delimitación del área del campamento agreste en inmediaciones del sitio arqueológico. Campaña de difusión radial. Elaboración de la propuesta para un sendero interpretativo. Extensión ambiental en colegios primarios y secundarios en la localidad de Concepción y zonas aledaña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1"/>
        <w:numPr>
          <w:ilvl w:val="0"/>
          <w:numId w:val="2"/>
        </w:numPr>
        <w:spacing w:lineRule="auto" w:line="288"/>
        <w:rPr/>
      </w:pPr>
      <w:r>
        <w:rPr>
          <w:rFonts w:cs="Switzerland" w:ascii="Switzerland" w:hAnsi="Switzerland"/>
          <w:sz w:val="20"/>
          <w:lang w:val="es-ES_tradnl"/>
        </w:rPr>
        <w:t>Desarrollo de la investigación científica del área y monitoreo de los recursos naturales y culturales: monitoreo de las especies de valor especial. Estudios sobre los recursos culturales del área protegida. Monitoreo de la recuperación de áreas antropizadas. Censo de especies de micromamíferos y avifauna.</w:t>
      </w:r>
    </w:p>
    <w:p>
      <w:pPr>
        <w:sectPr>
          <w:headerReference w:type="default" r:id="rId126"/>
          <w:footerReference w:type="default" r:id="rId127"/>
          <w:type w:val="nextPage"/>
          <w:pgSz w:w="11000" w:h="15477"/>
          <w:pgMar w:left="1531" w:right="1134" w:gutter="0" w:header="720" w:top="1701" w:footer="720" w:bottom="1418"/>
          <w:pgNumType w:fmt="decimal"/>
          <w:formProt w:val="false"/>
          <w:textDirection w:val="lrTb"/>
          <w:docGrid w:type="default" w:linePitch="360" w:charSpace="0"/>
        </w:sectPr>
        <w:pStyle w:val="BodyText21"/>
        <w:spacing w:lineRule="auto" w:line="288"/>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Los Cardones está ubicado en el centro sur de la Provincia de Salta. Fue creado en el año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Áreas Protegidas. El cardón, elemento natural característico de la prepuna, es la especie dominante en el ár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left="360" w:hanging="360"/>
        <w:jc w:val="both"/>
        <w:rPr>
          <w:rFonts w:ascii="Switzerland" w:hAnsi="Switzerland" w:cs="Switzerland"/>
          <w:lang w:val="es-AR"/>
        </w:rPr>
      </w:pPr>
      <w:r>
        <w:rPr>
          <w:rFonts w:cs="Switzerland" w:ascii="Switzerland" w:hAnsi="Switzerland"/>
          <w:lang w:val="es-AR"/>
        </w:rPr>
      </w:r>
    </w:p>
    <w:p>
      <w:pPr>
        <w:pStyle w:val="BodyText2"/>
        <w:spacing w:lineRule="auto" w:line="288"/>
        <w:ind w:left="360" w:hanging="360"/>
        <w:rPr/>
      </w:pPr>
      <w:r>
        <w:rPr>
          <w:rFonts w:cs="Switzerland" w:ascii="Switzerland" w:hAnsi="Switzerland"/>
          <w:sz w:val="20"/>
          <w:lang w:val="es-ES_tradnl"/>
        </w:rPr>
        <w:t>-</w:t>
        <w:tab/>
        <w:t>Conservación y manejo de recursos naturales y culturales: zonificación del área protegida. Registro de incendios. Control de burros asilvestrados. Encuesta semanal para recopilar información sobre el perfil del visitante. Manejo de sendero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Control, fiscalización y emergencias: puesta en funcionamiento de la Seccional “El Churcal”. Recorridas para control y vigilancia de incendios, actividades viales, caza furtiva, extracción de flora y del ganado intruso. Adquisición de equin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Uso público: diseño del sector para la recepción de visitantes. Difusión de los objetivos que dieron origen a la creación del área protegida y propósitos que posee la Administración de Parques Nacionales en instituciones escolares, ferias y festividades.</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 xml:space="preserve">Desarrollo de la investigación científica del área y monitoreo de los recursos naturales y culturales: registro nacional de recursos culturales en áreas protegidas. Elaboración de lista de especies de valor especial y monitoreo de las mismas. Elaboración de listado de especies exóticas invasoras. </w:t>
      </w:r>
    </w:p>
    <w:p>
      <w:pPr>
        <w:sectPr>
          <w:headerReference w:type="default" r:id="rId130"/>
          <w:footerReference w:type="default" r:id="rId13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onumento Natural Laguna de los Pozuelos, ubicado en la provincia de Jujuy, fue declarada como tal en el año 1981. Posee una superficie de aproximadamente 18.000 hectáreas que incluye a toda la Laguna y tierras aledañas. Situada en una planicie de altura (3.600 metros sobre el nivel del mar) contiene una espectacular avifauna acuática, predominando los flamencos, con un total de 25.000 ejemplares en sus momentos máxi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acciones de manejo en los alrededores de la Cuenca de Pozuel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Control, fiscalización y emergencias: Despliegue en el terreno destinado al control y vigilancia, especialmente de la caza ilegal.</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Uso público: Desarrollo del plan de interpretación dentro del Monumento Natural y de educación ambiental en escuelas de localidades vecinas. Mejora del material audiovisual del Monumento y de la cartelería existente. Capacitación a guías de turismo.</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Desarrollo de la investigación científica del área y monitoreo de los recursos naturales y culturales: Facilitar e incentivar la investigación científica del área. Registro y monitoreo de especies de valor especial. Corredor Altoandino.</w:t>
      </w:r>
    </w:p>
    <w:p>
      <w:pPr>
        <w:sectPr>
          <w:headerReference w:type="default" r:id="rId134"/>
          <w:footerReference w:type="default" r:id="rId13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Baritú está ubicado en el extremo norte de la Provincia de Salta. Fue creado en el año 1974 mediante Decreto Ley Nº 20.656. Posee una superficie de 72.439 hectáreas, en las cuales está representada la vegetación propia de la Provincia Biogeográfica de la Yungas, en la que predominan distintas especies de árboles: Palo Amarillo, Palo Lanza, Cebil Colorado, Mora Amarilla, Cedro Salteño, Tipa Blanca, Lapacho y Jacarandá.</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BodyText2"/>
        <w:numPr>
          <w:ilvl w:val="0"/>
          <w:numId w:val="4"/>
        </w:numPr>
        <w:spacing w:lineRule="auto" w:line="288"/>
        <w:rPr/>
      </w:pPr>
      <w:r>
        <w:rPr>
          <w:rFonts w:cs="Switzerland" w:ascii="Switzerland" w:hAnsi="Switzerland"/>
          <w:sz w:val="20"/>
          <w:lang w:val="es-ES_tradnl"/>
        </w:rPr>
        <w:t>Conservación y manejo de recursos naturales y culturales: conservación de los recursos naturales, paisajísticos e históricos, garantizando los procesos naturales que se dan en ellas.</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numPr>
          <w:ilvl w:val="0"/>
          <w:numId w:val="4"/>
        </w:numPr>
        <w:spacing w:lineRule="auto" w:line="288"/>
        <w:rPr>
          <w:rFonts w:ascii="Switzerland" w:hAnsi="Switzerland" w:cs="Switzerland"/>
          <w:sz w:val="20"/>
          <w:lang w:val="es-ES_tradnl"/>
        </w:rPr>
      </w:pPr>
      <w:r>
        <w:rPr>
          <w:rFonts w:cs="Switzerland" w:ascii="Switzerland" w:hAnsi="Switzerland"/>
          <w:sz w:val="20"/>
          <w:lang w:val="es-ES_tradnl"/>
        </w:rPr>
        <w:t>Control, fiscalización y emergencias: control y vigilancia para prevención de la caza furtiva y otros impactos sobre los recursos protegido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numPr>
          <w:ilvl w:val="0"/>
          <w:numId w:val="4"/>
        </w:numPr>
        <w:spacing w:lineRule="auto" w:line="288"/>
        <w:rPr/>
      </w:pPr>
      <w:r>
        <w:rPr>
          <w:rFonts w:cs="Switzerland" w:ascii="Switzerland" w:hAnsi="Switzerland"/>
          <w:sz w:val="20"/>
          <w:lang w:val="es-ES_tradnl"/>
        </w:rPr>
        <w:t>Uso público: continuación de las tareas de interpretación y educación ambiental.</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4"/>
        </w:numPr>
        <w:spacing w:lineRule="auto" w:line="288"/>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incentivo a la investigación científica del área, en sus aspectos naturales y culturales. Registro y monitoreo de especies de valor especial.</w:t>
      </w:r>
    </w:p>
    <w:p>
      <w:pPr>
        <w:sectPr>
          <w:headerReference w:type="default" r:id="rId138"/>
          <w:footerReference w:type="default" r:id="rId13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Reserva Natural Formosa, ubicada en la provincia homónima, fue creada en septiembre de 1968 mediante la Ley Nº 17.916. Esta unidad de conservación está conformada por aproximadamente 9.005 hectáreas y su objetivo de creación fue la recuperación de un sector representativo del Chaco semiárido donde predominan: bosques de quebrachos, palosantos y algarrobos. Esta zona alberga también especies críticas para la conservación, como el tatú carreta, el chancho quimilero, el oso hormiguero y el yaguaret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ind w:left="360" w:hanging="360"/>
        <w:rPr/>
      </w:pPr>
      <w:r>
        <w:rPr>
          <w:rFonts w:cs="Switzerland" w:ascii="Switzerland" w:hAnsi="Switzerland"/>
          <w:sz w:val="20"/>
          <w:lang w:val="es-ES_tradnl"/>
        </w:rPr>
        <w:t>-</w:t>
        <w:tab/>
        <w:t>Conservación y manejo de recursos naturales y culturales: Ordenamiento de la ganadería de monte y el uso de recursos por parte de varios pobladores asentados dentro y en el entorno de la Reserva. Mitigación del impacto de las obras de limpieza del Canal de Hidráulica que atraviesa la Reserva.</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Control, fiscalización y emergencias: control y vigilancia para prevenir la caza y pesca, corte y extracción de productos forestales y otros impactos. Asistencia a visitantes y pobladores del área y su zona de influencia.</w:t>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Uso público: atención de visitantes de poblaciones cercanas en sitios de recreación sobre la ribera del río Bermejo. Mantenimiento de senderos para el visitante. Realización de folletería con información general del Parque y específica de senderos. Organización de charlas y talleres para pobladores y comunidades vecinas.</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ind w:left="360" w:hanging="360"/>
        <w:rPr/>
      </w:pPr>
      <w:r>
        <w:rPr>
          <w:rFonts w:cs="Switzerland" w:ascii="Switzerland" w:hAnsi="Switzerland"/>
          <w:sz w:val="20"/>
          <w:lang w:val="es-ES_tradnl"/>
        </w:rPr>
        <w:t>-</w:t>
        <w:tab/>
        <w:t>Desarrollo de la investigación científica del área y monitoreo de los recursos naturales y culturales: registros de la flora y fauna. Colaboración en los proyectos de investigación sobre los recursos naturales del área.</w:t>
      </w:r>
    </w:p>
    <w:p>
      <w:pPr>
        <w:pStyle w:val="Normal"/>
        <w:spacing w:lineRule="auto" w:line="288"/>
        <w:ind w:left="360" w:hanging="360"/>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21"/>
        </w:numPr>
        <w:spacing w:lineRule="auto" w:line="288"/>
        <w:jc w:val="both"/>
        <w:rPr>
          <w:rFonts w:ascii="Switzerland" w:hAnsi="Switzerland" w:cs="Switzerland"/>
        </w:rPr>
      </w:pPr>
      <w:r>
        <w:rPr>
          <w:rFonts w:cs="Switzerland" w:ascii="Switzerland" w:hAnsi="Switzerland"/>
        </w:rPr>
        <w:t xml:space="preserve">Consolidación de corredores biológicos y planificación regional. </w:t>
      </w:r>
    </w:p>
    <w:p>
      <w:pPr>
        <w:sectPr>
          <w:headerReference w:type="default" r:id="rId142"/>
          <w:footerReference w:type="default" r:id="rId14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Mburucuyá está ubicado en el noroeste de la Provincia de Corrientes y posee una superficie de 17.660 hectáreas, habiendo sido donada por su propietario en el año 1991 con el propósito de crear un Parque Nacional. En 2001, mediante la Ley Nº 25.447 se concretó la creación del área protegida. En la misma están representados componentes de la Selva Misionera, el Chaco Húmedo y el Espinal, con importantes poblaciones de palmares de yatay. Protege 1300 especies vegetales, más de 200 aves, 28 mamíferos, etc. El listado incluye especies comprometidas, como el Yacaré Ñato, el Aguará Guazú, el Ciervo de los Pantanos, el Lobito de Río y el oso Mel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val="es-ES_tradnl"/>
        </w:rPr>
        <w:t>-</w:t>
        <w:tab/>
        <w:t>Conservación y manejo de recursos naturales y culturales: levantamiento de alambrados internos. Control de especies exóticas, control de hacienda baguala. Recuperación, restauración y limpieza de Casco Santa Teresa y Santa María.</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t>-</w:t>
        <w:tab/>
        <w:t>Control, fiscalización y emergencias: control de la caza y de la pesca furtiva. Prevención y supresión de incendios. Prestación de auxilio a visitantes y vecinos del parque nacion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lang w:val="es-ES_tradnl"/>
        </w:rPr>
        <w:t>-</w:t>
        <w:tab/>
        <w:t>Uso público: Rediseño de la sala de exposición, auditorio y centro de interpretación, rediseño de cartelería y sendero “Yatay”. Dictado de curso para guías intérpretes, talleres de turismo para intendentes municipales de la micro-región del “Camino del solar verde” y curso para docentes. Participación en eventos y medios de comunicación. Rediseño de sendero peatonal Santa Teresa-Estero Santa Lucía. Diseño futuro camping, proveeduría y balneario. Diseño circuito histórico Santa Teresa. Ciclo de charlas de conservación en escuelas. Trabajos en promoción y protección de los recursos naturales, culturales e históricos de la zona. Capacitación de ganaderos, forestadores, bomberos voluntarios de la micro-región en prevención y lucha contra incendios forest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23"/>
        </w:numPr>
        <w:tabs>
          <w:tab w:val="clear" w:pos="708"/>
        </w:tabs>
        <w:spacing w:lineRule="auto" w:line="288"/>
        <w:ind w:left="284" w:hanging="284"/>
        <w:rPr/>
      </w:pPr>
      <w:r>
        <w:rPr>
          <w:rFonts w:cs="Switzerland" w:ascii="Switzerland" w:hAnsi="Switzerland"/>
          <w:sz w:val="20"/>
          <w:lang w:val="es-ES_tradnl"/>
        </w:rPr>
        <w:t>Desarrollo de la investigación científica del área y monitoreo de los recursos naturales y culturales: Registro de flora y fauna. Estudio de la dinámica del palmar-pastizal. Inventario de peces. Estudios fenológicos sobre algunas especies arbóreas. Caracterización climática. Monitoreo de avistajes del Ciervo de Los Pantanos. Erradicación de especies exóticas. Desarrollo del proyecto de herbivoría y quemas prescriptas para evaluar dinámica de pastizal.</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rPr>
        <w:t>-</w:t>
        <w:tab/>
        <w:t>Programa de restauración de paisajes, prevención y control de invasiones. Experiencias piloto y desarrollo de protocolos de manej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rPr/>
      </w:pPr>
      <w:r>
        <w:rPr>
          <w:rFonts w:cs="Switzerland" w:ascii="Switzerland" w:hAnsi="Switzerland"/>
          <w:sz w:val="20"/>
        </w:rPr>
        <w:t>-</w:t>
        <w:tab/>
        <w:t xml:space="preserve">Instrumentación de áreas de amortiguamiento y programa de participación social y de extensión con las comunidades.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2"/>
        </w:numPr>
        <w:tabs>
          <w:tab w:val="clear" w:pos="708"/>
        </w:tabs>
        <w:spacing w:lineRule="auto" w:line="288"/>
        <w:ind w:left="284" w:hanging="284"/>
        <w:rPr/>
      </w:pPr>
      <w:r>
        <w:rPr>
          <w:rFonts w:cs="Switzerland" w:ascii="Switzerland" w:hAnsi="Switzerland"/>
          <w:sz w:val="20"/>
        </w:rPr>
        <w:t>Consolidación de corredores biológicos y planificación regional. Cooperación y actividades de manejo a nivel regional.</w:t>
      </w:r>
    </w:p>
    <w:p>
      <w:pPr>
        <w:sectPr>
          <w:headerReference w:type="default" r:id="rId146"/>
          <w:footerReference w:type="default" r:id="rId147"/>
          <w:type w:val="nextPage"/>
          <w:pgSz w:w="11000" w:h="15477"/>
          <w:pgMar w:left="1531" w:right="1134" w:gutter="0" w:header="72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Reserva Natural San Antonio ubicada en la Provincia de Misiones fue creada en el año 1990 por Decreto Nº 2.149 y contiene en sus 600 hectáreas un relicto de Bosque de Pino Paraná, tratándose de la única área que tiene representada esta formación vegetal.</w:t>
      </w:r>
    </w:p>
    <w:p>
      <w:pPr>
        <w:pStyle w:val="TextBodyIndent"/>
        <w:rPr>
          <w:rFonts w:ascii="Switzerland" w:hAnsi="Switzerland" w:cs="Switzerland"/>
          <w:lang w:val="es-ES_tradnl"/>
        </w:rPr>
      </w:pPr>
      <w:r>
        <w:rPr>
          <w:rFonts w:cs="Switzerland"/>
          <w:lang w:val="es-ES_tradnl"/>
        </w:rPr>
      </w:r>
    </w:p>
    <w:p>
      <w:pPr>
        <w:pStyle w:val="TextBodyIndent"/>
        <w:rPr/>
      </w:pPr>
      <w:r>
        <w:rPr>
          <w:lang w:val="es-ES_tradnl"/>
        </w:rPr>
        <w:t>Este subprograma tiene como objetivo el desarrollo de acciones y funciones destinadas a:</w:t>
      </w:r>
    </w:p>
    <w:p>
      <w:pPr>
        <w:pStyle w:val="Normal"/>
        <w:spacing w:lineRule="auto" w:line="288"/>
        <w:ind w:left="360" w:hanging="360"/>
        <w:jc w:val="both"/>
        <w:rPr>
          <w:rFonts w:ascii="Switzerland" w:hAnsi="Switzerland" w:cs="Switzerland"/>
          <w:lang w:val="es-AR"/>
        </w:rPr>
      </w:pPr>
      <w:r>
        <w:rPr>
          <w:rFonts w:cs="Switzerland" w:ascii="Switzerland" w:hAnsi="Switzerland"/>
          <w:lang w:val="es-AR"/>
        </w:rPr>
      </w:r>
    </w:p>
    <w:p>
      <w:pPr>
        <w:pStyle w:val="BodyText2"/>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Conservación y manejo de recursos naturales y culturales: elaboración Plan de Manejo del área. Control de especies vegetales exóticas.</w:t>
      </w:r>
    </w:p>
    <w:p>
      <w:pPr>
        <w:pStyle w:val="Normal"/>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360" w:hanging="360"/>
        <w:rPr/>
      </w:pPr>
      <w:r>
        <w:rPr>
          <w:rFonts w:cs="Switzerland" w:ascii="Switzerland" w:hAnsi="Switzerland"/>
          <w:sz w:val="20"/>
          <w:lang w:val="es-ES_tradnl"/>
        </w:rPr>
        <w:t>-</w:t>
        <w:tab/>
        <w:t>Control, fiscalización y emergencias: recorridas y patrullas. Recorridas durante la fructificación del Pino Paraná.</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6"/>
        </w:numPr>
        <w:spacing w:lineRule="auto" w:line="288"/>
        <w:rPr/>
      </w:pPr>
      <w:r>
        <w:rPr>
          <w:rFonts w:cs="Switzerland" w:ascii="Switzerland" w:hAnsi="Switzerland"/>
          <w:sz w:val="20"/>
          <w:lang w:val="es-ES_tradnl"/>
        </w:rPr>
        <w:t>Uso público: colocación de cartelería informativa. Actividades de extensión para difundir los valores de la Reserva Natural Estricta y elaboración de video sobre la reserva.</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26"/>
        </w:numPr>
        <w:spacing w:lineRule="auto" w:line="288"/>
        <w:rPr>
          <w:rFonts w:ascii="Switzerland" w:hAnsi="Switzerland" w:cs="Switzerland"/>
          <w:sz w:val="20"/>
          <w:lang w:val="es-ES_tradnl"/>
        </w:rPr>
      </w:pPr>
      <w:r>
        <w:rPr>
          <w:rFonts w:cs="Switzerland" w:ascii="Switzerland" w:hAnsi="Switzerland"/>
          <w:sz w:val="20"/>
          <w:lang w:val="es-ES_tradnl"/>
        </w:rPr>
        <w:t>Desarrollo de la investigación científica del área y monitoreo de los recursos naturales y culturales: Inventario de flora. Recolección e identificación de animales atropellados a fin de ampliar inventario de fauna (especialmente ofidios). Inventario de la ictiofauna. Monitoreo de la contaminación de los cursos de agua. Registro de especies de valor especial.</w:t>
      </w:r>
    </w:p>
    <w:p>
      <w:pPr>
        <w:sectPr>
          <w:headerReference w:type="default" r:id="rId150"/>
          <w:footerReference w:type="default" r:id="rId151"/>
          <w:type w:val="nextPage"/>
          <w:pgSz w:w="11000" w:h="15477"/>
          <w:pgMar w:left="1531" w:right="1134" w:gutter="0" w:header="72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0</w:t>
      </w:r>
    </w:p>
    <w:p>
      <w:pPr>
        <w:pStyle w:val="Normal"/>
        <w:jc w:val="right"/>
        <w:rPr>
          <w:rFonts w:ascii="Ottawa" w:hAnsi="Ottawa" w:cs="Ottawa"/>
          <w:sz w:val="28"/>
        </w:rPr>
      </w:pPr>
      <w:r>
        <w:rPr>
          <w:rFonts w:cs="Ottawa" w:ascii="Ottawa" w:hAnsi="Ottawa"/>
          <w:b/>
          <w:sz w:val="28"/>
        </w:rPr>
        <w:t>PARQUE NACIONAL EN FORMACION CAMPOS DEL TUY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El futuro Parque Nacional Campos del Tuyú, se encuentra ubicado en la Provincia de Buenos Aires. Reviste especial interés para la conservación, por ser una de las últimas reservas de pastizales pampeanos y venados de las pampas, entre otras especi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Las tierras fueron donadas por la Fundación Vida Silvestre Argentina con el compromiso de crear en ellas  un Parque Nacional. La Provincia de Buenos Aires ha cedido la jurisdicción para tal fin y se encuentra en trámite la ley nacional para la creación del Parque  según lo dispuesto por la Ley Nº 22.351.</w:t>
      </w:r>
    </w:p>
    <w:p>
      <w:pPr>
        <w:sectPr>
          <w:headerReference w:type="default" r:id="rId154"/>
          <w:footerReference w:type="default" r:id="rId15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PARQUE NACIONAL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arque Nacional Monte León está ubicado dentro la eco-región estepa patagónica en la provincia de Santa Cruz, abarcando un sector representativo de la costa marina atlántica. Su superficie es de 61.777 hectáreas. Fue creado mediante la Ley Nacional Nº 25.945 en 2004.</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creación se dio en el marco del “Proyecto Conservación de la Biodiversidad” asociado a la donación del Global Environmental Facility - GEF TF-28372-AR -.</w:t>
      </w:r>
    </w:p>
    <w:p>
      <w:pPr>
        <w:pStyle w:val="TextBodyIndent"/>
        <w:rPr>
          <w:rFonts w:ascii="Switzerland" w:hAnsi="Switzerland" w:cs="Switzerland"/>
          <w:lang w:val="es-ES_tradnl"/>
        </w:rPr>
      </w:pPr>
      <w:r>
        <w:rPr>
          <w:rFonts w:cs="Switzerland"/>
          <w:lang w:val="es-ES_tradnl"/>
        </w:rPr>
      </w:r>
    </w:p>
    <w:p>
      <w:pPr>
        <w:pStyle w:val="TextBodyIndent"/>
        <w:rPr/>
      </w:pPr>
      <w:r>
        <w:rPr>
          <w:lang w:val="es-ES_tradnl"/>
        </w:rPr>
        <w:t>Este subprograma tiene como objetivo el desarrollo de acciones y funciones destinadas 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BodyText2"/>
        <w:spacing w:lineRule="auto" w:line="288"/>
        <w:ind w:left="360" w:hanging="360"/>
        <w:rPr>
          <w:rFonts w:ascii="Switzerland" w:hAnsi="Switzerland" w:cs="Switzerland"/>
          <w:sz w:val="20"/>
          <w:lang w:val="es-ES_tradnl" w:eastAsia="es-ES"/>
        </w:rPr>
      </w:pPr>
      <w:r>
        <w:rPr>
          <w:rFonts w:cs="Switzerland" w:ascii="Switzerland" w:hAnsi="Switzerland"/>
          <w:sz w:val="20"/>
          <w:lang w:val="es-ES_tradnl" w:eastAsia="es-ES"/>
        </w:rPr>
        <w:t>-</w:t>
        <w:tab/>
        <w:t xml:space="preserve">Conservación y manejo de recursos naturales y culturales: Control y manejo de especies exóticas de fauna y flora. Inicio de trabajos de manejo de cárcavas y mallines colgantes. Restauración de canteras. Manejo de residuos. Protección de recursos fósiles. Rescate arqueológico en las áreas de usos público. </w:t>
      </w:r>
    </w:p>
    <w:p>
      <w:pPr>
        <w:pStyle w:val="BodyText2"/>
        <w:spacing w:lineRule="auto" w:line="288"/>
        <w:ind w:left="360" w:hanging="360"/>
        <w:rPr>
          <w:rFonts w:ascii="Switzerland" w:hAnsi="Switzerland" w:cs="Switzerland"/>
          <w:sz w:val="20"/>
          <w:lang w:val="es-ES_tradnl" w:eastAsia="es-ES"/>
        </w:rPr>
      </w:pPr>
      <w:r>
        <w:rPr>
          <w:rFonts w:cs="Switzerland" w:ascii="Switzerland" w:hAnsi="Switzerland"/>
          <w:sz w:val="20"/>
          <w:lang w:val="es-ES_tradnl" w:eastAsia="es-ES"/>
        </w:rPr>
      </w:r>
    </w:p>
    <w:p>
      <w:pPr>
        <w:pStyle w:val="BodyText2"/>
        <w:spacing w:lineRule="auto" w:line="288"/>
        <w:ind w:left="360" w:hanging="360"/>
        <w:rPr/>
      </w:pPr>
      <w:r>
        <w:rPr>
          <w:rFonts w:cs="Switzerland" w:ascii="Switzerland" w:hAnsi="Switzerland"/>
          <w:sz w:val="20"/>
          <w:lang w:val="es-ES_tradnl" w:eastAsia="es-ES"/>
        </w:rPr>
        <w:t>-</w:t>
        <w:tab/>
        <w:t xml:space="preserve">Control, fiscalización y emergencias: Ejecución en el terreno del control y la vigilancia, con el propósito de prevenir la caza y pesca furtiva y extracción de fósiles por visitantes. Reparación y mantenimiento de alambrados perimetrales. </w:t>
      </w:r>
    </w:p>
    <w:p>
      <w:pPr>
        <w:pStyle w:val="Normal"/>
        <w:spacing w:lineRule="auto" w:line="288"/>
        <w:ind w:left="360" w:hanging="360"/>
        <w:jc w:val="both"/>
        <w:rPr>
          <w:rFonts w:ascii="Switzerland" w:hAnsi="Switzerland" w:cs="Switzerland"/>
          <w:sz w:val="20"/>
          <w:lang w:val="es-ES_tradnl" w:eastAsia="es-ES"/>
        </w:rPr>
      </w:pPr>
      <w:r>
        <w:rPr>
          <w:rFonts w:cs="Switzerland" w:ascii="Switzerland" w:hAnsi="Switzerland"/>
          <w:sz w:val="20"/>
          <w:lang w:val="es-ES_tradnl" w:eastAsia="es-ES"/>
        </w:rPr>
      </w:r>
    </w:p>
    <w:p>
      <w:pPr>
        <w:pStyle w:val="BodyText2"/>
        <w:spacing w:lineRule="auto" w:line="288"/>
        <w:ind w:left="360" w:hanging="360"/>
        <w:rPr/>
      </w:pPr>
      <w:r>
        <w:rPr>
          <w:rFonts w:cs="Switzerland" w:ascii="Switzerland" w:hAnsi="Switzerland"/>
          <w:sz w:val="20"/>
          <w:lang w:val="es-ES_tradnl" w:eastAsia="es-ES"/>
        </w:rPr>
        <w:t>-</w:t>
        <w:tab/>
        <w:t xml:space="preserve">Uso público: Desarrollo de actividades y servicios turísticos recreativos. Montaje del centro de visitantes. Adecuación de sendas y caminos. Cartelería. </w:t>
      </w:r>
    </w:p>
    <w:p>
      <w:pPr>
        <w:pStyle w:val="Normal"/>
        <w:spacing w:lineRule="auto" w:line="288"/>
        <w:ind w:left="360" w:hanging="360"/>
        <w:jc w:val="both"/>
        <w:rPr>
          <w:rFonts w:ascii="Switzerland" w:hAnsi="Switzerland" w:cs="Switzerland"/>
          <w:sz w:val="20"/>
          <w:lang w:val="es-ES_tradnl" w:eastAsia="es-ES"/>
        </w:rPr>
      </w:pPr>
      <w:r>
        <w:rPr>
          <w:rFonts w:cs="Switzerland" w:ascii="Switzerland" w:hAnsi="Switzerland"/>
          <w:sz w:val="20"/>
          <w:lang w:val="es-ES_tradnl" w:eastAsia="es-ES"/>
        </w:rPr>
      </w:r>
    </w:p>
    <w:p>
      <w:pPr>
        <w:pStyle w:val="BodyText2"/>
        <w:numPr>
          <w:ilvl w:val="0"/>
          <w:numId w:val="5"/>
        </w:numPr>
        <w:spacing w:lineRule="auto" w:line="288"/>
        <w:rPr/>
      </w:pPr>
      <w:r>
        <w:rPr>
          <w:rFonts w:cs="Switzerland" w:ascii="Switzerland" w:hAnsi="Switzerland"/>
          <w:sz w:val="20"/>
          <w:lang w:val="es-ES_tradnl" w:eastAsia="es-ES"/>
        </w:rPr>
        <w:t>Investigación y monitoreo: Continuación con los estudios de “Línea de Base de Biodiversidad y del Patrimonio Arqueológico e Histórico” y ejecución de los planes de monitoreo de los recursos naturales y culturales.</w:t>
      </w:r>
    </w:p>
    <w:p>
      <w:pPr>
        <w:sectPr>
          <w:headerReference w:type="default" r:id="rId156"/>
          <w:footerReference w:type="default" r:id="rId157"/>
          <w:type w:val="nextPage"/>
          <w:pgSz w:w="11000" w:h="15477"/>
          <w:pgMar w:left="1531" w:right="1134" w:gutter="0" w:header="72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eastAsia="es-ES"/>
        </w:rPr>
      </w:pPr>
      <w:r>
        <w:rPr>
          <w:rFonts w:cs="Switzerland" w:ascii="Switzerland" w:hAnsi="Switzerland"/>
          <w:sz w:val="20"/>
          <w:lang w:val="es-ES_tradnl" w:eastAsia="es-ES"/>
        </w:rPr>
      </w:r>
    </w:p>
    <w:p>
      <w:pPr>
        <w:pStyle w:val="Normal"/>
        <w:jc w:val="both"/>
        <w:rPr>
          <w:rFonts w:ascii="Ottawa" w:hAnsi="Ottawa" w:cs="Ottawa"/>
          <w:sz w:val="28"/>
          <w:lang w:val="es-ES_tradnl" w:eastAsia="es-ES"/>
        </w:rPr>
      </w:pPr>
      <w:r>
        <w:rPr>
          <w:rFonts w:cs="Ottawa" w:ascii="Ottawa" w:hAnsi="Ottawa"/>
          <w:sz w:val="28"/>
          <w:lang w:val="es-ES_tradnl" w:eastAsia="es-ES"/>
        </w:rPr>
      </w:r>
    </w:p>
    <w:p>
      <w:pPr>
        <w:pStyle w:val="Normal"/>
        <w:jc w:val="right"/>
        <w:rPr>
          <w:rFonts w:ascii="Ottawa" w:hAnsi="Ottawa" w:cs="Ottawa"/>
          <w:sz w:val="28"/>
          <w:lang w:val="pt-BR"/>
        </w:rPr>
      </w:pPr>
      <w:r>
        <w:rPr>
          <w:rFonts w:cs="Ottawa" w:ascii="Ottawa" w:hAnsi="Ottawa"/>
          <w:sz w:val="28"/>
          <w:lang w:val="pt-BR"/>
        </w:rPr>
        <w:t>SUBPROGRAMA 32</w:t>
      </w:r>
    </w:p>
    <w:p>
      <w:pPr>
        <w:pStyle w:val="Normal"/>
        <w:jc w:val="right"/>
        <w:rPr>
          <w:rFonts w:ascii="Ottawa" w:hAnsi="Ottawa" w:cs="Ottawa"/>
          <w:sz w:val="28"/>
          <w:lang w:val="pt-BR"/>
        </w:rPr>
      </w:pPr>
      <w:r>
        <w:rPr>
          <w:rFonts w:cs="Ottawa" w:ascii="Ottawa" w:hAnsi="Ottawa"/>
          <w:b/>
          <w:sz w:val="28"/>
          <w:lang w:val="pt-BR"/>
        </w:rPr>
        <w:t>PARQUE NACIONAL MARINO PATAGONIA AUSTRAL</w:t>
      </w:r>
    </w:p>
    <w:p>
      <w:pPr>
        <w:pStyle w:val="Normal"/>
        <w:jc w:val="right"/>
        <w:rPr>
          <w:rFonts w:ascii="Ottawa" w:hAnsi="Ottawa" w:cs="Ottawa"/>
          <w:sz w:val="28"/>
          <w:lang w:val="pt-BR"/>
        </w:rPr>
      </w:pPr>
      <w:r>
        <w:rPr>
          <w:rFonts w:cs="Ottawa" w:ascii="Ottawa" w:hAnsi="Ottawa"/>
          <w:sz w:val="28"/>
          <w:lang w:val="pt-BR"/>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 xml:space="preserve">El Parque se encuentra ubicado en la Provincia del Chubut, y fue creado a través de un tratado interjurisdiccional. </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t>Ocupa una superficie de más de 100 kilómetros en la zona norte del Golfo San Jorge. La franja marina se extiende a lo largo de una milla náutica y la superficie terrena abarca una franja de 1.500 metros paralela a la costa.</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rPr>
      </w:pPr>
      <w:r>
        <w:rPr>
          <w:rFonts w:cs="Switzerland" w:ascii="Switzerland" w:hAnsi="Switzerland"/>
          <w:color w:val="000000"/>
          <w:lang w:val="es-AR"/>
        </w:rPr>
        <w:t>La creación de este Parque promueve la conservación de un área marina relevante por su biodiversidad, como así también la protección de los recursos pesqueros y sus fuentes de reproducción.</w:t>
      </w:r>
    </w:p>
    <w:p>
      <w:pPr>
        <w:sectPr>
          <w:headerReference w:type="default" r:id="rId158"/>
          <w:footerReference w:type="default" r:id="rId15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subprograma Parque Nacional Los Venados (en proceso de formación), contempla la implementación de actividades, inversiones y gastos previstos en el marco del “Proyecto Conservación de la Biodiversidad” asociado a la donación del Global Environmental Facility - GEF TF-28372-AR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2"/>
        <w:tabs>
          <w:tab w:val="clear" w:pos="708"/>
          <w:tab w:val="left" w:pos="284" w:leader="none"/>
        </w:tabs>
        <w:spacing w:lineRule="auto" w:line="288"/>
        <w:ind w:firstLine="1134"/>
        <w:rPr/>
      </w:pPr>
      <w:r>
        <w:rPr>
          <w:rFonts w:cs="Switzerland" w:ascii="Switzerland" w:hAnsi="Switzerland"/>
          <w:sz w:val="20"/>
        </w:rPr>
        <w:t xml:space="preserve">Su objetivo es la incorporación de cinco nuevas áreas correspondientes a eco-regiones no representadas dentro del sistema federal de áreas protegidas, algunas de las cuales tienen prioridad máxima dentro de la estrategia mundial de conservación de la biodiversidad. A través del mismo se procura reducir </w:t>
      </w:r>
      <w:r>
        <w:rPr>
          <w:rFonts w:cs="Switzerland" w:ascii="Switzerland" w:hAnsi="Switzerland"/>
          <w:sz w:val="20"/>
          <w:lang w:val="es-ES_tradnl"/>
        </w:rPr>
        <w:t xml:space="preserve">el nivel de amenaza por  procesos de fragmentación de hábitat que representan un riesgo significativo para la conservación de la biodiversidad.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lang w:val="es-AR"/>
        </w:rPr>
        <w:t>Para ello se realizan las gestiones para la obtención del dominio y jurisdicción de las tierras, y se realizan los estudios de base y la planificación inicial para su consolidación como áreas protegidas.</w:t>
      </w:r>
    </w:p>
    <w:p>
      <w:pPr>
        <w:sectPr>
          <w:headerReference w:type="default" r:id="rId160"/>
          <w:footerReference w:type="default" r:id="rId16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sta unidad de conservación denominada Parque Nacional El Rey, ubicada en la Provincia de Salta, fue creada en el año 1948 mediante Decreto Nº 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 -cuenca del río Popayán, cabecera importante desde el punto de vista de la conservación de la ictiofauna de la cuenca del río Bermej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Indent"/>
        <w:ind w:left="284" w:hanging="284"/>
        <w:rPr/>
      </w:pPr>
      <w:r>
        <w:rPr/>
        <w:t>-</w:t>
        <w:tab/>
        <w:t>Conservación y manejo de recursos naturales y culturales: Manejo del Embalse “Los Patitos”. Control de ganado orejano. Auditoria ambiental de la obra de refacción de la Hostería “El Rey”. Auditoria ambiental de la obra de instalación del Camping “La Sala”. Elaboración de Plan de Manejo (segunda etapa). Mensura y/o deslinde en el terreno. Control de especies exóticas. Gestión de residuo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eastAsia="es-ES"/>
        </w:rPr>
        <w:t>-</w:t>
        <w:tab/>
        <w:t>Control, fiscalización y emergencias: Recorridas y patrullas. Capacitación de personal en combate de incendios, primeros auxilios y evacuación de accidentados.</w:t>
      </w:r>
    </w:p>
    <w:p>
      <w:pPr>
        <w:pStyle w:val="Normal"/>
        <w:spacing w:lineRule="auto" w:line="288"/>
        <w:ind w:left="284" w:hanging="284"/>
        <w:jc w:val="both"/>
        <w:rPr>
          <w:rFonts w:ascii="Switzerland" w:hAnsi="Switzerland" w:cs="Switzerland"/>
          <w:sz w:val="20"/>
          <w:lang w:val="es-AR" w:eastAsia="es-ES"/>
        </w:rPr>
      </w:pPr>
      <w:r>
        <w:rPr>
          <w:rFonts w:cs="Switzerland" w:ascii="Switzerland" w:hAnsi="Switzerland"/>
          <w:sz w:val="20"/>
          <w:lang w:val="es-AR" w:eastAsia="es-ES"/>
        </w:rPr>
      </w:r>
    </w:p>
    <w:p>
      <w:pPr>
        <w:pStyle w:val="Normal"/>
        <w:spacing w:lineRule="auto" w:line="288"/>
        <w:ind w:left="284" w:hanging="284"/>
        <w:jc w:val="both"/>
        <w:rPr/>
      </w:pPr>
      <w:r>
        <w:rPr>
          <w:rFonts w:cs="Switzerland" w:ascii="Switzerland" w:hAnsi="Switzerland"/>
          <w:lang w:val="es-AR"/>
        </w:rPr>
        <w:t>-</w:t>
        <w:tab/>
        <w:t>Uso público: Rediseño de cartelería vial e interpretativa de los caminos internos del Parque. Rediseño de senderos educativos, cartelería y folletería.</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Desarrollo de la investigación científica del área y monitoreo de los Recursos Naturales y Culturales de los siguientes temas: Evaluación de las trazas, capacidad de carga, utilidad y desarrollo de los senderos habilitados para los visitantes en el Parque. Confección de listado de temas de investigación de especial interés para el parque. Monitoreo de las tareas y sitios de investigación. Actualización de la lista de vertebrados de valor especial del Parque. Elaboración de lista de flora arbórea y arbustiva de valor especial para el Parque.  Archivo y transmisión de datos.</w:t>
      </w:r>
    </w:p>
    <w:p>
      <w:pPr>
        <w:sectPr>
          <w:headerReference w:type="default" r:id="rId162"/>
          <w:footerReference w:type="default" r:id="rId16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AREA PROTEGIDA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arque Nacional Copo está ubicado en el extremo noreste de la Provincia de Santiago del Estero, con una superficie de 114.250 hectáreas, fue creado mediante la Ley Nacional Nº 25.366 en el año 2000. Esta unidad de conservación forma parte de la Ecoregión del Chaco Se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programa tiene como objetivo el desarrollo de acciones y funciones destinadas a:</w:t>
      </w:r>
    </w:p>
    <w:p>
      <w:pPr>
        <w:pStyle w:val="Normal"/>
        <w:spacing w:lineRule="auto" w:line="288"/>
        <w:ind w:left="360" w:hanging="360"/>
        <w:jc w:val="both"/>
        <w:rPr>
          <w:rFonts w:ascii="Switzerland" w:hAnsi="Switzerland" w:cs="Switzerland"/>
          <w:lang w:val="es-AR"/>
        </w:rPr>
      </w:pPr>
      <w:r>
        <w:rPr>
          <w:rFonts w:cs="Switzerland" w:ascii="Switzerland" w:hAnsi="Switzerland"/>
          <w:lang w:val="es-AR"/>
        </w:rPr>
      </w:r>
    </w:p>
    <w:p>
      <w:pPr>
        <w:pStyle w:val="BodyText2"/>
        <w:spacing w:lineRule="auto" w:line="288"/>
        <w:rPr/>
      </w:pPr>
      <w:r>
        <w:rPr>
          <w:rFonts w:cs="Switzerland" w:ascii="Switzerland" w:hAnsi="Switzerland"/>
          <w:sz w:val="20"/>
          <w:lang w:val="es-ES_tradnl"/>
        </w:rPr>
        <w:t>-</w:t>
        <w:tab/>
        <w:t xml:space="preserve">Conservación y manejo de recursos naturales y culturales: rescate y recuperación de fauna silvestre. Control de especies exóticas fauna y flora. Manejo de residuos. Retiro de ganado doméstico (área de parque nacional). Manejo sustentable de la ganadería (zona de reserva provincial)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Control, fiscalización y emergencias: Ejecución en el terreno del control y la vigilancia de las principales amenazas: la caza furtiva, incendios provocados, presencia de ganado, extracción de madera y desmonte en áreas limítrofes. Realización de mensura y deslinde. Gestión de acuerdos en zona de amortiguamiento y reserva provincial.</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spacing w:lineRule="auto" w:line="288"/>
        <w:rPr/>
      </w:pPr>
      <w:r>
        <w:rPr>
          <w:rFonts w:cs="Switzerland" w:ascii="Switzerland" w:hAnsi="Switzerland"/>
          <w:sz w:val="20"/>
          <w:lang w:val="es-ES_tradnl"/>
        </w:rPr>
        <w:t>-</w:t>
        <w:tab/>
        <w:t xml:space="preserve">Uso público: Desarrollo de actividades y servicios turísticos orientado a visitantes especializados. Adecuación de sendas y caminos. Senderos autoguiados, área de camping agreste y picnic. Centro de Informes de áreas aledañas. Cartelería. Implementación de talleres de educación ambiental (formal y no formal) y campaña de difusión. </w:t>
      </w:r>
    </w:p>
    <w:p>
      <w:pPr>
        <w:pStyle w:val="BodyText2"/>
        <w:spacing w:lineRule="auto" w:line="288"/>
        <w:rPr>
          <w:rFonts w:ascii="Switzerland" w:hAnsi="Switzerland" w:cs="Switzerland"/>
          <w:sz w:val="20"/>
          <w:lang w:val="es-ES_tradnl"/>
        </w:rPr>
      </w:pPr>
      <w:r>
        <w:rPr>
          <w:rFonts w:cs="Switzerland" w:ascii="Switzerland" w:hAnsi="Switzerland"/>
          <w:sz w:val="20"/>
          <w:lang w:val="es-ES_tradnl"/>
        </w:rPr>
      </w:r>
    </w:p>
    <w:p>
      <w:pPr>
        <w:pStyle w:val="BodyText2"/>
        <w:numPr>
          <w:ilvl w:val="0"/>
          <w:numId w:val="9"/>
        </w:numPr>
        <w:spacing w:lineRule="auto" w:line="288"/>
        <w:ind w:left="284" w:hanging="284"/>
        <w:rPr/>
      </w:pPr>
      <w:r>
        <w:rPr>
          <w:rFonts w:cs="Switzerland" w:ascii="Switzerland" w:hAnsi="Switzerland"/>
          <w:sz w:val="20"/>
          <w:lang w:val="es-ES_tradnl"/>
        </w:rPr>
        <w:t xml:space="preserve">Investigación y monitoreo: realización de la línea de base del patrimonio cultural del parque.  Ejecución de planes de monitoreo de los recursos naturales y culturales. </w:t>
      </w:r>
    </w:p>
    <w:p>
      <w:pPr>
        <w:sectPr>
          <w:headerReference w:type="default" r:id="rId166"/>
          <w:footerReference w:type="default" r:id="rId167"/>
          <w:type w:val="nextPage"/>
          <w:pgSz w:w="11000" w:h="15477"/>
          <w:pgMar w:left="1531" w:right="1134" w:gutter="0" w:header="720" w:top="1701" w:footer="720" w:bottom="1418"/>
          <w:pgNumType w:fmt="decimal"/>
          <w:formProt w:val="false"/>
          <w:textDirection w:val="lrTb"/>
          <w:docGrid w:type="default" w:linePitch="360" w:charSpace="0"/>
        </w:sectPr>
        <w:pStyle w:val="BodyText2"/>
        <w:spacing w:lineRule="auto" w:line="288"/>
        <w:ind w:left="0" w:hanging="0"/>
        <w:rPr>
          <w:rFonts w:ascii="Switzerland" w:hAnsi="Switzerland" w:cs="Switzerland"/>
          <w:sz w:val="20"/>
          <w:lang w:val="es-ES_tradnl"/>
        </w:rPr>
      </w:pPr>
      <w:r>
        <w:rPr>
          <w:rFonts w:cs="Switzerland" w:ascii="Switzerland" w:hAnsi="Switzerland"/>
          <w:sz w:val="20"/>
          <w:lang w:val="es-ES_tradnl"/>
        </w:rPr>
      </w:r>
    </w:p>
    <w:p>
      <w:pPr>
        <w:pStyle w:val="Normal"/>
        <w:jc w:val="both"/>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SUBPROGRAMA 39</w:t>
      </w:r>
    </w:p>
    <w:p>
      <w:pPr>
        <w:pStyle w:val="Normal"/>
        <w:jc w:val="right"/>
        <w:rPr>
          <w:rFonts w:ascii="Ottawa" w:hAnsi="Ottawa" w:cs="Ottawa"/>
          <w:sz w:val="28"/>
        </w:rPr>
      </w:pPr>
      <w:r>
        <w:rPr>
          <w:rFonts w:cs="Ottawa" w:ascii="Ottawa" w:hAnsi="Ottawa"/>
          <w:b/>
          <w:sz w:val="28"/>
        </w:rPr>
        <w:t>RESERVA NACIONAL EL NOGALAR DE LOS TOL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 xml:space="preserve">La Reserva Nacional El Nogalar de los Toldos se constituyó a partir de una donación de la empresa Gasoducto Norandino S.A., como compensación por los impactos causados por la obra y traza del ducto, a fin de implementar un área protegida que contribuya a la creación del corredor biológico de las Yungas y como zona núcleo en el “Proyecto de Reserva de la Biosfera de las Yungas”. </w:t>
      </w:r>
    </w:p>
    <w:p>
      <w:pPr>
        <w:pStyle w:val="TextBody"/>
        <w:pBdr>
          <w:left w:val="nil"/>
          <w:right w:val="nil"/>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143" w:firstLine="1134"/>
        <w:jc w:val="both"/>
        <w:rPr>
          <w:rFonts w:ascii="Switzerland" w:hAnsi="Switzerland" w:cs="Switzerland"/>
          <w:sz w:val="20"/>
        </w:rPr>
      </w:pPr>
      <w:r>
        <w:rPr>
          <w:rFonts w:cs="Switzerland" w:ascii="Switzerland" w:hAnsi="Switzerland"/>
          <w:sz w:val="20"/>
        </w:rPr>
      </w:r>
    </w:p>
    <w:p>
      <w:pPr>
        <w:pStyle w:val="TextBody"/>
        <w:pBdr>
          <w:left w:val="nil"/>
          <w:right w:val="nil"/>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right="-143" w:firstLine="1134"/>
        <w:jc w:val="both"/>
        <w:rPr/>
      </w:pPr>
      <w:r>
        <w:rPr>
          <w:rFonts w:cs="Switzerland" w:ascii="Switzerland" w:hAnsi="Switzerland"/>
          <w:sz w:val="20"/>
        </w:rPr>
        <w:t>La propiedad se encuentra situada en el departamento de Santa Victoria, provincia de Salta, en el extremo noroeste de la República Argentina, próxima al límite con la República de Bolivia, en el río Bermejo.</w:t>
      </w:r>
    </w:p>
    <w:p>
      <w:pPr>
        <w:pStyle w:val="TextBody"/>
        <w:pBdr>
          <w:left w:val="nil"/>
          <w:right w:val="nil"/>
        </w:pBdr>
        <w:autoSpaceDE w:val="true"/>
        <w:spacing w:lineRule="auto" w:line="288"/>
        <w:ind w:right="-143" w:firstLine="1134"/>
        <w:jc w:val="both"/>
        <w:rPr>
          <w:rFonts w:ascii="Switzerland" w:hAnsi="Switzerland" w:cs="Switzerland"/>
          <w:sz w:val="20"/>
        </w:rPr>
      </w:pPr>
      <w:r>
        <w:rPr>
          <w:rFonts w:cs="Switzerland" w:ascii="Switzerland" w:hAnsi="Switzerland"/>
          <w:sz w:val="20"/>
        </w:rPr>
      </w:r>
    </w:p>
    <w:p>
      <w:pPr>
        <w:pStyle w:val="TextBody"/>
        <w:pBdr>
          <w:left w:val="nil"/>
          <w:right w:val="nil"/>
        </w:pBdr>
        <w:autoSpaceDE w:val="true"/>
        <w:spacing w:lineRule="auto" w:line="288"/>
        <w:ind w:right="-143" w:firstLine="1134"/>
        <w:jc w:val="both"/>
        <w:rPr/>
      </w:pPr>
      <w:r>
        <w:rPr>
          <w:rFonts w:cs="Switzerland" w:ascii="Switzerland" w:hAnsi="Switzerland"/>
          <w:sz w:val="20"/>
        </w:rPr>
        <w:t>Comprende porciones representativas de bosques montanos de pinos y alisos, así como de los pastizales de altura, contribuyendo a aumentar la superficie protegida de estos pisos altitudinales muy poco representados en los actuales parques nacionales yungueños.</w:t>
      </w:r>
    </w:p>
    <w:p>
      <w:pPr>
        <w:pStyle w:val="TextBody"/>
        <w:pBdr>
          <w:left w:val="nil"/>
          <w:right w:val="nil"/>
        </w:pBdr>
        <w:autoSpaceDE w:val="true"/>
        <w:spacing w:lineRule="auto" w:line="288"/>
        <w:ind w:right="-143" w:firstLine="1134"/>
        <w:jc w:val="both"/>
        <w:rPr>
          <w:rFonts w:ascii="Switzerland" w:hAnsi="Switzerland" w:cs="Switzerland"/>
          <w:sz w:val="20"/>
        </w:rPr>
      </w:pPr>
      <w:r>
        <w:rPr>
          <w:rFonts w:cs="Switzerland" w:ascii="Switzerland" w:hAnsi="Switzerland"/>
          <w:sz w:val="20"/>
        </w:rPr>
      </w:r>
    </w:p>
    <w:p>
      <w:pPr>
        <w:pStyle w:val="TextBody"/>
        <w:pBdr>
          <w:left w:val="nil"/>
          <w:right w:val="nil"/>
        </w:pBdr>
        <w:autoSpaceDE w:val="true"/>
        <w:spacing w:lineRule="auto" w:line="288"/>
        <w:ind w:right="-143" w:firstLine="1134"/>
        <w:jc w:val="both"/>
        <w:rPr/>
      </w:pPr>
      <w:r>
        <w:rPr>
          <w:rFonts w:cs="Switzerland" w:ascii="Switzerland" w:hAnsi="Switzerland"/>
          <w:sz w:val="20"/>
        </w:rPr>
        <w:t>Posee gran potencial como sitio para el desarrollo de actividades turísticas y de interpretación de la naturaleza; comprende la totalidad de las nacientes y parte de la cuenca media del Río Guayco Grande, principal fuente de agua para riego y energía hidroeléctrica de Los Toldos.</w:t>
      </w:r>
    </w:p>
    <w:p>
      <w:pPr>
        <w:pStyle w:val="Sangra2detindependiente"/>
        <w:rPr>
          <w:rFonts w:ascii="Switzerland" w:hAnsi="Switzerland" w:cs="Switzerland"/>
          <w:sz w:val="20"/>
          <w:lang w:val="es-AR"/>
        </w:rPr>
      </w:pPr>
      <w:r>
        <w:rPr>
          <w:rFonts w:cs="Switzerland"/>
          <w:sz w:val="20"/>
          <w:lang w:val="es-AR"/>
        </w:rPr>
      </w:r>
    </w:p>
    <w:p>
      <w:pPr>
        <w:pStyle w:val="Sangra2detindependiente"/>
        <w:rPr/>
      </w:pPr>
      <w:r>
        <w:rPr>
          <w:lang w:val="es-AR"/>
        </w:rPr>
        <w:t>Contribuye a la concreción del corredor biológico de yungas en su sector argentino; alberga gran diversidad de mamíferos: corzuelas o chivas del monte (Mazama rufa), ardillas (Sciurus ignitus), lobitos de río (Lontra longicaudis), chanchos (Tayassu pecari), tigres (Panthera onca), y tarucas o venados (Hippocamelus antisensis). La presencia de tarucas en los pastizales de altura, así como la gran cantidad de ardillas en los bosques de nogales, es particularmente interesante. En el primer caso, por la falta de protección en áreas utilizadas por esta especie amenazada, y en el caso de las ardillas, por su abundancia local, su atractivo y su fácil observación.</w:t>
      </w:r>
    </w:p>
    <w:p>
      <w:pPr>
        <w:sectPr>
          <w:headerReference w:type="default" r:id="rId168"/>
          <w:footerReference w:type="default" r:id="rId169"/>
          <w:type w:val="nextPage"/>
          <w:pgSz w:w="11000" w:h="15477"/>
          <w:pgMar w:left="1531" w:right="1134" w:gutter="0" w:header="720" w:top="1701" w:footer="720" w:bottom="1418"/>
          <w:pgNumType w:fmt="decimal"/>
          <w:formProt w:val="false"/>
          <w:textDirection w:val="lrTb"/>
          <w:docGrid w:type="default" w:linePitch="360" w:charSpace="0"/>
        </w:sectPr>
        <w:pStyle w:val="Sangra2detindependiente"/>
        <w:rPr>
          <w:lang w:val="es-AR"/>
        </w:rPr>
      </w:pPr>
      <w:r>
        <w:rPr>
          <w:lang w:val="es-AR"/>
        </w:rPr>
      </w:r>
    </w:p>
    <w:p>
      <w:pPr>
        <w:pStyle w:val="Normal"/>
        <w:jc w:val="both"/>
        <w:rPr>
          <w:rFonts w:ascii="Ottawa" w:hAnsi="Ottawa" w:cs="Ottawa"/>
          <w:sz w:val="28"/>
          <w:lang w:val="es-AR"/>
        </w:rPr>
      </w:pPr>
      <w:r>
        <w:rPr>
          <w:rFonts w:cs="Ottawa" w:ascii="Ottawa" w:hAnsi="Ottawa"/>
          <w:sz w:val="28"/>
          <w:lang w:val="es-AR"/>
        </w:rPr>
      </w:r>
    </w:p>
    <w:p>
      <w:pPr>
        <w:pStyle w:val="Normal"/>
        <w:jc w:val="right"/>
        <w:rPr>
          <w:rFonts w:ascii="Ottawa" w:hAnsi="Ottawa" w:cs="Ottawa"/>
          <w:sz w:val="28"/>
        </w:rPr>
      </w:pPr>
      <w:r>
        <w:rPr>
          <w:rFonts w:cs="Ottawa" w:ascii="Ottawa" w:hAnsi="Ottawa"/>
          <w:sz w:val="28"/>
        </w:rPr>
        <w:t>SUBPROGRAMA 41</w:t>
      </w:r>
    </w:p>
    <w:p>
      <w:pPr>
        <w:pStyle w:val="Normal"/>
        <w:jc w:val="right"/>
        <w:rPr>
          <w:rFonts w:ascii="Ottawa" w:hAnsi="Ottawa" w:cs="Ottawa"/>
          <w:sz w:val="28"/>
        </w:rPr>
      </w:pPr>
      <w:r>
        <w:rPr>
          <w:rFonts w:cs="Ottawa" w:ascii="Ottawa" w:hAnsi="Ottawa"/>
          <w:b/>
          <w:sz w:val="28"/>
        </w:rPr>
        <w:t>AREA PROTEGIDA GENERAL PIZAR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3"/>
        <w:tabs>
          <w:tab w:val="clear" w:pos="284"/>
        </w:tabs>
        <w:spacing w:lineRule="auto" w:line="288"/>
        <w:ind w:firstLine="1134"/>
        <w:jc w:val="both"/>
        <w:rPr>
          <w:rFonts w:ascii="Switzerland" w:hAnsi="Switzerland" w:cs="Switzerland"/>
          <w:sz w:val="20"/>
        </w:rPr>
      </w:pPr>
      <w:r>
        <w:rPr>
          <w:rFonts w:cs="Switzerland" w:ascii="Switzerland" w:hAnsi="Switzerland"/>
          <w:sz w:val="20"/>
        </w:rPr>
        <w:t xml:space="preserve">El Área Protegida General Pizarro se encuentra en el Noroeste del Departamento de Anta, próxima a la localidad de Pizarro. Cabe señalar que la misma se incorpora al sistema nacional de áreas protegidas debido a que en octubre de 2005 se firmó un convenio entre el Estado Nacional y el Gobierno de la Provincia de Salta, para la creación del Área de Reserva en los Departamentos de Anta y Orán. </w:t>
      </w:r>
    </w:p>
    <w:p>
      <w:pPr>
        <w:pStyle w:val="Textoindependiente3"/>
        <w:tabs>
          <w:tab w:val="clear" w:pos="284"/>
        </w:tabs>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tabs>
          <w:tab w:val="clear" w:pos="284"/>
        </w:tabs>
        <w:spacing w:lineRule="auto" w:line="288"/>
        <w:ind w:firstLine="1134"/>
        <w:jc w:val="both"/>
        <w:rPr/>
      </w:pPr>
      <w:r>
        <w:rPr>
          <w:rFonts w:cs="Switzerland" w:ascii="Switzerland" w:hAnsi="Switzerland"/>
          <w:sz w:val="20"/>
        </w:rPr>
        <w:t>Los principales valores de conservación del área están dados por l</w:t>
      </w:r>
      <w:r>
        <w:rPr>
          <w:rFonts w:cs="Switzerland" w:ascii="Switzerland" w:hAnsi="Switzerland"/>
          <w:sz w:val="20"/>
          <w:lang w:val="es-ES"/>
        </w:rPr>
        <w:t>a gran superficie de selva pedemontana, desarrollada en pendiente suave, y zona de ecotono con el bosque chaqueño, la cual no se encuentra representada en ningún área protegida nacional, como tampoco en ninguna de orden provincial.</w:t>
      </w:r>
    </w:p>
    <w:p>
      <w:pPr>
        <w:pStyle w:val="Textoindependiente3"/>
        <w:tabs>
          <w:tab w:val="clear" w:pos="284"/>
        </w:tabs>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tabs>
          <w:tab w:val="clear" w:pos="284"/>
        </w:tabs>
        <w:spacing w:lineRule="auto" w:line="288"/>
        <w:ind w:firstLine="1134"/>
        <w:jc w:val="both"/>
        <w:rPr/>
      </w:pPr>
      <w:r>
        <w:rPr>
          <w:rFonts w:cs="Switzerland" w:ascii="Switzerland" w:hAnsi="Switzerland"/>
          <w:sz w:val="20"/>
          <w:lang w:val="es-ES"/>
        </w:rPr>
        <w:t xml:space="preserve">La Reserva constituye un sector importante de lo que se denomina corredor transversal sur, incluyendo un amplio abanico de especies de flora y fauna, correspondientes tanto a la selva de yungas (hacia el oeste) como al chaco seco (hacia el este). En el área se encuentran especies de fauna categorizadas con algún grado de amenaza para su conservación y consideradas de valor especial para la Administración de Parques Nacionales: Myrmecophaga tridactila (oso hormiguero), Tamandua tetradáctila (oso melero), Tapirus terrestres (tapir), Chlamyphorus retusus (pichi ciego), Chelonoidis chilensis (tortuga terrestre), Tupinambis rufescens (iguana colorada), Boa constrictor occidentales (lampalagua), Priodontes maximus (tatú carreta), Amazona festiva (loro hablador), Rhea pennata (suri). </w:t>
      </w:r>
    </w:p>
    <w:p>
      <w:pPr>
        <w:pStyle w:val="Textoindependiente3"/>
        <w:tabs>
          <w:tab w:val="clear" w:pos="284"/>
        </w:tabs>
        <w:spacing w:lineRule="auto" w:line="288"/>
        <w:ind w:firstLine="1134"/>
        <w:jc w:val="both"/>
        <w:rPr>
          <w:rFonts w:ascii="Switzerland" w:hAnsi="Switzerland" w:cs="Switzerland"/>
          <w:sz w:val="20"/>
          <w:lang w:val="es-ES"/>
        </w:rPr>
      </w:pPr>
      <w:r>
        <w:rPr>
          <w:rFonts w:cs="Switzerland" w:ascii="Switzerland" w:hAnsi="Switzerland"/>
          <w:sz w:val="20"/>
          <w:lang w:val="es-ES"/>
        </w:rPr>
      </w:r>
    </w:p>
    <w:p>
      <w:pPr>
        <w:sectPr>
          <w:headerReference w:type="default" r:id="rId170"/>
          <w:footerReference w:type="default" r:id="rId171"/>
          <w:type w:val="nextPage"/>
          <w:pgSz w:w="11000" w:h="15477"/>
          <w:pgMar w:left="1531" w:right="1134" w:gutter="0" w:header="720" w:top="1701" w:footer="720" w:bottom="1418"/>
          <w:pgNumType w:fmt="decimal"/>
          <w:formProt w:val="false"/>
          <w:textDirection w:val="lrTb"/>
          <w:docGrid w:type="default" w:linePitch="360" w:charSpace="0"/>
        </w:sectPr>
        <w:pStyle w:val="Textoindependiente3"/>
        <w:tabs>
          <w:tab w:val="clear" w:pos="284"/>
        </w:tabs>
        <w:spacing w:lineRule="auto" w:line="288"/>
        <w:ind w:firstLine="1134"/>
        <w:jc w:val="both"/>
        <w:rPr/>
      </w:pPr>
      <w:r>
        <w:rPr>
          <w:rFonts w:cs="Switzerland" w:ascii="Switzerland" w:hAnsi="Switzerland"/>
          <w:sz w:val="20"/>
          <w:lang w:val="es-ES"/>
        </w:rPr>
        <w:t xml:space="preserve">Los objetivos que se persiguen son: caracterización y diagnóstico de la realidad social del área y su entorno. Promoción y fortalecimiento de la interculturalidad. Fortalecimiento institucional en el ámbito educativo de la región. </w:t>
      </w:r>
      <w:r>
        <w:rPr>
          <w:rFonts w:cs="Switzerland" w:ascii="Switzerland" w:hAnsi="Switzerland"/>
          <w:sz w:val="20"/>
        </w:rPr>
        <w:t>Investigación de potenciales naturales para su preservación y conservación, orientados al diseño de una base de datos para el futuro plan de manejo del área protegida. Diseño e implementación interinstitucional de talleres de educación no formal para la socialización de objetivos ambientales. Diseño de un plan de protección y monitoreo de incumbencia institucional. Efectivo acompañamiento institucional en la relocalización de la comunidad wichí al nuevo territorio de residencia y permanencia. Participación activa y efectiva de los actores de la comunidad en la socialización y planificación para el uso del área y su entorno.</w:t>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TENCION A PASIVIDADES DE GUARDAPARQU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tiene como propósito atender las pasividades (retiros y pensiones) del personal del Cuerpo de Guardaparques Nacionales previsto en el artículo 33 de la Ley Nº 22.351 – cuyo escalafón fue aprobado por Decreto Nº 1.455 del 3 de setiembre de 1987, aplicando las Leyes Nº 23.794 y 24.019, a través de las cuales se instituyó el Régimen Previsional al que está sujeto el personal de este cuerp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unidad ejecutora de este programa es la Administración de Parques Nacionales en virtud de lo previsto en los Artículos 14 y 15 de la Ley Nº 23.794.</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tención de estas pasividades se efectúa con fondos provenientes de los aportes y contribuciones retenidos por la Administración de Parques Nacionales y no se requieren aportes del Tesoro Nacional en razón que este régimen previsional es superavitario.</w:t>
      </w:r>
    </w:p>
    <w:p>
      <w:pPr>
        <w:sectPr>
          <w:headerReference w:type="default" r:id="rId172"/>
          <w:footerReference w:type="default" r:id="rId17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a Pasividades de Guardapar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desarrolla las acciones para dar cumplimiento al  Convenio Colectivo de Trabajo General el cual estableció el derecho a capacitación a todos los empleados nucleados bajo su régimen. Asimismo, la Resolución Nº 2/2002 de la Subsecretaría de la Gestión Pública determinó las condiciones a las que habrán de estar sujetas las actividades de capacitación en el ámbi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l Plan de Gestión Institucional estableció la necesidad de la profesionalización del recurso humano, a efectos de hacer frente a los diversos desafíos que impone la conservación de los espacios naturales proteg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 las previsiones y prioridades contenidas en el Plan Institucional de Capacitación, de carácter trianual, se ha establecido una serie de competencias a ser cubiertas durante el año 2008, las cuales tienden al mejoramiento de la gestión de cada dependencia –procesos estratégicos- y al mejoramiento de la gestión global de la Repartición –procesos de soporte y organiz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competencias referidas a los procesos estratégicos se inscriben las vinculadas al control de incendios forestales y pastizales, la gestión integrada y eficiente frente a emergencias y catástrofes y la evacuación y traslado de accidentados a los centros de atención prim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competencias Gerenciales  están destinadas a complementar la gestión del grupo de funcionarios recientemente incorporados como intendentes de algunas áreas protegidas.</w:t>
      </w:r>
    </w:p>
    <w:p>
      <w:pPr>
        <w:sectPr>
          <w:headerReference w:type="default" r:id="rId180"/>
          <w:footerReference w:type="default" r:id="rId18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1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1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SISTEMA NACIONAL DE AREAS PROTEGIDAS (SNAP) - BIRF S/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En 2008 se prevé comenzar con la ejecución del Proyecto </w:t>
      </w:r>
      <w:r>
        <w:rPr>
          <w:rFonts w:cs="Switzerland" w:ascii="Switzerland" w:hAnsi="Switzerland"/>
        </w:rPr>
        <w:t>Desarrollo de Capacidades Nacionales para el Fortalecimiento del Sistema Nacional de Áreas Protegidas (SNAP)</w:t>
      </w:r>
      <w:r>
        <w:rPr>
          <w:rFonts w:cs="Switzerland" w:ascii="Switzerland" w:hAnsi="Switzerland"/>
          <w:lang w:val="es-AR"/>
        </w:rPr>
        <w:t xml:space="preserve">, financiado con crédito externo a través del Convenio de Préstamo BIRF S/Nº, cuya finalidad es </w:t>
      </w:r>
      <w:r>
        <w:rPr>
          <w:rStyle w:val="Txtstandardinterno1"/>
          <w:rFonts w:cs="Switzerland" w:ascii="Switzerland" w:hAnsi="Switzerland"/>
        </w:rPr>
        <w:t xml:space="preserve">conservar muestras representativas de las eco-regiones argentinas, de su biodiversidad y de los procesos naturales que aseguren su viabilidad a largo plazo. </w:t>
      </w:r>
    </w:p>
    <w:p>
      <w:pPr>
        <w:pStyle w:val="Normal"/>
        <w:spacing w:lineRule="auto" w:line="288"/>
        <w:ind w:firstLine="1134"/>
        <w:jc w:val="both"/>
        <w:rPr>
          <w:rStyle w:val="Txtstandardinterno1"/>
          <w:rFonts w:ascii="Switzerland" w:hAnsi="Switzerland" w:cs="Switzerland"/>
          <w:lang w:val="es-AR"/>
        </w:rPr>
      </w:pPr>
      <w: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contempla cuatro activida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Administración Préstamo BIRF S/Nº: Por medio de esta actividad se ejecutan los gastos correspondientes a la Unidad Ejecutora de Proyec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Fortalecimientote las Áreas Protegidas BIRF S/N: Por medio de esta actividad se ejecutan los gastos correspondientes a Equipamiento y Obras de los siguientes Parques PN Pilcomayo, PN Baritú/RN El Nogalar, PN Calilegua, PN Los Cardones, PN Campo de los Alisos, PN Talampaya, PN Sierra de las Quijadas, PN Campos del Tuyú, PN Francisco P. Moreno, MN Bosques Petrificados y del edificio histórico de la Administración de Parques Nacionales, ubicado en la Ciudad Autónoma de Buenos Aires. Elaboración o actualización de los planes de manejo y desarrollo de actividades sustentab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Fortalecimiento institucional: Comunicación; sistema informático integrad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spacing w:lineRule="auto" w:line="288"/>
        <w:ind w:left="180" w:hanging="180"/>
        <w:jc w:val="both"/>
        <w:rPr>
          <w:rFonts w:ascii="Switzerland" w:hAnsi="Switzerland" w:cs="Switzerland"/>
          <w:lang w:val="es-AR"/>
        </w:rPr>
      </w:pPr>
      <w:r>
        <w:rPr>
          <w:rFonts w:cs="Switzerland" w:ascii="Switzerland" w:hAnsi="Switzerland"/>
          <w:lang w:val="es-AR"/>
        </w:rPr>
        <w:t>-</w:t>
        <w:tab/>
        <w:t>Consolidación de la estrategia de los corredores de conservación del Gran Chaco argentino.</w:t>
      </w:r>
    </w:p>
    <w:p>
      <w:pPr>
        <w:sectPr>
          <w:headerReference w:type="default" r:id="rId188"/>
          <w:footerReference w:type="default" r:id="rId18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5.9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SERVACION DE LA BIODIVERSIDAD GEF TF 02837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Se proseguirá con la ejecución del Proyecto Conservación de la Biodiversidad, TF-028372-AR, financiado parcialmente con una donación del Global Enviroment Facility (GEF) administrada por el Banco Mundial, cuyo objetivo original es la creación e implementación de cinco nuevas Áreas Naturales Protegidas (PN Quebrada del Condorito, PN Copo, PN San Guillermo, PN Monte León y Futuro PN. Los Venados) y la puesta en marcha de un Sistema de Información de Biodiversidad disponible en internet para todo usuario interesado, que se encuadra en el marco de la estrategia y política de este Organism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pt-BR"/>
        </w:rPr>
      </w:pPr>
      <w:r>
        <w:rPr>
          <w:rFonts w:cs="Switzerland" w:ascii="Switzerland" w:hAnsi="Switzerland"/>
          <w:lang w:val="pt-BR"/>
        </w:rPr>
        <w:t>Este Programa contempla dos actividades:</w:t>
      </w:r>
    </w:p>
    <w:p>
      <w:pPr>
        <w:pStyle w:val="Normal"/>
        <w:spacing w:lineRule="auto" w:line="288"/>
        <w:ind w:firstLine="1134"/>
        <w:jc w:val="both"/>
        <w:rPr>
          <w:rFonts w:ascii="Switzerland" w:hAnsi="Switzerland" w:cs="Switzerland"/>
          <w:lang w:val="pt-BR"/>
        </w:rPr>
      </w:pPr>
      <w:r>
        <w:rPr>
          <w:rFonts w:cs="Switzerland" w:ascii="Switzerland" w:hAnsi="Switzerland"/>
          <w:lang w:val="pt-BR"/>
        </w:rPr>
      </w:r>
    </w:p>
    <w:p>
      <w:pPr>
        <w:pStyle w:val="BodyText2"/>
        <w:numPr>
          <w:ilvl w:val="0"/>
          <w:numId w:val="17"/>
        </w:numPr>
        <w:tabs>
          <w:tab w:val="clear" w:pos="708"/>
        </w:tabs>
        <w:overflowPunct w:val="true"/>
        <w:autoSpaceDE w:val="true"/>
        <w:spacing w:lineRule="auto" w:line="288"/>
        <w:ind w:left="240" w:hanging="240"/>
        <w:textAlignment w:val="auto"/>
        <w:rPr>
          <w:rFonts w:ascii="Switzerland" w:hAnsi="Switzerland" w:cs="Switzerland"/>
          <w:sz w:val="20"/>
        </w:rPr>
      </w:pPr>
      <w:r>
        <w:rPr>
          <w:rFonts w:cs="Switzerland" w:ascii="Switzerland" w:hAnsi="Switzerland"/>
          <w:sz w:val="20"/>
        </w:rPr>
        <w:t>Administración Donación GEF TF Nº 028372–AR.: Por medio de esta actividad se ejecutan los gastos correspondientes a la Unidad Ejecutora de Proyectos y algunos remanentes del Componente Sistema de Información de Biodiversidad.</w:t>
      </w:r>
    </w:p>
    <w:p>
      <w:pPr>
        <w:pStyle w:val="Sangra2detindependiente"/>
        <w:ind w:left="240" w:hanging="240"/>
        <w:rPr>
          <w:rFonts w:ascii="Switzerland" w:hAnsi="Switzerland" w:cs="Switzerland"/>
          <w:sz w:val="20"/>
        </w:rPr>
      </w:pPr>
      <w:r>
        <w:rPr>
          <w:rFonts w:cs="Switzerland"/>
          <w:sz w:val="20"/>
        </w:rPr>
      </w:r>
    </w:p>
    <w:p>
      <w:pPr>
        <w:pStyle w:val="TextBody"/>
        <w:numPr>
          <w:ilvl w:val="0"/>
          <w:numId w:val="17"/>
        </w:numPr>
        <w:pBdr>
          <w:left w:val="nil"/>
          <w:right w:val="nil"/>
        </w:pBdr>
        <w:tabs>
          <w:tab w:val="clear" w:pos="708"/>
        </w:tabs>
        <w:spacing w:lineRule="auto" w:line="288"/>
        <w:ind w:left="240" w:right="-143" w:hanging="240"/>
        <w:jc w:val="both"/>
        <w:rPr/>
      </w:pPr>
      <w:r>
        <w:rPr>
          <w:rFonts w:cs="Switzerland" w:ascii="Switzerland" w:hAnsi="Switzerland"/>
          <w:sz w:val="20"/>
        </w:rPr>
        <w:t xml:space="preserve">Administración Donación Áreas Protegidas GEF TF Nº 028372–AR.: Por medio de esta actividad se ejecutan los gastos correspondientes a las siguientes Áreas Protegidas: PN San Guillermo, PN Quebrada del Condorito, PN Monte León, </w:t>
      </w:r>
      <w:r>
        <w:rPr>
          <w:rFonts w:cs="Switzerland" w:ascii="Switzerland" w:hAnsi="Switzerland"/>
          <w:sz w:val="20"/>
          <w:lang w:val="es-ES"/>
        </w:rPr>
        <w:t>PN Copo,</w:t>
      </w:r>
      <w:r>
        <w:rPr>
          <w:rFonts w:cs="Switzerland" w:ascii="Switzerland" w:hAnsi="Switzerland"/>
          <w:sz w:val="20"/>
        </w:rPr>
        <w:t xml:space="preserve"> PN Mburucuyá.</w:t>
      </w:r>
    </w:p>
    <w:p>
      <w:pPr>
        <w:sectPr>
          <w:headerReference w:type="default" r:id="rId192"/>
          <w:footerReference w:type="default" r:id="rId193"/>
          <w:type w:val="nextPage"/>
          <w:pgSz w:w="11000" w:h="15477"/>
          <w:pgMar w:left="1531" w:right="1134" w:gutter="0" w:header="720" w:top="1701" w:footer="720" w:bottom="1418"/>
          <w:pgNumType w:fmt="decimal"/>
          <w:formProt w:val="false"/>
          <w:textDirection w:val="lrTb"/>
          <w:docGrid w:type="default" w:linePitch="360" w:charSpace="0"/>
        </w:sectPr>
        <w:pStyle w:val="TextBody"/>
        <w:pBdr>
          <w:left w:val="nil"/>
          <w:right w:val="nil"/>
        </w:pBdr>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3.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8.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San Guiller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Co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 Parque Nacional en Formación Monte Le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6.5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onación GEF TF 028372/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Areas Protegidas GEF TF 028372/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000</w:t>
            </w:r>
          </w:p>
        </w:tc>
      </w:tr>
    </w:tbl>
    <w:p>
      <w:pPr>
        <w:sectPr>
          <w:headerReference w:type="default" r:id="rId196"/>
          <w:footerReference w:type="default" r:id="rId197"/>
          <w:type w:val="nextPage"/>
          <w:pgSz w:w="11000" w:h="15477"/>
          <w:pgMar w:left="1531" w:right="1134" w:gutter="0" w:header="720" w:top="1418" w:footer="72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Donación GEF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Areas Protegidas GEF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0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ejoras e Infraestructura Parque Nacional San Guillerm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ejoras e Infraestructura Parque Nacional Cop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ejoras e Infraestructuras Parque Nacional en Formación Monte Leó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86.597</w:t>
            </w:r>
          </w:p>
        </w:tc>
      </w:tr>
    </w:tbl>
    <w:p>
      <w:pPr>
        <w:sectPr>
          <w:headerReference w:type="default" r:id="rId198"/>
          <w:footerReference w:type="default" r:id="rId19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DONACION GEF TF 028372/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TE UNIDAD IMPLEMENTADORA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A-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GUARDAPARQU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rigadista Combat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MEJORAS E INFRAESTRUCTURA PARQUE NACIONAL SAN GUILLERM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EN JUNTA DE LA PAL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footerReference w:type="default" r:id="rId20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MEJORAS E INFRAESTRUCTURA PARQUE NACIONAL CO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entro Operativo Área Poblador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entro Operativo Área Robl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204"/>
          <w:footerReference w:type="default" r:id="rId20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ENTRO OPERATIVO AREA POBL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footerReference w:type="default" r:id="rId20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ENTRO OPERATIVO AREA RO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1</w:t>
      </w:r>
    </w:p>
    <w:p>
      <w:pPr>
        <w:pStyle w:val="Normal"/>
        <w:jc w:val="right"/>
        <w:rPr>
          <w:rFonts w:ascii="Ottawa" w:hAnsi="Ottawa" w:cs="Ottawa"/>
        </w:rPr>
      </w:pPr>
      <w:r>
        <w:rPr>
          <w:rFonts w:cs="Ottawa" w:ascii="Ottawa" w:hAnsi="Ottawa"/>
          <w:b/>
        </w:rPr>
        <w:t>MEJORAS E INFRAESTRUCTURAS PARQUE NACIONAL EN FORMACION MONTE LE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Etapa I - Infraestructur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Galpón de Esquila como Centro de Interpretació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3.000</w:t>
            </w:r>
          </w:p>
        </w:tc>
      </w:tr>
    </w:tbl>
    <w:p>
      <w:pPr>
        <w:sectPr>
          <w:headerReference w:type="default" r:id="rId210"/>
          <w:footerReference w:type="default" r:id="rId2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ETAPA I - INFRAESTRUC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GALPON DE ESQUILA COMO CENTRO DE INTERPRE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MEJORA DE LA COMPETITIVIDAD DEL SECTOR TURISMO BID 1648 /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En el ejercicio 2008, se continuará con la ejecución del </w:t>
      </w:r>
      <w:r>
        <w:rPr>
          <w:rFonts w:cs="Switzerland" w:ascii="Switzerland" w:hAnsi="Switzerland"/>
        </w:rPr>
        <w:t xml:space="preserve">Programa de Mejora de la Competitividad del Sector Turismo, Préstamo BID </w:t>
      </w:r>
      <w:r>
        <w:rPr>
          <w:rFonts w:cs="Switzerland" w:ascii="Switzerland" w:hAnsi="Switzerland"/>
          <w:lang w:val="es-AR"/>
        </w:rPr>
        <w:t>1648 / OC-AR</w:t>
      </w:r>
      <w:r>
        <w:rPr>
          <w:rFonts w:cs="Switzerland" w:ascii="Switzerland" w:hAnsi="Switzerland"/>
        </w:rPr>
        <w:t>, consistente en  inversiones específicas en dos áreas de alto valor turístico para el país: el Corredor de los Lagos, en la región Patagónica - Parques Nacionales Nahuel Huapi, Arrayanes, Los Alerces, Lago Puelo y Lanín - y el corredor turístico Iguazú-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específicos,  mejorar la calidad y sostenibilidad de los atractivos turísticos – naturales, culturales y centros turísticos –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dministración de Parques Nacionales tendrá a su cargo la ejecución de obras y distintas acciones de fortalecimiento institucional. En materia de obras se prevé la mejora y construcción, en los parques nacionale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sectPr>
          <w:headerReference w:type="default" r:id="rId216"/>
          <w:footerReference w:type="default" r:id="rId21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Lanín (BID 1648/O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1.3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Mejoras e Infraestructura Parque Nacional Nahuel Huapi (BID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5.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Los Alerces (BID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 Infraestructura Parque Nacional Lago Puelo (BID 1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5.4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5.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Préstamo BID 1648 /OC-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s e Infraestructura Parque Nacional Lanín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ejoras e Infraestructura Parque Nacional Nahuel Huapi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s e Infraestructura Parque Nacional Los Alerces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s e Infraestructura Parque Nacional Lago Puelo (BID 1648/OC - AR)</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5.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03.000</w:t>
            </w:r>
          </w:p>
        </w:tc>
      </w:tr>
    </w:tbl>
    <w:p>
      <w:pPr>
        <w:sectPr>
          <w:headerReference w:type="default" r:id="rId220"/>
          <w:footerReference w:type="default" r:id="rId2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S E INFRAESTRUCTURA PARQUE NACIONAL LANIN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LANIN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EJORAS E INFRAESTRUCTURA PARQUE NACIONAL NAHUEL HUAPI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NAHUEL HUAPI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EJORAS E INFRAESTRUCTURA PARQUE NACIONAL LOS ALERCES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LOS ALERCES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EJORAS E INFRAESTRUCTURA PARQUE NACIONAL LAGO PUELO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 INFRAESTRUCTURA PARQUE NACIONAL LAGO PUELO (BID 1648/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TEND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0.000</w:t>
            </w:r>
          </w:p>
        </w:tc>
      </w:tr>
    </w:tbl>
    <w:p>
      <w:pPr>
        <w:sectPr>
          <w:headerReference w:type="default" r:id="rId230"/>
          <w:footerReference w:type="default" r:id="rId23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32"/>
      <w:footerReference w:type="default" r:id="rId233"/>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31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31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witzerland" w:hAnsi="Switzerland" w:eastAsia="Times New Roman" w:cs="Times New Roman"/>
    </w:rPr>
  </w:style>
  <w:style w:type="character" w:styleId="WW8Num27z1">
    <w:name w:val="WW8Num27z1"/>
    <w:qFormat/>
    <w:rPr>
      <w:rFonts w:ascii="Courier New" w:hAnsi="Courier New" w:cs="Switzerla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xtstandardinterno1">
    <w:name w:val="txtstandardinterno1"/>
    <w:basedOn w:val="Fuentedeprrafopredeter"/>
    <w:qFormat/>
    <w:rPr>
      <w:rFonts w:ascii="Trebuchet MS" w:hAnsi="Trebuchet MS" w:cs="Trebuchet MS"/>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autoSpaceDE w:val="false"/>
      <w:ind w:right="-143" w:hanging="0"/>
    </w:pPr>
    <w:rPr>
      <w:rFonts w:ascii="Courier New" w:hAnsi="Courier New" w:cs="Courier New"/>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left w:val="single" w:sz="6" w:space="1" w:color="000000"/>
        <w:right w:val="single" w:sz="6" w:space="1" w:color="000000"/>
      </w:pBdr>
      <w:autoSpaceDE w:val="false"/>
      <w:ind w:right="-143" w:hanging="0"/>
    </w:pPr>
    <w:rPr>
      <w:lang w:val="es-AR"/>
    </w:rPr>
  </w:style>
  <w:style w:type="paragraph" w:styleId="TextBodyIndent">
    <w:name w:val="Body Text Indent"/>
    <w:basedOn w:val="Normal"/>
    <w:pPr>
      <w:autoSpaceDE w:val="false"/>
      <w:spacing w:lineRule="auto" w:line="288"/>
      <w:ind w:firstLine="1134"/>
      <w:jc w:val="both"/>
    </w:pPr>
    <w:rPr>
      <w:rFonts w:ascii="Switzerland" w:hAnsi="Switzerland" w:cs="Switzerland"/>
    </w:rPr>
  </w:style>
  <w:style w:type="paragraph" w:styleId="BodyText22">
    <w:name w:val="Body Text 22"/>
    <w:basedOn w:val="Normal"/>
    <w:qFormat/>
    <w:pPr>
      <w:overflowPunct w:val="false"/>
      <w:autoSpaceDE w:val="false"/>
      <w:jc w:val="both"/>
      <w:textAlignment w:val="baseline"/>
    </w:pPr>
    <w:rPr>
      <w:sz w:val="22"/>
      <w:lang w:val="es-AR"/>
    </w:rPr>
  </w:style>
  <w:style w:type="paragraph" w:styleId="BodyText21">
    <w:name w:val="Body Text 21"/>
    <w:basedOn w:val="Normal"/>
    <w:qFormat/>
    <w:pPr>
      <w:overflowPunct w:val="false"/>
      <w:autoSpaceDE w:val="false"/>
      <w:ind w:left="284" w:hanging="284"/>
      <w:jc w:val="both"/>
      <w:textAlignment w:val="baseline"/>
    </w:pPr>
    <w:rPr>
      <w:sz w:val="22"/>
      <w:lang w:val="es-AR"/>
    </w:rPr>
  </w:style>
  <w:style w:type="paragraph" w:styleId="BodyText2">
    <w:name w:val="Body Text 2"/>
    <w:basedOn w:val="Normal"/>
    <w:qFormat/>
    <w:pPr>
      <w:overflowPunct w:val="false"/>
      <w:autoSpaceDE w:val="false"/>
      <w:ind w:left="284" w:hanging="284"/>
      <w:jc w:val="both"/>
      <w:textAlignment w:val="baseline"/>
    </w:pPr>
    <w:rPr>
      <w:sz w:val="22"/>
      <w:lang w:val="es-AR"/>
    </w:rPr>
  </w:style>
  <w:style w:type="paragraph" w:styleId="Sangra2detindependiente">
    <w:name w:val="Sangría 2 de t. independiente"/>
    <w:basedOn w:val="Normal"/>
    <w:qFormat/>
    <w:pPr>
      <w:overflowPunct w:val="false"/>
      <w:autoSpaceDE w:val="false"/>
      <w:spacing w:lineRule="auto" w:line="288"/>
      <w:ind w:firstLine="1134"/>
      <w:jc w:val="both"/>
      <w:textAlignment w:val="baseline"/>
    </w:pPr>
    <w:rPr>
      <w:rFonts w:ascii="Switzerland" w:hAnsi="Switzerland" w:cs="Switzerland"/>
      <w:lang w:val="es-ES_tradnl"/>
    </w:rPr>
  </w:style>
  <w:style w:type="paragraph" w:styleId="Textoindependiente3">
    <w:name w:val="Texto independiente 3"/>
    <w:basedOn w:val="Normal"/>
    <w:qFormat/>
    <w:pPr>
      <w:tabs>
        <w:tab w:val="clear" w:pos="708"/>
        <w:tab w:val="left" w:pos="284" w:leader="none"/>
      </w:tabs>
      <w:overflowPunct w:val="false"/>
      <w:autoSpaceDE w:val="false"/>
      <w:textAlignment w:val="baseline"/>
    </w:pPr>
    <w:rPr>
      <w:sz w:val="22"/>
      <w:lang w:val="es-ES_tradnl"/>
    </w:rPr>
  </w:style>
  <w:style w:type="paragraph" w:styleId="NormalWeb">
    <w:name w:val="Normal (Web)"/>
    <w:basedOn w:val="Normal"/>
    <w:qFormat/>
    <w:pPr>
      <w:spacing w:before="100" w:after="100"/>
    </w:pPr>
    <w:rPr>
      <w:color w:val="000000"/>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2:00Z</dcterms:created>
  <dc:creator>Miriam Carissimo</dc:creator>
  <dc:description/>
  <dc:language>en-US</dc:language>
  <cp:lastModifiedBy>Evelina Gonzalez</cp:lastModifiedBy>
  <cp:lastPrinted>2008-01-16T12:54:00Z</cp:lastPrinted>
  <dcterms:modified xsi:type="dcterms:W3CDTF">2008-01-16T15:54:00Z</dcterms:modified>
  <cp:revision>65</cp:revision>
  <dc:subject/>
  <dc:title/>
</cp:coreProperties>
</file>