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ACTIVIDADES ESPACIALES</w:t>
      </w:r>
    </w:p>
    <w:p>
      <w:pPr>
        <w:sectPr>
          <w:headerReference w:type="default" r:id="rId2"/>
          <w:headerReference w:type="first" r:id="rId3"/>
          <w:footerReference w:type="default" r:id="rId4"/>
          <w:footerReference w:type="first" r:id="rId5"/>
          <w:type w:val="nextPage"/>
          <w:pgSz w:w="11000" w:h="15477"/>
          <w:pgMar w:left="1531"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La Comisión Nacional de Actividades Espaciales (CONAE) es una agencia especializada que tiene a su cargo la ejecución del Plan Espacial Nacional, cuya primera versión –correspondiente al período 1995-2006– fuera aprobada por Decreto Nº 2076/94. La actividad espacial ha sido declarada como área científico-tecnológica de prioridad nacional, mientras que su desarrollo comporta una política de Estado explícita. Actualmente, se encuentra vigente la versión revisada de dicho Plan para el período 2004-2015, que fuera aprobada por el Decreto Nº 532/05.</w:t>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Para la ejecución del Plan Espacial, la CONAE instrumenta la generación de Ciclos de Información Espacial Completos (CIE) para determinadas aplicaciones socio-económicas, actividad que comprende la generación, transmisión, procesamiento y utilización de la información espacial. De hecho, por Ciclo de Información Espacial Completo se entiende al conjunto de la información de origen espacial que, junto a información de otros orígenes, optimiza una determinada actividad socioeconómica.</w:t>
      </w:r>
    </w:p>
    <w:p>
      <w:pPr>
        <w:pStyle w:val="Heading1"/>
        <w:keepNext w:val="false"/>
        <w:spacing w:lineRule="auto" w:line="288"/>
        <w:ind w:firstLine="1134"/>
        <w:jc w:val="both"/>
        <w:rPr>
          <w:rFonts w:ascii="Switzerland" w:hAnsi="Switzerland" w:cs="Switzerland"/>
          <w:b w:val="false"/>
          <w:b w:val="false"/>
          <w:sz w:val="20"/>
          <w:lang w:val="es-AR"/>
        </w:rPr>
      </w:pPr>
      <w:r>
        <w:rPr>
          <w:rFonts w:cs="Switzerland" w:ascii="Switzerland" w:hAnsi="Switzerland"/>
          <w:b w:val="false"/>
          <w:sz w:val="20"/>
          <w:lang w:val="es-AR"/>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Del conjunto de Ciclos posibles se han seleccionado –si bien esa selección continúa– aquéllos que benefician a sectores socioeconómicos de gran relevancia para el país, dado un conjunto de condiciones del entorno preestablecidas. En esta línea está comprendido el Proyecto 2Mp (2Mnj), en preparación, destinado a lograr que en el año 2014 dos millones de niños y jóvenes de entre 8 y 16 años estén capacitados para utilizar, a su respectivo nivel, información espacial en sus actividades diarias.</w:t>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En este sentido, resulta significativo el CIE para el manejo de desastres naturales y antrópicos (gestión de emergencias), ya que se trata de una propuesta de avanzada, diferenciada del sector estrictamente ambiental, que se ha constituido en una herramienta fundamental para el Sistema Federal de Emergencias (SIFEM). En esta línea, se está desarrollando con la Agencia Espacial Italiana (ASI) el Sistema Ítalo-Argentino de Satélites para el Manejo de Emergencias (SIASGE), que integra a la constelación italiana de satélites COSMO-SKYMED y a la Constelación Argentina SAOCOM en un único sistema, integrado por seis satélites de carga útil activa en microondas (Radar de Apertura Sintética), dos en banda “L” de la CONAE y cuatro en banda “X” de la ASI.</w:t>
      </w:r>
    </w:p>
    <w:p>
      <w:pPr>
        <w:pStyle w:val="TextBody"/>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Textoindependiente2"/>
        <w:spacing w:lineRule="auto" w:line="288" w:before="0" w:after="0"/>
        <w:ind w:firstLine="1134"/>
        <w:rPr/>
      </w:pPr>
      <w:r>
        <w:rPr>
          <w:rFonts w:cs="Switzerland" w:ascii="Switzerland" w:hAnsi="Switzerland"/>
          <w:sz w:val="20"/>
          <w:lang w:val="es-AR"/>
        </w:rPr>
        <w:t>En el caso de los Proyectos SAOCOM/ SIASGE y SAC-D cabe destacar que se llevan adelante con la cooperación de diversos entes del sistema Científico Tecnológico Nacional y empresas, tales como la Comisión Nacional de Energía Atómica, el CONICET, el Instituto Argentino de Radioastronomía, el Instituto Universitario Aeronáutico, la Facultad de Ingeniería de la Universidad Nacional de La Plata, el Instituto Nacional de Tecnología Industrial, el Instituto Tecnológico de Buenos Aires, el Instituto Nacional del Agua, el Instituto Nacional de Tecnología Agropecuaria, el Instituto de Capacitación Especial y Desarrollo de la Ingeniería Asistida por Computadora, el Centro Regional Patagonia (CEMPAT) y las Universidades de Buenos Aires, Río Cuarto, Córdoba, Mendoza Cuyo y otras. También participan las empresas INVAP (como contratista principal), Consulfem, STI y otras.</w:t>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r>
    </w:p>
    <w:p>
      <w:pPr>
        <w:pStyle w:val="TextBody"/>
        <w:spacing w:lineRule="auto" w:line="288"/>
        <w:ind w:firstLine="1134"/>
        <w:jc w:val="both"/>
        <w:rPr/>
      </w:pPr>
      <w:r>
        <w:rPr>
          <w:rFonts w:cs="Switzerland" w:ascii="Switzerland" w:hAnsi="Switzerland"/>
          <w:sz w:val="20"/>
        </w:rPr>
        <w:t>Finalmente, mediante el Decreto Nº 176/97 se instruyó a la CONAE para que encarase el desarrollo de Medios de Acceso al Espacio y Servicios de Lanzamiento, otorgándole a la actividad una relevancia similar a la relativa a los CIE e incorporándola al Plan Espacial Nacional 2004-2015. En la misma línea se encuentran las disposiciones de los Decretos N</w:t>
      </w:r>
      <w:r>
        <w:rPr>
          <w:rFonts w:eastAsia="Symbol" w:cs="Symbol" w:ascii="Symbol" w:hAnsi="Symbol"/>
          <w:sz w:val="20"/>
        </w:rPr>
        <w:t></w:t>
      </w:r>
      <w:r>
        <w:rPr>
          <w:rFonts w:cs="Switzerland" w:ascii="Switzerland" w:hAnsi="Switzerland"/>
          <w:sz w:val="20"/>
        </w:rPr>
        <w:t xml:space="preserve"> 134/07 y N</w:t>
      </w:r>
      <w:r>
        <w:rPr>
          <w:rFonts w:eastAsia="Symbol" w:cs="Symbol" w:ascii="Symbol" w:hAnsi="Symbol"/>
          <w:sz w:val="20"/>
        </w:rPr>
        <w:t></w:t>
      </w:r>
      <w:r>
        <w:rPr>
          <w:rFonts w:cs="Switzerland" w:ascii="Switzerland" w:hAnsi="Switzerland"/>
          <w:sz w:val="20"/>
        </w:rPr>
        <w:t xml:space="preserve"> 350/07.</w:t>
      </w:r>
    </w:p>
    <w:p>
      <w:pPr>
        <w:pStyle w:val="TextBody"/>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spacing w:lineRule="auto" w:line="288" w:before="0" w:after="0"/>
        <w:ind w:firstLine="1134"/>
        <w:rPr>
          <w:rFonts w:ascii="Switzerland" w:hAnsi="Switzerland" w:cs="Switzerland"/>
          <w:sz w:val="20"/>
          <w:lang w:val="es-AR"/>
        </w:rPr>
      </w:pPr>
      <w:r>
        <w:rPr>
          <w:rFonts w:cs="Switzerland" w:ascii="Switzerland" w:hAnsi="Switzerland"/>
          <w:sz w:val="20"/>
          <w:lang w:val="es-AR"/>
        </w:rPr>
        <w:t>A fin de concretar los objetivos referidos a los CIE, la CONAE ordena sus actividades en torno a cinco cursos de acción especificados en el Plan Espacial Nacional: a) infraestructura terrestre, b) sistemas satelitales, c) sistemas de información, d) acceso al espacio y e) desarrollo institucional y tareas de base. Con relación a cada uno de estos cursos de acción se han fijado las siguientes políticas para el ejercicio 2008:</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Dar inicio a la operación del área de la facilidad de integración y ensayos dedicada a la medición de microondas en campo cercano y poner en marcha el área correspondiente a las cámaras de termovacío, para la realización de ensayos ambientales de componentes de sistemas y subsistemas de satélites y carga útil.</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Dar un fuerte impulso al Programa de “Formación Masiva de Usuarios”, particularmente dando inicio a la ejecución de la fase I del Proyecto 2Mp (2Mnj).</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recibiendo y procesando imágenes del satélite propio SAC-C y de los satélites de observación de terceros: ERS, SPOT, RADARSAT, SEAWIFFS, NOAA, GOES, LANDSAT 5 y 7, ENVISAT, IRS, EROS y ALOS.</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seguir con la operación del satélite SAC-C en el marco de la misión científica y de observación de la Tierra en la que el país se ha asociado con EEUU, Brasil, Italia, Francia y Dinamarca, que fuera iniciada con éxito a partir del lanzamiento del mencionado satélite en noviembre de 2000.</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desarrollando la misión SAOCOM 1 A/B (que comprende el lanzamiento de dos satélites radar banda “L” integrados en el sistema SIASGE) mediante la construcción de sus componentes. Luego de la firma del tercer acuerdo por el SIASGE en julio de 2005, los satélites SAOCOM 1A y 1B debieron ser modificados en aspectos relevantes para la confirmación del SIASGE como sistema integrado, así como para su puesta en órbita por los lanzadores Dnepr ST-3.</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vanzar en la construcción de la plataforma y la carga útil del SAOCOM 1A, así como con las tareas operativas del Proyecto SARAT-1, correspondiente a un Sistema SAR aerotransportado. Asimismo, se prevé continuar con el proyecto SARAT-2 aerotransportado. Este Proyecto, que ya dispone de la aeronave adecuada, será una plataforma aerotransportada para la observación de la Tierra que incluirá instrumentos SAR (Radar de Apertura Sintética) full polarimétricos en las Bandas P, L, C y X, así como una cámara hiperespectral.</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con el desarrollo y construcción de la plataforma y la carga útil del satélite SAC-D-Aquarius, que se desarrolla conjuntamente con la NASA y la participación de Canadá, Francia, Italia y Brasil; así como con el desarrollo y construcción de los radiómetros y una cámara de infrarrojo térmico que constituyen parte de la carga útil argentina.</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Garantizar la continuidad de la información espacial que actualmente brinda el satélite SAC-C prosiguiendo con el desarrollo y construcción del satélite SARE-1 y fusionándolo con el proyecto SABIA, a fin de construir en un tiempo corto (dos años) un satélite mediano de tipo “tecnológico operativo” cuyo objetivo general es la observación de la Tierra a través de medios ópticos y el ensayo en vuelo de componentes ya desarrollados y probados en tierra.</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seguir con las acciones orientadas a la recolección, recepción, transmisión y almacenamiento de información proveniente de sistemas espaciales, incluidos el desarrollo y la operación de sistemas de hardware y software, de redes informáticas y centros de documentación.</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con todas las tareas en curso vinculadas al desarrollo de los sistemas de información correspondientes a los CIE del Plan Espacial Nacional.</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desenvolviendo el curso de acción vinculado al acceso al espacio, que comprende todas aquellas actividades tendientes a la participación del país en el desarrollo de vehículos espaciales de nueva generación, particularmente para cubrir las necesidades futuras del Plan Espacial Nacional así como las de los países con los cuales Argentina se ha asociado.</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con la fase de desarrollo de elementos de navegación, guiado y control y propulsión, especialmente a través de convenios con entes del Sistema Científico Tecnológico Nacional.</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Realizar la prueba de motores de combustible líquido a escala intermedia (Prototipo Tronador II).</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Seguir propiciando la capitalización de Vehículo Espacial de Nueva Generación (VENG) S.A.  a partir de la implementación del Acuerdo de Transferencia de Tecnología (ATT) entre la CONAE y dicha empresa; se prevé que durante 2008 la misma se constituya en la principal contratista de las tareas vinculadas al prototipo de motor líquido Tronador II.</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Asegurar que los desarrollos propios vinculados al acceso al espacio sean llevados a cabo en un marco de completa transparencia y en asociación con países que hayan adherido a las directrices del Régimen de Control de Tecnología Misilística (MTCR), particularmente con la República Federativa del Brasil.</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Seguir realizando las tareas de base y de desarrollo institucional, estableciendo y profundizando las relaciones con otras instituciones nacionales y del exterior para la promoción, difusión y aprovechamiento de técnicas y medios espaciales, o para el desarrollo de proyectos en colaboración y/o de cooperación internacional, especialmente los de carácter asociativo.</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promoviendo la formación de la Agencia Espacial Regional.</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Continuar desarrollando convenios con entes estatales y privados y procurar el afianzamiento de los proyectos de formación profesional.</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mover todos los acuerdos de cooperación posibles en el ámbito internacional con el objeto de facilitar el cumplimiento de los objetivos del Plan Espacial Nacional, privilegiando particularmente a aquellos que tengan lugar dentro de la región y del MERCOSUR.</w:t>
      </w:r>
    </w:p>
    <w:p>
      <w:pPr>
        <w:pStyle w:val="Normal"/>
        <w:numPr>
          <w:ilvl w:val="0"/>
          <w:numId w:val="2"/>
        </w:numPr>
        <w:spacing w:lineRule="auto" w:line="288"/>
        <w:jc w:val="both"/>
        <w:rPr/>
      </w:pPr>
      <w:r>
        <w:rPr>
          <w:rFonts w:cs="Switzerland" w:ascii="Switzerland" w:hAnsi="Switzerland"/>
          <w:lang w:val="es-AR"/>
        </w:rPr>
        <w:t xml:space="preserve">Continuar con las actividades académicas de investigación y desarrollo del Instituto Gulich –creado en virtud de un acuerdo con la Universidad de Córdoba y apoyado especialmente por la Agencia Espacial Italiana (ASI)– centrando su actividad, en una primer etapa, en la “Gestión de Emergencias”, especialmente en la generación de capacidades de alerta muy temprana en el marco del Sistema Federal de Emergencias (SIFEM). En este sentido, cabe destacar que, dada la importancia que el Instituto Gulich tiene para el desarrollo de aplicaciones del SIASGE, </w:t>
      </w:r>
      <w:r>
        <w:rPr>
          <w:rFonts w:cs="Switzerland" w:ascii="Switzerland" w:hAnsi="Switzerland"/>
        </w:rPr>
        <w:t>se ha iniciado la primera etapa de participación de la ASI y de otros entes del Sistema Científico Tecnológico italiano en la gestión y financiación de dicho Instituto, así como su conversión en un centro de referencia para todos los países de la región.</w:t>
      </w:r>
      <w:r>
        <w:rPr>
          <w:rFonts w:cs="Switzerland" w:ascii="Switzerland" w:hAnsi="Switzerland"/>
          <w:lang w:val="es-AR"/>
        </w:rPr>
        <w:t xml:space="preserve"> </w:t>
      </w:r>
    </w:p>
    <w:p>
      <w:pPr>
        <w:pStyle w:val="Normal"/>
        <w:numPr>
          <w:ilvl w:val="0"/>
          <w:numId w:val="2"/>
        </w:numPr>
        <w:spacing w:lineRule="auto" w:line="288"/>
        <w:jc w:val="both"/>
        <w:rPr>
          <w:rFonts w:ascii="Switzerland" w:hAnsi="Switzerland" w:cs="Switzerland"/>
          <w:lang w:val="es-AR"/>
        </w:rPr>
      </w:pPr>
      <w:r>
        <w:rPr>
          <w:rFonts w:cs="Switzerland" w:ascii="Switzerland" w:hAnsi="Switzerland"/>
          <w:lang w:val="es-AR"/>
        </w:rPr>
        <w:t>Proseguir con los trabajos sobre Epidemiología Panorámica en el marco del Acuerdo firmado con los Ministerios de Salud de la Nación y de las Provincias.</w:t>
      </w:r>
    </w:p>
    <w:p>
      <w:pPr>
        <w:pStyle w:val="Normal"/>
        <w:numPr>
          <w:ilvl w:val="0"/>
          <w:numId w:val="3"/>
        </w:numPr>
        <w:spacing w:lineRule="auto" w:line="288"/>
        <w:jc w:val="both"/>
        <w:rPr>
          <w:rFonts w:ascii="Switzerland" w:hAnsi="Switzerland" w:cs="Switzerland"/>
          <w:lang w:val="es-AR"/>
        </w:rPr>
      </w:pPr>
      <w:r>
        <w:rPr>
          <w:rFonts w:cs="Switzerland" w:ascii="Switzerland" w:hAnsi="Switzerland"/>
          <w:lang w:val="es-AR"/>
        </w:rPr>
        <w:t>Ampliar la actividad de formación en el uso de la información espacial (desarrollada con la participación de la Jefatura de Gabinete de Ministros y los Ministerios nacionales de Economía y Producción y de Educación, Ciencia y Tecnología, a la vez que con sus correlativos en el ámbito de las provincias), abarcando la capacitación del personal docente involucrado, a fin de que hacia 2014 dos millones de niños y jóvenes de todo el país puedan utilizar información satelital para el desarrollo de sus actividades cotidianas.</w:t>
      </w:r>
    </w:p>
    <w:p>
      <w:pPr>
        <w:sectPr>
          <w:headerReference w:type="default" r:id="rId6"/>
          <w:footerReference w:type="default" r:id="rId7"/>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lang w:val="es-AR"/>
        </w:rPr>
      </w:pPr>
      <w:r>
        <w:rPr>
          <w:rFonts w:cs="Switzerland" w:ascii="Switzerland" w:hAnsi="Switzerland"/>
          <w:lang w:val="es-A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719.70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719.70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719.70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719.70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219.70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8.70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1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5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719.705</w:t>
            </w:r>
          </w:p>
        </w:tc>
      </w:tr>
    </w:tbl>
    <w:p>
      <w:pPr>
        <w:sectPr>
          <w:headerReference w:type="default" r:id="rId8"/>
          <w:footerReference w:type="default" r:id="rId9"/>
          <w:type w:val="nextPage"/>
          <w:pgSz w:w="11000" w:h="15477"/>
          <w:pgMar w:left="1531"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41.90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44.40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8.705</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75.699</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5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5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877.801</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27.801</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83.801</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1134" w:type="dxa"/>
            <w:tcBorders/>
          </w:tcPr>
          <w:p>
            <w:pPr>
              <w:pStyle w:val="Normal"/>
              <w:jc w:val="center"/>
              <w:rPr>
                <w:rFonts w:ascii="Arial" w:hAnsi="Arial" w:cs="Arial"/>
                <w:sz w:val="16"/>
              </w:rPr>
            </w:pPr>
            <w:r>
              <w:rPr>
                <w:rFonts w:cs="Arial" w:ascii="Arial" w:hAnsi="Arial"/>
                <w:sz w:val="16"/>
              </w:rPr>
              <w:t>2231</w:t>
            </w:r>
          </w:p>
        </w:tc>
        <w:tc>
          <w:tcPr>
            <w:tcW w:w="5528" w:type="dxa"/>
            <w:tcBorders/>
          </w:tcPr>
          <w:p>
            <w:pPr>
              <w:pStyle w:val="Normal"/>
              <w:rPr>
                <w:rFonts w:ascii="Arial" w:hAnsi="Arial" w:cs="Arial"/>
                <w:sz w:val="16"/>
              </w:rPr>
            </w:pPr>
            <w:r>
              <w:rPr>
                <w:rFonts w:cs="Arial" w:ascii="Arial" w:hAnsi="Arial"/>
                <w:sz w:val="16"/>
              </w:rPr>
              <w:t>Aport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719.705</w:t>
            </w:r>
          </w:p>
        </w:tc>
      </w:tr>
    </w:tbl>
    <w:p>
      <w:pPr>
        <w:sectPr>
          <w:headerReference w:type="default" r:id="rId10"/>
          <w:footerReference w:type="default" r:id="rId1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219.70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1.90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1.90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7</w:t>
            </w:r>
          </w:p>
        </w:tc>
        <w:tc>
          <w:tcPr>
            <w:tcW w:w="2835" w:type="dxa"/>
            <w:tcBorders/>
          </w:tcPr>
          <w:p>
            <w:pPr>
              <w:pStyle w:val="Normal"/>
              <w:rPr>
                <w:rFonts w:ascii="Arial" w:hAnsi="Arial" w:cs="Arial"/>
                <w:sz w:val="16"/>
              </w:rPr>
            </w:pPr>
            <w:r>
              <w:rPr>
                <w:rFonts w:cs="Arial" w:ascii="Arial" w:hAnsi="Arial"/>
                <w:sz w:val="16"/>
              </w:rPr>
              <w:t>MINISTERIO DE RELACIONES EXTERIORES, COMERCIO INTERN Y CUL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41.90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77.80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77.80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7</w:t>
            </w:r>
          </w:p>
        </w:tc>
        <w:tc>
          <w:tcPr>
            <w:tcW w:w="2835" w:type="dxa"/>
            <w:tcBorders/>
          </w:tcPr>
          <w:p>
            <w:pPr>
              <w:pStyle w:val="Normal"/>
              <w:rPr>
                <w:rFonts w:ascii="Arial" w:hAnsi="Arial" w:cs="Arial"/>
                <w:sz w:val="16"/>
              </w:rPr>
            </w:pPr>
            <w:r>
              <w:rPr>
                <w:rFonts w:cs="Arial" w:ascii="Arial" w:hAnsi="Arial"/>
                <w:sz w:val="16"/>
              </w:rPr>
              <w:t>MINISTERIO DE RELACIONES EXTERIORES, COMERCIO INTERN Y CUL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77.80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619.705</w:t>
            </w:r>
          </w:p>
        </w:tc>
      </w:tr>
    </w:tbl>
    <w:p>
      <w:pPr>
        <w:sectPr>
          <w:headerReference w:type="default" r:id="rId12"/>
          <w:footerReference w:type="default" r:id="rId1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94.2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6 y 17</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Generación de Ciclos de Información Espacial Completos</w:t>
            </w:r>
          </w:p>
        </w:tc>
        <w:tc>
          <w:tcPr>
            <w:tcW w:w="2552"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478.1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y Desarrollo de Medios de Acceso al Espacio</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71.2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Reconversión de la Planta Industrial Falda del Carmen</w:t>
            </w:r>
          </w:p>
        </w:tc>
        <w:tc>
          <w:tcPr>
            <w:tcW w:w="2552"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08.719.705</w:t>
            </w:r>
          </w:p>
        </w:tc>
      </w:tr>
    </w:tbl>
    <w:p>
      <w:pPr>
        <w:sectPr>
          <w:headerReference w:type="default" r:id="rId14"/>
          <w:footerReference w:type="default" r:id="rId1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n esta categoría programática se lleva adelante la coordinación de las acciones que se ejecutan a través de los diferentes programas. Para ello, se cuenta con una Dirección Ejecutiva y Técnica y un Directorio los cuales centralizan y evalúan los resultados de la gestión.</w:t>
      </w:r>
    </w:p>
    <w:p>
      <w:pPr>
        <w:sectPr>
          <w:headerReference w:type="default" r:id="rId16"/>
          <w:footerReference w:type="default" r:id="rId17"/>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89.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89.2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68.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2.7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8.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5.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9.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9.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9.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8.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1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5.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mpra de acciones y participa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portes de Capital a Empresas Privada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la Sede Central de la CONA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9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l Edificio de la Sede Central de CONAE - Fas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2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2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2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2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de las Instalaciones del Centro Espacial Teófilo Taban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94.23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tividades Cent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6</w:t>
            </w:r>
          </w:p>
        </w:tc>
        <w:tc>
          <w:tcPr>
            <w:tcW w:w="2410" w:type="dxa"/>
            <w:tcBorders/>
          </w:tcPr>
          <w:p>
            <w:pPr>
              <w:pStyle w:val="Normal"/>
              <w:rPr>
                <w:rFonts w:ascii="Arial" w:hAnsi="Arial" w:cs="Arial"/>
                <w:sz w:val="16"/>
              </w:rPr>
            </w:pPr>
            <w:r>
              <w:rPr>
                <w:rFonts w:cs="Arial" w:ascii="Arial" w:hAnsi="Arial"/>
                <w:sz w:val="16"/>
              </w:rPr>
              <w:t>Inter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 para  Activ.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9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Balsei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9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Física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3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de Investigación del Espacio-Cosp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6</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ón Internacional de Astronáu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22</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rPr>
              <w:t>Asoc. Europ. p/ Difusión de las Act. Esp. y la Educ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2</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entrale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89.2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de la Sede Central de la Comisión Nacional de Actividades Espaci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modelación del Edificio de la Sede Central de la Comisión Nacional de Actividades Espaciales - Fase II</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2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modelación de las Instalaciones del Centro Espacial Teófilo Tabanera</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794.237</w:t>
            </w:r>
          </w:p>
        </w:tc>
      </w:tr>
    </w:tbl>
    <w:p>
      <w:pPr>
        <w:sectPr>
          <w:headerReference w:type="default" r:id="rId22"/>
          <w:footerReference w:type="default" r:id="rId2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CTIVIDADES CENT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misión Nacional de Actividades Espa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misión Nacional de Actividades Espaci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Miembro del Directorio de la Comisión Nacional de Actividades Espaciales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CNA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COMISION NAC. DE ACTIV. ESPACIAL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B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MODELACION DE LA SEDE CENTRAL DE LA COMISION NACIONAL DE ACTIVIDADES ESPA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 LA SEDE CENTRAL DE LA COMISION NACIONAL DE ACTIVIDADES ESPA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3</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REMODELACION DEL EDIFICIO DE LA SEDE CENTRAL DE LA COMISION NACIONAL DE ACTIVIDADES ESPACIALES - FAS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L EDIFICIO DE LA SEDE CENTRAL DE LA COMISION NACIONAL DE ACTIVIDADES ESPACIALES - FASE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5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EMODELACION DE LAS INSTALACIONES DEL CENTRO ESPACIAL TEOFILO TABAN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MODELACION DE LAS INSTALACIONES DEL CENTRO ESPACIAL TEOFILO TABAN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6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6 Y 17</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Indent"/>
        <w:rPr/>
      </w:pPr>
      <w:r>
        <w:rPr/>
        <w:t>A través de esta categoría programática la Dirección Ejecutiva y Técnica de la Comisión Nacional de Actividades Espaciales (CONAE), a cargo de Nuevas Líneas de Implementación de Acceso al Espacio, coordina y administra las relaciones internacionales y las asociaciones con diferentes países.</w:t>
      </w:r>
    </w:p>
    <w:p>
      <w:pPr>
        <w:sectPr>
          <w:headerReference w:type="default" r:id="rId32"/>
          <w:footerReference w:type="default" r:id="rId33"/>
          <w:type w:val="nextPage"/>
          <w:pgSz w:w="11000" w:h="15477"/>
          <w:pgMar w:left="1531" w:right="1134" w:gutter="0" w:header="720" w:top="1701" w:footer="720" w:bottom="1418"/>
          <w:pgNumType w:fmt="decimal"/>
          <w:formProt w:val="false"/>
          <w:textDirection w:val="lrTb"/>
          <w:docGrid w:type="default" w:linePitch="360" w:charSpace="0"/>
        </w:sectPr>
        <w:pStyle w:val="TextBodyIndent"/>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footerReference w:type="default" r:id="rId3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es Comunes a los Programas 16 y 17</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2.000</w:t>
            </w:r>
          </w:p>
        </w:tc>
      </w:tr>
    </w:tbl>
    <w:p>
      <w:pPr>
        <w:sectPr>
          <w:headerReference w:type="default" r:id="rId36"/>
          <w:footerReference w:type="default" r:id="rId3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GENERACION DE CICLOS DE INFORMACION ESPACIAL COMPLET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GESTION TECNOLOG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sinformato"/>
        <w:widowControl/>
        <w:spacing w:lineRule="auto" w:line="288"/>
        <w:ind w:firstLine="1134"/>
        <w:jc w:val="both"/>
        <w:rPr/>
      </w:pPr>
      <w:r>
        <w:rPr>
          <w:rFonts w:cs="Switzerland" w:ascii="Switzerland" w:hAnsi="Switzerland"/>
        </w:rPr>
        <w:t>El Plan Espacial Nacional (Decreto Nº 2076/94 y Decreto N</w:t>
      </w:r>
      <w:r>
        <w:rPr>
          <w:rFonts w:eastAsia="Symbol" w:cs="Symbol" w:ascii="Symbol" w:hAnsi="Symbol"/>
        </w:rPr>
        <w:t></w:t>
      </w:r>
      <w:r>
        <w:rPr>
          <w:rFonts w:cs="Switzerland" w:ascii="Switzerland" w:hAnsi="Switzerland"/>
        </w:rPr>
        <w:t>532/05 de actualización 2004-2015) determina que la Comisión Nacional de Actividades Espaciales (CONAE) deberá generar la información de origen espacial que, conjuntamente con la información de otros orígenes, optimice una determinada actividad socioeconómica. El Plan Espacial Nacional ha sido centrado en la generación de Ciclos de Información Espacial Completos (CIE) para determinadas actividades socioeconómica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spacing w:lineRule="auto" w:line="288"/>
        <w:ind w:firstLine="1134"/>
        <w:jc w:val="both"/>
        <w:rPr>
          <w:rFonts w:ascii="Switzerland" w:hAnsi="Switzerland" w:cs="Switzerland"/>
        </w:rPr>
      </w:pPr>
      <w:r>
        <w:rPr>
          <w:rFonts w:cs="Switzerland" w:ascii="Switzerland" w:hAnsi="Switzerland"/>
        </w:rPr>
        <w:t xml:space="preserve">En la versión revisada del Plan Espacial Nacional, los Ciclos de Información Espacial Completos (CIE) se resumen de la siguiente forma: </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Ciclo de  Información para las actividades agropecuarias, pesqueras y forestale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Ciclo de  Información para clima, hidrología y oceanografía.</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Ciclo de  Información  para la gestión de emergencia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Ciclo de Información para la vigilancia del medio ambiente y los recursos naturales.</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Ciclo de  Información para la cartografía, la geología, la producción minera y la planificación territorial.</w:t>
      </w:r>
    </w:p>
    <w:p>
      <w:pPr>
        <w:pStyle w:val="Textosinformato"/>
        <w:widowControl/>
        <w:spacing w:lineRule="auto" w:line="288"/>
        <w:ind w:left="284" w:hanging="284"/>
        <w:jc w:val="both"/>
        <w:rPr>
          <w:rFonts w:ascii="Switzerland" w:hAnsi="Switzerland" w:cs="Switzerland"/>
        </w:rPr>
      </w:pPr>
      <w:r>
        <w:rPr>
          <w:rFonts w:cs="Switzerland" w:ascii="Switzerland" w:hAnsi="Switzerland"/>
        </w:rPr>
      </w:r>
    </w:p>
    <w:p>
      <w:pPr>
        <w:pStyle w:val="Textosinformato"/>
        <w:widowControl/>
        <w:spacing w:lineRule="auto" w:line="288"/>
        <w:ind w:left="284" w:hanging="284"/>
        <w:jc w:val="both"/>
        <w:rPr>
          <w:rFonts w:ascii="Switzerland" w:hAnsi="Switzerland" w:cs="Switzerland"/>
        </w:rPr>
      </w:pPr>
      <w:r>
        <w:rPr>
          <w:rFonts w:cs="Switzerland" w:ascii="Switzerland" w:hAnsi="Switzerland"/>
        </w:rPr>
        <w:t>-</w:t>
        <w:tab/>
        <w:t>Ciclo de Información para la Gestión de Salud.</w:t>
      </w:r>
    </w:p>
    <w:p>
      <w:pPr>
        <w:pStyle w:val="Textosinformato"/>
        <w:widowContro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Textosinformato"/>
        <w:widowControl/>
        <w:spacing w:lineRule="auto" w:line="288"/>
        <w:ind w:firstLine="1134"/>
        <w:jc w:val="both"/>
        <w:rPr>
          <w:rFonts w:ascii="Switzerland" w:hAnsi="Switzerland" w:cs="Switzerland"/>
        </w:rPr>
      </w:pPr>
      <w:r>
        <w:rPr>
          <w:rFonts w:cs="Switzerland" w:ascii="Switzerland" w:hAnsi="Switzerland"/>
        </w:rPr>
        <w:t>Estos Ciclos son completados por los Programas de Acciones Concertados (PAC), que corresponden a asociaciones estratégicas de CONAE con otros entes para determinadas aplicaciones particulares.</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Textosinformato"/>
        <w:widowControl/>
        <w:spacing w:lineRule="auto" w:line="288"/>
        <w:ind w:firstLine="1134"/>
        <w:jc w:val="both"/>
        <w:rPr>
          <w:rFonts w:ascii="Switzerland" w:hAnsi="Switzerland" w:cs="Switzerland"/>
        </w:rPr>
      </w:pPr>
      <w:r>
        <w:rPr>
          <w:rFonts w:cs="Switzerland" w:ascii="Switzerland" w:hAnsi="Switzerland"/>
        </w:rPr>
        <w:t xml:space="preserve">Los ejes más destacados de las acciones de este programa son: </w:t>
      </w:r>
    </w:p>
    <w:p>
      <w:pPr>
        <w:pStyle w:val="Textosinformato"/>
        <w:widowContro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Generación y uso de la Información de origen Espacial.</w:t>
      </w:r>
    </w:p>
    <w:p>
      <w:pPr>
        <w:pStyle w:val="TextBody"/>
        <w:ind w:left="284" w:hanging="284"/>
        <w:rPr>
          <w:rFonts w:ascii="Switzerland" w:hAnsi="Switzerland" w:cs="Switzerland"/>
          <w:sz w:val="20"/>
        </w:rPr>
      </w:pPr>
      <w:r>
        <w:rPr>
          <w:rFonts w:cs="Switzerland" w:ascii="Switzerland" w:hAnsi="Switzerland"/>
          <w:sz w:val="20"/>
        </w:rPr>
      </w:r>
    </w:p>
    <w:p>
      <w:pPr>
        <w:pStyle w:val="TextBody"/>
        <w:numPr>
          <w:ilvl w:val="0"/>
          <w:numId w:val="4"/>
        </w:numPr>
        <w:ind w:left="284" w:hanging="284"/>
        <w:rPr>
          <w:rFonts w:ascii="Switzerland" w:hAnsi="Switzerland" w:cs="Switzerland"/>
          <w:sz w:val="20"/>
        </w:rPr>
      </w:pPr>
      <w:r>
        <w:rPr>
          <w:rFonts w:cs="Switzerland" w:ascii="Switzerland" w:hAnsi="Switzerland"/>
          <w:sz w:val="20"/>
        </w:rPr>
        <w:t>Operación de Estaciones Terrenas y prestación de Servicios Tecnológic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4"/>
        </w:numPr>
        <w:spacing w:lineRule="auto" w:line="288"/>
        <w:ind w:left="284" w:hanging="284"/>
        <w:jc w:val="both"/>
        <w:rPr>
          <w:rFonts w:ascii="Switzerland" w:hAnsi="Switzerland" w:cs="Switzerland"/>
        </w:rPr>
      </w:pPr>
      <w:r>
        <w:rPr>
          <w:rFonts w:cs="Switzerland" w:ascii="Switzerland" w:hAnsi="Switzerland"/>
        </w:rPr>
        <w:t>Investigación, desarrollo y docencia en el Instituto Mario Gulich</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stas acciones se realizan para recolectar, recibi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spacing w:lineRule="auto" w:line="288" w:before="0" w:after="0"/>
        <w:ind w:firstLine="1134"/>
        <w:rPr>
          <w:rFonts w:ascii="Switzerland" w:hAnsi="Switzerland" w:cs="Switzerland"/>
          <w:sz w:val="20"/>
        </w:rPr>
      </w:pPr>
      <w:r>
        <w:rPr>
          <w:rFonts w:cs="Switzerland" w:ascii="Switzerland" w:hAnsi="Switzerland"/>
          <w:sz w:val="20"/>
        </w:rPr>
        <w:t>Se incluyen todas las misiones satelitales propias, definidas en el Plan Espacial Nacional, que involucra la construcción de satélites y plataformas o estaciones espaciales, así como subsistemas para control, generación de energía, censado y comunicaciones y las cargas útiles correspondientes.</w:t>
      </w:r>
    </w:p>
    <w:p>
      <w:pPr>
        <w:sectPr>
          <w:headerReference w:type="default" r:id="rId38"/>
          <w:footerReference w:type="default" r:id="rId39"/>
          <w:type w:val="nextPage"/>
          <w:pgSz w:w="11000" w:h="15477"/>
          <w:pgMar w:left="1531" w:right="1134" w:gutter="0" w:header="720" w:top="1701" w:footer="720" w:bottom="1418"/>
          <w:pgNumType w:fmt="decimal"/>
          <w:formProt w:val="false"/>
          <w:textDirection w:val="lrTb"/>
          <w:docGrid w:type="default" w:linePitch="360" w:charSpace="0"/>
        </w:sectPr>
        <w:pStyle w:val="Textoindependiente2"/>
        <w:spacing w:lineRule="auto" w:line="288" w:before="0" w:after="0"/>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Datos Satelitales</w:t>
            </w:r>
          </w:p>
        </w:tc>
        <w:tc>
          <w:tcPr>
            <w:tcW w:w="2552" w:type="dxa"/>
            <w:tcBorders/>
          </w:tcPr>
          <w:p>
            <w:pPr>
              <w:pStyle w:val="Normal"/>
              <w:keepNext w:val="true"/>
              <w:keepLines/>
              <w:rPr>
                <w:rFonts w:ascii="Arial" w:hAnsi="Arial" w:cs="Arial"/>
              </w:rPr>
            </w:pPr>
            <w:r>
              <w:rPr>
                <w:rFonts w:cs="Arial" w:ascii="Arial" w:hAnsi="Arial"/>
              </w:rPr>
              <w:t>Página de 2 K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9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Información Elaborada a partir de Imágenes Satelitales</w:t>
            </w:r>
          </w:p>
        </w:tc>
        <w:tc>
          <w:tcPr>
            <w:tcW w:w="2552" w:type="dxa"/>
            <w:tcBorders/>
          </w:tcPr>
          <w:p>
            <w:pPr>
              <w:pStyle w:val="Normal"/>
              <w:keepNext w:val="true"/>
              <w:keepLines/>
              <w:rPr>
                <w:rFonts w:ascii="Arial" w:hAnsi="Arial" w:cs="Arial"/>
              </w:rPr>
            </w:pPr>
            <w:r>
              <w:rPr>
                <w:rFonts w:cs="Arial" w:ascii="Arial" w:hAnsi="Arial"/>
              </w:rPr>
              <w:t>Imagen de 100 Mb</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3.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3.3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6.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31.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Terrestr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isiones Satelitales (BID 1777-PROSA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049.8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49.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49.8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6.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37.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5.9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1.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terrestre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ubsistemas de propulsión de satéli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atélite "SARE -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478.1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footerReference w:type="default" r:id="rId4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neración y Uso de la Información de Origen Espacial</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0.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peración Estaciones Terrenas y Prestaciones de Servicios Tecnológicos</w:t>
            </w:r>
          </w:p>
        </w:tc>
        <w:tc>
          <w:tcPr>
            <w:tcW w:w="2268" w:type="dxa"/>
            <w:tcBorders/>
          </w:tcPr>
          <w:p>
            <w:pPr>
              <w:pStyle w:val="Normal"/>
              <w:keepNext w:val="true"/>
              <w:keepLines/>
              <w:rPr>
                <w:rFonts w:ascii="Arial" w:hAnsi="Arial" w:cs="Arial"/>
              </w:rPr>
            </w:pPr>
            <w:r>
              <w:rPr>
                <w:rFonts w:cs="Arial" w:ascii="Arial" w:hAnsi="Arial"/>
              </w:rPr>
              <w:t>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9.1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Desarrollo y Docencia en el Instituto Gulich</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fusión Masiva del Uso de la Información Satelita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fraestructura Terrestre</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isiones Satelitales (BID 1777-PROSAT)</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49.8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fraestructura Terrestre - Etapa II</w:t>
            </w:r>
          </w:p>
        </w:tc>
        <w:tc>
          <w:tcPr>
            <w:tcW w:w="2268" w:type="dxa"/>
            <w:tcBorders/>
          </w:tcPr>
          <w:p>
            <w:pPr>
              <w:pStyle w:val="Normal"/>
              <w:keepNext w:val="true"/>
              <w:keepLines/>
              <w:rPr>
                <w:rFonts w:ascii="Arial" w:hAnsi="Arial" w:cs="Arial"/>
              </w:rPr>
            </w:pPr>
            <w:r>
              <w:rPr>
                <w:rFonts w:cs="Arial" w:ascii="Arial" w:hAnsi="Arial"/>
              </w:rPr>
              <w:t>Gerencia de Proyectos y 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Subsistemas de Propulsión de Satélit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onstrucción Satélite "SARE - 1"</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0.478.188</w:t>
            </w:r>
          </w:p>
        </w:tc>
      </w:tr>
    </w:tbl>
    <w:p>
      <w:pPr>
        <w:sectPr>
          <w:headerReference w:type="default" r:id="rId44"/>
          <w:footerReference w:type="default" r:id="rId4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INFRAESTRUCTURA TERREST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Investigación y Control de Acciones de Infraestructura Terrestre</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del Laboratorio de Integración y Ensayo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del Instituto Gulich</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Antena Multipropósito Nº 3</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Antena Multipropósito Nº 4</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Automatización de la Estación Terrena Córdoba</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de Antenas Educacion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Construcción e Instalación de Antenas Region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Construcción e Instalación de Arrays Plano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80.000</w:t>
            </w:r>
          </w:p>
        </w:tc>
      </w:tr>
    </w:tbl>
    <w:p>
      <w:pPr>
        <w:sectPr>
          <w:headerReference w:type="default" r:id="rId46"/>
          <w:footerReference w:type="default" r:id="rId4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L LABORATORIO DE INTEGRACION Y ENSAY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5</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6</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footerReference w:type="default" r:id="rId4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DEL INSTITUTO GULICH</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5</w:t>
            </w:r>
          </w:p>
        </w:tc>
        <w:tc>
          <w:tcPr>
            <w:tcW w:w="1049" w:type="dxa"/>
            <w:tcBorders/>
          </w:tcPr>
          <w:p>
            <w:pPr>
              <w:pStyle w:val="Normal"/>
              <w:jc w:val="center"/>
              <w:rPr>
                <w:rFonts w:ascii="Arial" w:hAnsi="Arial" w:cs="Arial"/>
                <w:sz w:val="16"/>
              </w:rPr>
            </w:pPr>
            <w:r>
              <w:rPr>
                <w:rFonts w:cs="Arial" w:ascii="Arial" w:hAnsi="Arial"/>
                <w:sz w:val="16"/>
              </w:rPr>
              <w:t>31/12/2013</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NSTRUCCION ANTENA MULTIPROPOSITO Nº 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82</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ANTENA MULTIPROPOSITO Nº 4</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footerReference w:type="default" r:id="rId5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AUTOMATIZACION DE LA ESTACION TERRENA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6"/>
          <w:footerReference w:type="default" r:id="rId5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CONSTRUCCION DE ANTENAS EDUCA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8"/>
          <w:footerReference w:type="default" r:id="rId5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CONSTRUCCION E INSTALACION DE ANTENAS REG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0"/>
          <w:footerReference w:type="default" r:id="rId6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CONSTRUCCION E INSTALACION DE ARRAYS PL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2"/>
          <w:footerReference w:type="default" r:id="rId6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MISIONES SATELITALES (BID 1777-PROSA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Investigación y Lanzamiento de Misiones Satelitales</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isión SAOCOM</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97.6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isión SABIA</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4.7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Misión CESAR</w:t>
            </w:r>
          </w:p>
        </w:tc>
        <w:tc>
          <w:tcPr>
            <w:tcW w:w="2268" w:type="dxa"/>
            <w:tcBorders/>
          </w:tcPr>
          <w:p>
            <w:pPr>
              <w:pStyle w:val="Normal"/>
              <w:keepNext w:val="true"/>
              <w:keepLines/>
              <w:rPr>
                <w:rFonts w:ascii="Arial" w:hAnsi="Arial" w:cs="Arial"/>
              </w:rPr>
            </w:pPr>
            <w:r>
              <w:rPr>
                <w:rFonts w:cs="Arial" w:ascii="Arial" w:hAnsi="Arial"/>
              </w:rPr>
              <w:t>Gerencia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47.3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1.049.801</w:t>
            </w:r>
          </w:p>
        </w:tc>
      </w:tr>
    </w:tbl>
    <w:p>
      <w:pPr>
        <w:sectPr>
          <w:headerReference w:type="default" r:id="rId64"/>
          <w:footerReference w:type="default" r:id="rId6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ISION SAOCOM</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2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6"/>
          <w:footerReference w:type="default" r:id="rId6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ISION SAB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MISION CES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INFRAESTRUCTURA TERRESTRE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 Y GERENCIA DE GESTION TECNOLO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ntena Multipropósito Nº 5</w:t>
            </w:r>
          </w:p>
        </w:tc>
        <w:tc>
          <w:tcPr>
            <w:tcW w:w="2268" w:type="dxa"/>
            <w:tcBorders/>
          </w:tcPr>
          <w:p>
            <w:pPr>
              <w:pStyle w:val="Normal"/>
              <w:keepNext w:val="true"/>
              <w:keepLines/>
              <w:rPr>
                <w:rFonts w:ascii="Arial" w:hAnsi="Arial" w:cs="Arial"/>
              </w:rPr>
            </w:pPr>
            <w:r>
              <w:rPr>
                <w:rFonts w:cs="Arial" w:ascii="Arial" w:hAnsi="Arial"/>
              </w:rPr>
              <w:t>Gerencia de Proyectos y 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ntena Multipropósito Nº 6</w:t>
            </w:r>
          </w:p>
        </w:tc>
        <w:tc>
          <w:tcPr>
            <w:tcW w:w="2268" w:type="dxa"/>
            <w:tcBorders/>
          </w:tcPr>
          <w:p>
            <w:pPr>
              <w:pStyle w:val="Normal"/>
              <w:keepNext w:val="true"/>
              <w:keepLines/>
              <w:rPr>
                <w:rFonts w:ascii="Arial" w:hAnsi="Arial" w:cs="Arial"/>
              </w:rPr>
            </w:pPr>
            <w:r>
              <w:rPr>
                <w:rFonts w:cs="Arial" w:ascii="Arial" w:hAnsi="Arial"/>
              </w:rPr>
              <w:t>Gerencia de Proyectos y Gerencia de Gestión Tecn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000</w:t>
            </w:r>
          </w:p>
        </w:tc>
      </w:tr>
    </w:tbl>
    <w:p>
      <w:pPr>
        <w:sectPr>
          <w:headerReference w:type="default" r:id="rId72"/>
          <w:footerReference w:type="default" r:id="rId7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NTENA MULTIPROPOSITO Nº 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 Y GERENCIA DE GESTION TECNOLO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NTENA MULTIPROPOSITO Nº 6</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 Y GERENCIA DE GESTION TECNOLO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SUBSISTEMAS DE PROPULSION DE SATELI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SUBSISTEMAS DE PROPULSION DE SATELI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footerReference w:type="default" r:id="rId79"/>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ONSTRUCCION SATELITE "SARE -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SATELITE "SARE - 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7</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Y DESARROLLO DE MEDIOS DE ACCESO AL ESPAC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base lo definido en el Decreto Nº 2076/94 (Plan Espacial Nacional), el Decreto Nº 176/97 (Acceso al Espacio) y el Decreto Nº 532/05. El objetivo es asegurar el lanzamiento de los satélites del Plan Espacial Nacional y participar en el desarrollo de vehículos espaciales de nueva generación, particularmente para cubrir las futuras necesidades del Plan Espacia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implementa a través de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ón y desarrollo de Sistemas Avanzados de Propul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vestigación y desarrollo de Sistemas Avanzados de Navegación, Guiado y Contro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de etapas propulsadas (últimas etapas) de un lanzador sateli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de sistemas vinculados a la producción de combustibles y combur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nstrucción del Inyector Satelital requiere la estructuración de la empresa VENG S.A., responsabilidad también de este programa.</w:t>
      </w:r>
    </w:p>
    <w:p>
      <w:pPr>
        <w:sectPr>
          <w:headerReference w:type="default" r:id="rId82"/>
          <w:footerReference w:type="default" r:id="rId83"/>
          <w:type w:val="nextPage"/>
          <w:pgSz w:w="11000" w:h="15477"/>
          <w:pgMar w:left="1531"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Inyector Satelital p/Cargas Utiles Livia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0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71.2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4"/>
          <w:footerReference w:type="default" r:id="rId8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Propiedad</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y Desarrollo de Sistemas Avanzados de Navegación Guiado y Contro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y Desarrollo de Materiales para Estructuras Livianas Avanzad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Inyector Satelital para Cargas Útiles Liviana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371.280</w:t>
            </w:r>
          </w:p>
        </w:tc>
      </w:tr>
    </w:tbl>
    <w:p>
      <w:pPr>
        <w:sectPr>
          <w:headerReference w:type="default" r:id="rId86"/>
          <w:footerReference w:type="default" r:id="rId8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DE INYECTOR SATELITAL PARA CARGAS UTILES LIVIA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 del Proyecto</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Facilidades de Apoyo y Suministros Especiales</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figuración de Vehículo Espacial</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03.000</w:t>
            </w:r>
          </w:p>
        </w:tc>
      </w:tr>
    </w:tbl>
    <w:p>
      <w:pPr>
        <w:sectPr>
          <w:headerReference w:type="default" r:id="rId88"/>
          <w:footerReference w:type="default" r:id="rId8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NDUCCION DEL PROYEC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FACILIDADES DE APOYO Y SUMINISTROS ESPE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0"/>
          <w:footerReference w:type="default" r:id="rId91"/>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FIGURACION DE VEHICULO ESPA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RECONVERSION DE LA PLANTA INDUSTRIAL FALDA DEL CARME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EJECUTIVA Y TECN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Comisión Nacional de Actividades Espaciales (CONAE) tiene a su cargo la reconversión de las instalaciones de la planta de producción de Falda del Carmen, provincia de Córdoba, para la producción de bienes y servicios de uso exclusivamente civ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426" w:firstLine="708"/>
        <w:jc w:val="both"/>
        <w:rPr>
          <w:rFonts w:ascii="Switzerland" w:hAnsi="Switzerland" w:cs="Switzerland"/>
        </w:rPr>
      </w:pPr>
      <w:r>
        <w:rPr>
          <w:rFonts w:cs="Switzerland" w:ascii="Switzerland" w:hAnsi="Switzerland"/>
        </w:rPr>
        <w:t xml:space="preserve">La reconversión se realiza con las siguientes ac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Utilizar parte de las instalaciones para la actividad espacial: Centro Espacial Teófilo Tabanera e Instituto de Altos Estudios Espaciales Mario Gulich. Esto ha sido aprobado por Decreto Nº 2076 del 28 de noviembre de 1994, como parte del Plan Espacial Nacional 1995/2006, su versión revisada 2004 – 2015  fue aprobada por Decreto Nº 532/ 05.</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rPr/>
      </w:pPr>
      <w:r>
        <w:rPr/>
        <w:t>-</w:t>
        <w:tab/>
        <w:t>Destinar parte de las instalaciones para promover la incubación de empresas de base tecnológica. Esta tarea se ha realizado en años anteriores, a través del Convenio suscripto con la Fundación EMPRETEC, de la que participan el Banco de la Nación Argentina, el Banco de la Provincia de Buenos Aires, la Unión Industrial Argentina (UIA), la Confederación General Industrial (CGI) y el PNUD, Programa de Naciones Unidas para el Desarrollo. Asimismo, habitualmente se mantienen contactos con empresarios del área de Córdoba y otras regiones del país, con estos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 analizan oportunidades para nuevos Proyectos con el objetivo de reconvertir, para uso industrial civil, las facilidades de producción propiamente dichas. Esta actividad se encara con el criterio de aprovechar las instalaciones, servicios y equipos existentes en el predio y que dicho equipamiento asista a los proyectos, con viabilidad demostrada, de las empresas industriales interesadas y seleccionadas a dicho efecto. En este punto se centra el esfuerzo en emprendimientos PyMEs (Pequeña y Mediana Empresa).</w:t>
      </w:r>
    </w:p>
    <w:p>
      <w:pPr>
        <w:sectPr>
          <w:headerReference w:type="default" r:id="rId94"/>
          <w:footerReference w:type="default" r:id="rId95"/>
          <w:type w:val="nextPage"/>
          <w:pgSz w:w="11000" w:h="15477"/>
          <w:pgMar w:left="1531"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conversión Planta Industrial Falda del Carme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6"/>
          <w:footerReference w:type="default" r:id="rId9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sarrollo, Investigación y Control de Acciones para Reconversión de Planta</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conversión Planta Industrial Falda del Carmen</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000</w:t>
            </w:r>
          </w:p>
        </w:tc>
      </w:tr>
    </w:tbl>
    <w:p>
      <w:pPr>
        <w:sectPr>
          <w:headerReference w:type="default" r:id="rId98"/>
          <w:footerReference w:type="default" r:id="rId99"/>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CONVERSION PLANTA INDUSTRIAL FALDA DEL CARM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nducción del Proyecto</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Reconversión Planta Industrial Falda del Carmen</w:t>
            </w:r>
          </w:p>
        </w:tc>
        <w:tc>
          <w:tcPr>
            <w:tcW w:w="2268" w:type="dxa"/>
            <w:tcBorders/>
          </w:tcPr>
          <w:p>
            <w:pPr>
              <w:pStyle w:val="Normal"/>
              <w:keepNext w:val="true"/>
              <w:keepLines/>
              <w:rPr>
                <w:rFonts w:ascii="Arial" w:hAnsi="Arial" w:cs="Arial"/>
              </w:rPr>
            </w:pPr>
            <w:r>
              <w:rPr>
                <w:rFonts w:cs="Arial" w:ascii="Arial" w:hAnsi="Arial"/>
              </w:rPr>
              <w:t>Dirección Ejecutiva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000</w:t>
            </w:r>
          </w:p>
        </w:tc>
      </w:tr>
    </w:tbl>
    <w:p>
      <w:pPr>
        <w:sectPr>
          <w:headerReference w:type="default" r:id="rId100"/>
          <w:footerReference w:type="default" r:id="rId10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CONVERSION PLANTA INDUSTRIAL FALDA DEL CARME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531" w:right="1134" w:gutter="0" w:header="720" w:top="1701" w:footer="720" w:bottom="1418"/>
          <w:pgNumType w:fmt="decimal"/>
          <w:formProt w:val="false"/>
          <w:textDirection w:val="lrTb"/>
          <w:docGrid w:type="default" w:linePitch="360" w:charSpace="0"/>
        </w:sect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delantos a Proveedores y Contratis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delantos a Proveedores y Contratista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00.000</w:t>
            </w:r>
          </w:p>
        </w:tc>
      </w:tr>
    </w:tbl>
    <w:p>
      <w:pPr>
        <w:sectPr>
          <w:headerReference w:type="default" r:id="rId104"/>
          <w:footerReference w:type="default" r:id="rId10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pPr>
      <w:r>
        <w:rPr>
          <w:rFonts w:cs="Switzerland" w:ascii="Switzerland" w:hAnsi="Switzerland"/>
        </w:rPr>
        <w:t>2- Contrato en Renegociación</w:t>
      </w:r>
    </w:p>
    <w:p>
      <w:pPr>
        <w:pStyle w:val="Normal"/>
        <w:rPr/>
      </w:pPr>
      <w:r>
        <w:rPr>
          <w:rFonts w:cs="Switzerland" w:ascii="Switzerland" w:hAnsi="Switzerland"/>
        </w:rPr>
        <w:t>3- Contrato Renegociado</w:t>
      </w:r>
    </w:p>
    <w:p>
      <w:pPr>
        <w:pStyle w:val="Normal"/>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06"/>
      <w:footerReference w:type="default" r:id="rId107"/>
      <w:type w:val="nextPage"/>
      <w:pgSz w:w="11000" w:h="15477"/>
      <w:pgMar w:left="1531"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before="120" w:after="120"/>
      <w:jc w:val="both"/>
    </w:pPr>
    <w:rPr>
      <w:rFonts w:ascii="Arial" w:hAnsi="Arial" w:cs="Arial"/>
      <w:sz w:val="24"/>
    </w:rPr>
  </w:style>
  <w:style w:type="paragraph" w:styleId="TextBodyIndent">
    <w:name w:val="Body Text Indent"/>
    <w:basedOn w:val="Normal"/>
    <w:pPr>
      <w:spacing w:lineRule="auto" w:line="288"/>
      <w:ind w:firstLine="1134"/>
      <w:jc w:val="both"/>
    </w:pPr>
    <w:rPr>
      <w:rFonts w:ascii="Switzerland" w:hAnsi="Switzerland" w:cs="Switzerland"/>
      <w:color w:val="000000"/>
    </w:rPr>
  </w:style>
  <w:style w:type="paragraph" w:styleId="Textosinformato">
    <w:name w:val="Texto sin formato"/>
    <w:basedOn w:val="Normal"/>
    <w:qFormat/>
    <w:pPr>
      <w:widowControl w:val="false"/>
    </w:pPr>
    <w:rPr>
      <w:rFonts w:ascii="Courier New" w:hAnsi="Courier New" w:cs="Courier New"/>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06:00Z</dcterms:created>
  <dc:creator>Vanina Paulo</dc:creator>
  <dc:description/>
  <dc:language>en-US</dc:language>
  <cp:lastModifiedBy>Evelina Gonzalez</cp:lastModifiedBy>
  <cp:lastPrinted>2008-01-16T12:28:00Z</cp:lastPrinted>
  <dcterms:modified xsi:type="dcterms:W3CDTF">2008-01-16T15:29:00Z</dcterms:modified>
  <cp:revision>22</cp:revision>
  <dc:subject/>
  <dc:title/>
</cp:coreProperties>
</file>