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t>La misión de la Comisión Nacional de Energía Atómica (CNEA) es asesorar al Poder Ejecutivo en la definición de la política nuclear, llevando a cabo desarrollos tecnológicos innovativos en el área y procurando la disponibilidad, confiabilidad y seguridad de las actividades desarrolladas en sus instalaciones y las de las empresas de las cuales forma parte. De esta forma, el Organismo contribuye a la satisfacción de necesidades básicas y a la mejora de la calidad de vida de la sociedad, preservando la salud de la población y el personal que interviene en las distintas actividades, así como el medio ambiente en general.</w:t>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left w:val="nil"/>
          <w:right w:val="nil"/>
        </w:pBdr>
        <w:spacing w:lineRule="auto" w:line="288"/>
        <w:ind w:firstLine="1134"/>
        <w:rPr/>
      </w:pPr>
      <w:r>
        <w:rPr>
          <w:rFonts w:cs="Switzerland" w:ascii="Switzerland" w:hAnsi="Switzerland"/>
        </w:rPr>
        <w:t>La Comisión Nacional de Energía Atómica fue creada por el Decreto N</w:t>
      </w:r>
      <w:r>
        <w:rPr>
          <w:rFonts w:eastAsia="Symbol" w:cs="Symbol" w:ascii="Symbol" w:hAnsi="Symbol"/>
        </w:rPr>
        <w:t></w:t>
      </w:r>
      <w:r>
        <w:rPr>
          <w:rFonts w:cs="Switzerland" w:ascii="Switzerland" w:hAnsi="Switzerland"/>
        </w:rPr>
        <w:t xml:space="preserve"> 10.396/50, reorganizada por el Decreto-Ley N</w:t>
      </w:r>
      <w:r>
        <w:rPr>
          <w:rFonts w:eastAsia="Symbol" w:cs="Symbol" w:ascii="Symbol" w:hAnsi="Symbol"/>
        </w:rPr>
        <w:t></w:t>
      </w:r>
      <w:r>
        <w:rPr>
          <w:rFonts w:cs="Switzerland" w:ascii="Switzerland" w:hAnsi="Switzerland"/>
        </w:rPr>
        <w:t xml:space="preserve"> 22.498/56, luego ratificado por la Ley N</w:t>
      </w:r>
      <w:r>
        <w:rPr>
          <w:rFonts w:eastAsia="Symbol" w:cs="Symbol" w:ascii="Symbol" w:hAnsi="Symbol"/>
        </w:rPr>
        <w:t></w:t>
      </w:r>
      <w:r>
        <w:rPr>
          <w:rFonts w:cs="Switzerland" w:ascii="Switzerland" w:hAnsi="Switzerland"/>
        </w:rPr>
        <w:t xml:space="preserve"> 14.467. Su organización, funcionamiento y financiamiento general fueron establecidos por la Ley N</w:t>
      </w:r>
      <w:r>
        <w:rPr>
          <w:rFonts w:eastAsia="Symbol" w:cs="Symbol" w:ascii="Symbol" w:hAnsi="Symbol"/>
        </w:rPr>
        <w:t></w:t>
      </w:r>
      <w:r>
        <w:rPr>
          <w:rFonts w:cs="Switzerland" w:ascii="Switzerland" w:hAnsi="Switzerland"/>
        </w:rPr>
        <w:t xml:space="preserve"> 24.804 y su Decreto Reglamentario N</w:t>
      </w:r>
      <w:r>
        <w:rPr>
          <w:rFonts w:eastAsia="Symbol" w:cs="Symbol" w:ascii="Symbol" w:hAnsi="Symbol"/>
        </w:rPr>
        <w:t></w:t>
      </w:r>
      <w:r>
        <w:rPr>
          <w:rFonts w:cs="Switzerland" w:ascii="Switzerland" w:hAnsi="Switzerland"/>
        </w:rPr>
        <w:t xml:space="preserve"> 1.390/98.</w:t>
      </w:r>
    </w:p>
    <w:p>
      <w:pPr>
        <w:pStyle w:val="Textoindependiente2"/>
        <w:pBdr>
          <w:left w:val="nil"/>
          <w:right w:val="nil"/>
        </w:pBdr>
        <w:spacing w:lineRule="auto" w:line="288"/>
        <w:ind w:firstLine="1134"/>
        <w:rPr>
          <w:rFonts w:ascii="Switzerland" w:hAnsi="Switzerland" w:cs="Switzerland"/>
        </w:rPr>
      </w:pPr>
      <w:r>
        <w:rPr>
          <w:rFonts w:cs="Switzerland" w:ascii="Switzerland" w:hAnsi="Switzerland"/>
        </w:rPr>
      </w:r>
    </w:p>
    <w:p>
      <w:pPr>
        <w:pStyle w:val="TextBody"/>
        <w:tabs>
          <w:tab w:val="clear" w:pos="708"/>
          <w:tab w:val="left" w:pos="426" w:leader="none"/>
        </w:tabs>
        <w:spacing w:lineRule="auto" w:line="288"/>
        <w:ind w:firstLine="1134"/>
        <w:rPr>
          <w:rFonts w:ascii="Switzerland" w:hAnsi="Switzerland" w:cs="Switzerland"/>
          <w:sz w:val="20"/>
        </w:rPr>
      </w:pPr>
      <w:r>
        <w:rPr>
          <w:rFonts w:cs="Switzerland" w:ascii="Switzerland" w:hAnsi="Switzerland"/>
          <w:sz w:val="20"/>
        </w:rPr>
        <w:t>Teniendo en cuenta su misión, las actividades de la CNEA apuntan a cubrir la demanda de la sociedad vinculada al sector nuclear, principalmente en lo que respecta a la disponibilidad de radioisótopos para el mercado nacional en las áreas de la salud (diagnóstico y tratamiento) y la industria; la aplicación de las radiaciones en medicina, agricultura e industria; la consolidación de la opción nucleoeléctrica para producción de energía mediante el desarrollo de nuevos reactores y centrales y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Textoindependiente2"/>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708"/>
          <w:tab w:val="left" w:pos="426" w:leader="none"/>
        </w:tabs>
        <w:spacing w:lineRule="auto" w:line="288"/>
        <w:ind w:left="0" w:firstLine="1134"/>
        <w:rPr>
          <w:rFonts w:ascii="Switzerland" w:hAnsi="Switzerland" w:cs="Switzerland"/>
          <w:sz w:val="20"/>
        </w:rPr>
      </w:pPr>
      <w:r>
        <w:rPr>
          <w:rFonts w:cs="Switzerland" w:ascii="Switzerland" w:hAnsi="Switzerland"/>
          <w:sz w:val="20"/>
        </w:rPr>
        <w:t>Para satisfacer estas demandas se prevé continuar e incrementar la producción de radioisótopos y radiofármacos específicos; desarrollar nuevas tecnologías para mejorar los beneficios de la aplicación de radiaciones en medicina, agricultura e industria; continuar con los desarrollos y avanzar en la construcción del reactor CAREM; participar en la finalización y puesta en marcha de la Central Nuclear Atucha II y realizar los estudios de factibilidad de la cuarta central. Asimismo, se prevé continuar con la elaboración de nuevas ingenierías para desarrollos avanzados en reactores de experimentación y de potencia, desarrollar y abastecer la demanda nacional de materiales y suministros nucleares, continuar con la ejecución de servicios de asistencia al sistema de generación nucleoeléctrica y la industria en general, y proseguir con la gestión de residuos radiactivos y la restitución de los sitios relacionados a la minería del uranio, así como con la capacitación de becarios, profesionales y técnicos.</w:t>
      </w:r>
    </w:p>
    <w:p>
      <w:pPr>
        <w:pStyle w:val="Sangra3detindependiente"/>
        <w:pBdr>
          <w:left w:val="nil"/>
          <w:right w:val="nil"/>
        </w:pBdr>
        <w:tabs>
          <w:tab w:val="clear" w:pos="708"/>
          <w:tab w:val="left" w:pos="426" w:leader="none"/>
        </w:tabs>
        <w:spacing w:lineRule="auto" w:line="288"/>
        <w:ind w:left="0" w:firstLine="1134"/>
        <w:rPr>
          <w:rFonts w:ascii="Switzerland" w:hAnsi="Switzerland" w:cs="Switzerland"/>
          <w:sz w:val="20"/>
        </w:rPr>
      </w:pPr>
      <w:r>
        <w:rPr>
          <w:rFonts w:cs="Switzerland" w:ascii="Switzerland" w:hAnsi="Switzerland"/>
          <w:sz w:val="20"/>
        </w:rPr>
      </w:r>
    </w:p>
    <w:p>
      <w:pPr>
        <w:pStyle w:val="Sangra3detindependiente"/>
        <w:pBdr>
          <w:left w:val="nil"/>
          <w:right w:val="nil"/>
        </w:pBdr>
        <w:tabs>
          <w:tab w:val="clear" w:pos="708"/>
          <w:tab w:val="left" w:pos="426" w:leader="none"/>
        </w:tabs>
        <w:spacing w:lineRule="auto" w:line="288"/>
        <w:ind w:left="0" w:firstLine="1134"/>
        <w:rPr>
          <w:rFonts w:ascii="Switzerland" w:hAnsi="Switzerland" w:cs="Switzerland"/>
          <w:sz w:val="20"/>
        </w:rPr>
      </w:pPr>
      <w:r>
        <w:rPr>
          <w:rFonts w:cs="Switzerland" w:ascii="Switzerland" w:hAnsi="Switzerland"/>
          <w:sz w:val="20"/>
        </w:rPr>
        <w:t>El Organismo financia sus actividades con aportes del Tesoro Nacional, recursos propios y transferencias internas; para 2008 se prevé asimismo disponer de crédito externo específicamente destinado al Proyecto de Restitución Ambiental de la Minería del Uranio. Los recursos propios de la CNEA provienen de la venta de bienes (principalmente Cobalto 60), la prestación de servicios tecnológicos, alquileres, arrendamientos e ingresos por participaciones accionarias en empresas del área nuclear. Por su parte, las transferencias internas corresponden a los ingresos provenientes de la Autoridad Regulatoria Nuclear en concepto de canon, derivado de los gastos compartidos por el uso de edificios e instalaciones de la sede central y del Centro Atómico Ezeiza.</w:t>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t>En el ejercicio 2008 se procurará alcanzar los siguientes objetivos:</w:t>
      </w:r>
    </w:p>
    <w:p>
      <w:pPr>
        <w:pStyle w:val="Sangra3detindependiente"/>
        <w:pBdr>
          <w:left w:val="nil"/>
          <w:right w:val="nil"/>
        </w:pBdr>
        <w:spacing w:lineRule="auto" w:line="288"/>
        <w:ind w:left="0" w:firstLine="1134"/>
        <w:rPr>
          <w:rFonts w:ascii="Switzerland" w:hAnsi="Switzerland" w:cs="Switzerland"/>
          <w:sz w:val="20"/>
        </w:rPr>
      </w:pPr>
      <w:r>
        <w:rPr>
          <w:rFonts w:cs="Switzerland" w:ascii="Switzerland" w:hAnsi="Switzerland"/>
          <w:sz w:val="20"/>
        </w:rPr>
      </w:r>
    </w:p>
    <w:p>
      <w:pPr>
        <w:pStyle w:val="Sangra3detindependiente"/>
        <w:numPr>
          <w:ilvl w:val="0"/>
          <w:numId w:val="3"/>
        </w:numPr>
        <w:pBdr>
          <w:left w:val="nil"/>
          <w:right w:val="nil"/>
        </w:pBdr>
        <w:spacing w:lineRule="auto" w:line="288"/>
        <w:rPr>
          <w:rFonts w:ascii="Switzerland" w:hAnsi="Switzerland" w:cs="Switzerland"/>
          <w:sz w:val="20"/>
        </w:rPr>
      </w:pPr>
      <w:r>
        <w:rPr>
          <w:rFonts w:cs="Switzerland" w:ascii="Switzerland" w:hAnsi="Switzerland"/>
          <w:sz w:val="20"/>
        </w:rPr>
        <w:t>Continuar participando en la finalización y puesta en marcha de la Central Nuclear Atucha II junto a Nucleoeléctrica Argentina S.A. y la Secretaría de Energía del Ministerio de Planificación Federal, Inversión Pública y Servicios.</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Fortalecer e incrementar la producción de radioisótopos para abastecer a la demanda nacional y la provisión de radiofármacos específicos, optimizando el desempeño de los reactores de experimentación y producción y de las plantas de producción asociadas.</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Consolidar el desarrollo y continuar con la construcción del reactor innovativo CAREM destinado a la producción de energía eléctrica en la gama de pequeña y mediana potencia, y basado en una premisa de mayor seguridad de operación.</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Analizar la factibilidad de inserción en el mercado eléctrico de una cuarta central nuclear.</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Asegurar el abastecimiento de insumos nucleares principalmente a través de la reactivación de los yacimientos del Complejo Minero Fabril San Rafael, localizados en la provincia de Mendoza.</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Asegurar la disponibilidad de reservas uraníferas para el abastecimiento de los reactores nucleares favoreciendo la exploración y evaluación de nuevos yacimientos.</w:t>
      </w:r>
    </w:p>
    <w:p>
      <w:pPr>
        <w:pStyle w:val="Sangra3detindependiente"/>
        <w:numPr>
          <w:ilvl w:val="2"/>
          <w:numId w:val="1"/>
        </w:numPr>
        <w:pBdr>
          <w:left w:val="nil"/>
          <w:right w:val="nil"/>
        </w:pBdr>
        <w:spacing w:lineRule="auto" w:line="288"/>
        <w:rPr/>
      </w:pPr>
      <w:r>
        <w:rPr>
          <w:rFonts w:cs="Switzerland" w:ascii="Switzerland" w:hAnsi="Switzerland"/>
          <w:sz w:val="20"/>
        </w:rPr>
        <w:t>Gestionar los residuos radiactivos generados en el país de acuerdo a lo establecido por la Ley N</w:t>
      </w:r>
      <w:r>
        <w:rPr>
          <w:rFonts w:eastAsia="Symbol" w:cs="Symbol" w:ascii="Symbol" w:hAnsi="Symbol"/>
          <w:sz w:val="20"/>
        </w:rPr>
        <w:t></w:t>
      </w:r>
      <w:r>
        <w:rPr>
          <w:rFonts w:cs="Switzerland" w:ascii="Switzerland" w:hAnsi="Switzerland"/>
          <w:sz w:val="20"/>
        </w:rPr>
        <w:t xml:space="preserve"> 25.018 que fija el Régimen de Gestión de Residuos Radiactivos.</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Realizar la restitución ambiental de los sitios afectados a la extracción y producción de uranio.</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Desarrollar nuevos combustibles y productos intermedios atendiendo a la mejora en la seguridad y a la economía en la generación nucleoeléctrica.</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Fortalecer el respaldo tecnológico al sistema nuclear argentino brindando apoyo a la operación de las centrales nucleares y al mejoramiento de su competitividad a través de la optimización de aspectos técnicos y económicos y la extensión de su vida útil.</w:t>
      </w:r>
    </w:p>
    <w:p>
      <w:pPr>
        <w:pStyle w:val="Sangra3detindependiente"/>
        <w:numPr>
          <w:ilvl w:val="0"/>
          <w:numId w:val="3"/>
        </w:numPr>
        <w:pBdr>
          <w:left w:val="nil"/>
          <w:right w:val="nil"/>
        </w:pBdr>
        <w:spacing w:lineRule="auto" w:line="288"/>
        <w:rPr>
          <w:rFonts w:ascii="Switzerland" w:hAnsi="Switzerland" w:cs="Switzerland"/>
          <w:sz w:val="20"/>
        </w:rPr>
      </w:pPr>
      <w:r>
        <w:rPr>
          <w:rFonts w:cs="Switzerland" w:ascii="Switzerland" w:hAnsi="Switzerland"/>
          <w:sz w:val="20"/>
        </w:rPr>
        <w:t>Continuar y ampliar las acciones destinadas a mejorar el desempeño de la Institución en lo que respecta a la cuestión ambiental y generar los conocimientos y tecnologías necesarios para la conservación del ambiente y los recursos naturales.</w:t>
      </w:r>
    </w:p>
    <w:p>
      <w:pPr>
        <w:pStyle w:val="Sangra3detindependiente"/>
        <w:numPr>
          <w:ilvl w:val="0"/>
          <w:numId w:val="3"/>
        </w:numPr>
        <w:pBdr>
          <w:left w:val="nil"/>
          <w:right w:val="nil"/>
        </w:pBdr>
        <w:spacing w:lineRule="auto" w:line="288"/>
        <w:rPr>
          <w:rFonts w:ascii="Switzerland" w:hAnsi="Switzerland" w:cs="Switzerland"/>
          <w:sz w:val="20"/>
        </w:rPr>
      </w:pPr>
      <w:r>
        <w:rPr>
          <w:rFonts w:cs="Switzerland" w:ascii="Switzerland" w:hAnsi="Switzerland"/>
          <w:sz w:val="20"/>
        </w:rPr>
        <w:t>Avanzar con la aplicación de medidas de protección radiológica y seguridad en el desarrollo de las actividades, asegurando en todo el ámbito del Organismo el cumplimiento de la legislación y la normativa emanada de los órganos reguladores en materia de protección radiológica y seguridad nuclear, protección física de materiales e instalaciones nucleares, transporte seguro de material radiactivo e higiene y seguridad en el trabajo.</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Ejecutar los proyectos de inversión destinados a mejorar y ampliar las capacidades del Organismo en el campo nuclear.</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Formar recursos humanos de alta especialización científica y tecnológica para su incorporación al plantel del Organismo.</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Planificar el desmantelamiento de las instalaciones nucleares al finalizar su vida útil.</w:t>
      </w:r>
    </w:p>
    <w:p>
      <w:pPr>
        <w:pStyle w:val="Sangra3detindependiente"/>
        <w:numPr>
          <w:ilvl w:val="2"/>
          <w:numId w:val="1"/>
        </w:numPr>
        <w:pBdr>
          <w:left w:val="nil"/>
          <w:right w:val="nil"/>
        </w:pBdr>
        <w:spacing w:lineRule="auto" w:line="288"/>
        <w:rPr>
          <w:rFonts w:ascii="Switzerland" w:hAnsi="Switzerland" w:cs="Switzerland"/>
          <w:sz w:val="20"/>
        </w:rPr>
      </w:pPr>
      <w:r>
        <w:rPr>
          <w:rFonts w:cs="Switzerland" w:ascii="Switzerland" w:hAnsi="Switzerland"/>
          <w:sz w:val="20"/>
        </w:rPr>
        <w:t>Promover la investigación y desarrollo en los campos de acción del Organismo.</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Sangra3detindependiente"/>
        <w:pBdr>
          <w:left w:val="nil"/>
          <w:right w:val="nil"/>
        </w:pBdr>
        <w:spacing w:lineRule="auto" w:line="288"/>
        <w:ind w:left="0" w:hanging="0"/>
        <w:rPr>
          <w:rFonts w:ascii="Switzerland" w:hAnsi="Switzerland" w:cs="Switzerland"/>
          <w:sz w:val="20"/>
        </w:rPr>
      </w:pPr>
      <w:r>
        <w:rPr>
          <w:rFonts w:cs="Switzerland" w:ascii="Switzerland" w:hAnsi="Switzerland"/>
          <w:sz w:val="20"/>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339.738</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339.73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339.73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339.73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995.7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82.73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9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9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339.738</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787.939</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977.0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1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2.50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8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55</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51.799</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31.799</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94.08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716</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339.738</w:t>
            </w:r>
          </w:p>
        </w:tc>
      </w:tr>
    </w:tbl>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3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4.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8.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445.73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51.6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01.6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01.60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2</w:t>
            </w:r>
          </w:p>
        </w:tc>
        <w:tc>
          <w:tcPr>
            <w:tcW w:w="2835"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4.1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4.13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94.132</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783.738</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3.2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Unidad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247.0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61.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36.1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Formación de Recursos Humanos y Aplicaciones no Nucleares</w:t>
            </w:r>
          </w:p>
        </w:tc>
        <w:tc>
          <w:tcPr>
            <w:tcW w:w="2552"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42.0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22.339.738</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Comisión Nacional de Energía Atómica es la responsable de cumplir con las funciones de dirección, administración y coordinación de los servicios operativos de apoyo a sus distintas dependencias; definir las políticas a seguir en materia nuclear, realizar acuerdos de cooperación, promover las relaciones interinstitucionales y la formación de recursos humanos.</w:t>
      </w:r>
    </w:p>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5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49.4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34.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3.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9.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5.9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28.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2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3.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1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8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7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3.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ejoramiento de la Infraestructura y Equipamiento de la Sed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Red de Datos CN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Obras de Infraestructura en la Regional Cen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53.2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 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Bec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15.3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12.8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63.1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de la Infraestructura y Equipamiento de la Sede Central de la Comisión Nacional de Energía Atómica -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Red de Datos de la Comisión Nacional de Energía Atóm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trucción de Obras de Infraestructura en la Regional Centro-Edificio Administración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053.290</w:t>
            </w:r>
          </w:p>
        </w:tc>
      </w:tr>
    </w:tbl>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Gabine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OPERATIVOS DE APOY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PERACION INSTITU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NERGIA AT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MEJORAMIENTO DE LA INFRAESTRUCTURA Y EQUIPAMIENTO DE LA SEDE CENTRAL DE LA COMISION NACIONAL DE ENERGIA ATOMIC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EJORAMIENTO DE LA INFRAESTRUCTURA Y EQUIPAMIENTO DE LA SEDE CENTRAL DE LA COMISION NACIONAL DE ENERGIA ATOMIC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7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ODERNIZACION RED DE DATOS DE LA COMISION NACIONAL DE ENERGIA AT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RED DE DATOS DE LA COMISION NACIONAL DE ENERGIA ATO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CONSTRUCCION DE OBRAS DE INFRAESTRUCTURA EN LA REGIONAL CENTRO-EDIFICIO ADMINISTRACION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OBRAS DE INFRAESTRUCTURA EN LA REGIONAL CENTRO-EDIFICIO ADMINISTRACION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6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DESARROLLOS Y SUMINISTROS PARA LA ENER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NERG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tiene como objetivo, de acuerdo a las obligaciones delegadas en la Comisión Nacional de Energía Atómica (CNEA) por la ley Nº 24.804 (Ley Nacional de Actividad Nuclear), la Ley Nº 22.179 y el Decreto Nº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asegurar la provisión de materiales, combustibles y suministros nuclea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pretende satisfacer las siguientes demandas de la sociedad, relacionadas con este áre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rPr/>
      </w:pPr>
      <w:r>
        <w:rPr>
          <w:rFonts w:cs="Switzerland" w:ascii="Switzerland" w:hAnsi="Switzerland"/>
          <w:sz w:val="20"/>
        </w:rPr>
        <w:t>-</w:t>
        <w:tab/>
        <w:t>Mantener la opción Nucleoeléctrica en la composición de la generación masiva de energía en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mejora en el desempeño y la vida útil de las centrales nucleares de potencia que están en la órbita de Nucleoeléctrica Argentina Sociedad Anónima (NA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las mejoras técnicas que aseguren el funcionamiento de los reactores de experimentación y producción de radioisótop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rPr/>
      </w:pPr>
      <w:r>
        <w:rPr>
          <w:rFonts w:cs="Switzerland" w:ascii="Switzerland" w:hAnsi="Switzerland"/>
          <w:sz w:val="20"/>
        </w:rPr>
        <w:t>-</w:t>
        <w:tab/>
        <w:t>La asistencia técnica para la finalización y puesta en funcionamiento de la Central Nuclear Atucha II, llevando a cabo los proyectos de desarrollo tecnológico que le sean requeridos por NASA y la capacitación y formación de personal a tal fi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planeamiento de la extensión de la vida útil de las centrales nucleares de po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evaluación de la construcción de una cuarta central nuclear de potencia en l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s actividades destinadas a asegurar el abastecimiento de los insumos nucleares, principalmente con la reactivación de los yacimientos del Complejo Minero Fabril San Rafael en la Provincia de Mendo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s tareas que aseguren la disponibilidad de reservas uraníferas para el abastecimiento de los reactores nucleares, favoreciendo la exploración y evaluación de nuevos yacimi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nuevos combustibles y productos intermedios que mejoren el rendimiento, la seguridad y la economía en la generación nucleoeléct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fortalecimiento del respaldo tecnológico al sistema nuclear argentino, para asegurar la competitividad de las Centrales Nucleares a través de la optimización de aspectos técnicos y económ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jecución de los Proyectos de Inversión destinados a mejorar y ampliar las capacidades de los reactores de investigación e innovativos de potencia, modernizar los laboratorios e instalaciones del Centro Atómico Bariloche, así como asegurar el funcionamiento y actualización de su infraestructura de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La planificación del desmantelamiento de las instalaciones nucleares al finalizar su vida útil.</w:t>
      </w:r>
    </w:p>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63.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99.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59.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7.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70.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7.2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8.7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9.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9.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9.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0.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9.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7.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9.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4.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80.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eactores de Baja Potencia CAREM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4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8.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41.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9.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Académica del Reactor RA-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 de Uranio Cerro So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4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2.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5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Caracterización de Mate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Reactores para Investigación RA-0, RA-1 y RA-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9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5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Utilización y Producción del Reactor RA-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s de Uranio - Las Ter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ediación de Pasivos del Complejo Minero Fabril San Rafae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4.2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de Dispositivo p/ Irradiación de Barras Combusti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s CA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1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Experimental CA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5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1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Inst. y Puesta en Función. Reactores de Baja Po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2.8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2.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2.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1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7.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1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Tecnología de Fabricación de Componentes Estructurales Bas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3.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8.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Ampliación del Edificio de la Biblioteca del Centro Atómico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uperación del Yacimiento Don Otto para la Extracción de U</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8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2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4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3.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xploración y Explotación de los Yacimientos de Uranio en 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247.046</w:t>
            </w:r>
          </w:p>
        </w:tc>
      </w:tr>
    </w:tbl>
    <w:p>
      <w:pPr>
        <w:sectPr>
          <w:headerReference w:type="default" r:id="rId34"/>
          <w:footerReference w:type="default" r:id="rId3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4.3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ploración Geológica, Minería y Producción de Uranio</w:t>
            </w:r>
          </w:p>
        </w:tc>
        <w:tc>
          <w:tcPr>
            <w:tcW w:w="2268" w:type="dxa"/>
            <w:tcBorders/>
          </w:tcPr>
          <w:p>
            <w:pPr>
              <w:pStyle w:val="Normal"/>
              <w:keepNext w:val="true"/>
              <w:keepLines/>
              <w:rPr>
                <w:rFonts w:ascii="Arial" w:hAnsi="Arial" w:cs="Arial"/>
              </w:rPr>
            </w:pPr>
            <w:r>
              <w:rPr>
                <w:rFonts w:cs="Arial" w:ascii="Arial" w:hAnsi="Arial"/>
              </w:rPr>
              <w:t>Unidad Proyectos Especiales de Suministro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1.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Área de Centrale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98.9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9.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erforación Yacimiento de Uranio - Las Terma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ediación de Pasivos Complejo Minero Fabril San Rafael</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Instalación y Puesta en Funcionamiento Reactores de Baja Potenci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Tecnología de Fabricación de Componentes Estructurales Base Circonio para Reactores Nucleares de Potencia -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Ampliación del Edificio de la Biblioteca del Centro Atómico Bariloche e Instituto Balseir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Recuperación del Yacimiento Don Otto para la Extracción de Uranio en Provincia de Salt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Exploración y Explotación de los Yacimientos de Uranio en Laguna Sirven - Provincia Santa Cruz</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247.046</w:t>
            </w:r>
          </w:p>
        </w:tc>
      </w:tr>
    </w:tbl>
    <w:p>
      <w:pPr>
        <w:sectPr>
          <w:headerReference w:type="default" r:id="rId36"/>
          <w:footerReference w:type="default" r:id="rId3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CION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PLORACION GEOLOGICA, MINERIA Y PRODUCCION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PROYECTOS ESPECIALES DE SUMINISTROS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GENIERIA DE CENTRALES NUCLEARES DE PO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DE CENTRALES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footerReference w:type="default" r:id="rId4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ESARROLLO DE REACTORES NUCLEARES DE EXPERIMENTACION Y PRO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REACT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REACTORES DE BAJA POTENCIA CAREM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REACTORES DE BAJA POTENCIA CAREM FASE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8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MPLIACION CAPACIDAD ACADEMICA DEL REACTOR RA-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ACADEMICA DEL REACTOR RA-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ERFORACION YACIMIENTO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ERFORACION YACIMIENTO DE URANIO CERRO SO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LABORATORIO DE CARACTERIZACION DE MATE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CARACTERIZACION DE MATER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ADECUACION REACTORES PARA INVESTIGACION RA-0, RA-1 Y RA-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REACTORES PARA INVESTIGACION RA-0, RA-1 Y RA-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AMPLIACION DE LA UTILIZACION Y PRODUCCION DEL REACTOR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 UTILIZACION Y PRODUCCION DEL REACTOR RA-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PERFORACION YACIMIENTO DE URANIO - LAS TER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ERFORACION YACIMIENTO DE URANIO - LAS TERM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6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REMEDIACION DE PASIVOS COMPLEJO MINERO FABRIL SAN RAFA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EDIACION DE PASIVOS COMPLEJO MINERO FABRIL SAN RAFA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7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 DE DISPOSITIVO PARA IRRADIACION DE BARRA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DISPOSITIVO PARA IRRADIACION DE BARRAS COMBUSTIB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AMPLIACION LABORATORIOS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S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2</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4"/>
          <w:footerReference w:type="default" r:id="rId6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AMPLIACION CAPACIDAD EXPERIMENTAL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CAPACIDAD EXPERIMENTAL CA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INSTALACION Y PUESTA EN FUNCIONAMIENTO REACTORES DE BAJA PO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STALACION Y PUESTA EN FUNCIONAMIENTO REACTORES DE BAJA PO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7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TECNOLOGIA DE FABRICACION DE COMPONENTES ESTRUCTURALES BASE CIRCONIO PARA REACTORES NUCLEARES DE POTENCIA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ECNOLOGIA DE FABRICACION DE COMPONENTES ESTRUCTURALES BASE CIRCONIO PARA REACTORES NUCLEARES DE POTENCIA -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AMPLIACION DEL EDIFICIO DE LA BIBLIOTECA DEL CENTRO ATOMICO BARILOCHE E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L EDIFICIO DE LA BIBLIOTECA DEL CENTRO ATOMICO BARILOCHE E INSTITUTO BALSEI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1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RECUPERACION DEL YACIMIENTO DON OTTO PARA LA EXTRACCION DE URANIO EN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UPERACION DEL YACIMIENTO DON OTTO PARA LA EXTRACCION DE URANIO EN PROVINCIA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EXPLORACION Y EXPLOTACION DE LOS YACIMIENTOS DE URANIO EN LAGUNA SIRVEN - PROVINCIA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XPLORACION Y EXPLOTACION DE LOS YACIMIENTOS DE URANIO EN LAGUNA SIRVEN - PROVINCIA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44</w:t>
            </w:r>
          </w:p>
        </w:tc>
        <w:tc>
          <w:tcPr>
            <w:tcW w:w="851" w:type="dxa"/>
            <w:tcBorders/>
          </w:tcPr>
          <w:p>
            <w:pPr>
              <w:pStyle w:val="Normal"/>
              <w:jc w:val="right"/>
              <w:rPr>
                <w:rFonts w:ascii="Arial" w:hAnsi="Arial" w:cs="Arial"/>
                <w:sz w:val="16"/>
              </w:rPr>
            </w:pPr>
            <w:r>
              <w:rPr>
                <w:rFonts w:cs="Arial" w:ascii="Arial" w:hAnsi="Arial"/>
                <w:sz w:val="16"/>
              </w:rPr>
              <w:t>3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PLICACIONES DE LA TECNOLOGIA NUCLE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APLICACIONES DE LA TECNOLOG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de referencias metrológicas y el fortalecimiento del conocimiento científico y la capacidad tecnológica en el área de combustibles para reactores nuclea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rPr/>
      </w:pPr>
      <w:r>
        <w:rPr>
          <w:rFonts w:cs="Switzerland" w:ascii="Switzerland" w:hAnsi="Switzerland"/>
          <w:sz w:val="20"/>
        </w:rPr>
        <w:t>-</w:t>
        <w:tab/>
        <w:t>La producción de radioisótopos primarios y radiofármacos a fin de abastecer al mercado nacional en las áreas de la salud humana, el agro, la industria y la investigación, evitando las importaciones y generando, en la medida de lo posible, material para ser exportad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La promoción del uso de radiaciones ionizantes y la adecuación de las instalaciones correspondientes del Centro Atómico Ezei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actualización de los laboratorios de metrología de radioisótopos y dosimetría de radiaciones ionizantes a fin de proveer al sistema nuclear de las referencias metrológicas necesarias en cuanto a la provisión de patrones y / o calibración de equipamiento utiliz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La promoción de actividades destinadas al diseño, desarrollo y construcción de nuevos equipos e instrumentos para la producción y aplicación de radioisótopos y radiaciones ioniz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iseño, desarrollo e implementación de métodos para la producción de uranio enrique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elementos combustibles para las centrales nucleares de potencia de nueva generación y la conformación del área de Ciclo de Combustible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desarrollo de elementos combustibles avanzados para reactores y de blancos optimizados para la producción de radioisótop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experimentación y estudio del comportamiento de materiales y combustibles irradiados para optimizar los combustibles de los reactores de potencia e investigación y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formación de los egresados del Centro Universitario de Estudios Nucleares (CUEN) en Radioquímica, Reactores Nucleares, Planificación Energética, Medicina Nuclear y Fisiología y Bioquímica Nucle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jecutar los Proyectos de Inversión destinados a mejorar los laboratorios e instalaciones del Centro Atómico Ezeiza destinados a la investigación, el desarrollo y la producción, así como asegurar el funcionamiento de la infraestructura de servicios necesaria.</w:t>
      </w:r>
    </w:p>
    <w:p>
      <w:pPr>
        <w:sectPr>
          <w:headerReference w:type="default" r:id="rId78"/>
          <w:footerReference w:type="default" r:id="rId7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21.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08.4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281.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8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4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2.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6.0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0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3.1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89.9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4.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1.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2.6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8.0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Ensayos Post Irradiación (LAPE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5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del C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2.3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8.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0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Red de Gas C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aboratorio de Metrología de Radioisótop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 Planta de Producción de Radiofárma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6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Radioterapia por Captura Neutrónica (BNC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Tomógrafo por Emisión de Positrones (P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Constr. y Equipar Laborat. p/ Materiales y Combust.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6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ortafuegos Centro Atómico Ezeiza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marcha Módulo Enriquecimiento de Ura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6.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2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4.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18.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9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1.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61.167</w:t>
            </w:r>
          </w:p>
        </w:tc>
      </w:tr>
    </w:tbl>
    <w:p>
      <w:pPr>
        <w:sectPr>
          <w:headerReference w:type="default" r:id="rId82"/>
          <w:footerReference w:type="default" r:id="rId8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3.7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9.2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l Ciclo del Combustible</w:t>
            </w:r>
          </w:p>
        </w:tc>
        <w:tc>
          <w:tcPr>
            <w:tcW w:w="2268" w:type="dxa"/>
            <w:tcBorders/>
          </w:tcPr>
          <w:p>
            <w:pPr>
              <w:pStyle w:val="Normal"/>
              <w:keepNext w:val="true"/>
              <w:keepLines/>
              <w:rPr>
                <w:rFonts w:ascii="Arial" w:hAnsi="Arial" w:cs="Arial"/>
              </w:rPr>
            </w:pPr>
            <w:r>
              <w:rPr>
                <w:rFonts w:cs="Arial" w:ascii="Arial" w:hAnsi="Arial"/>
              </w:rPr>
              <w:t>Áre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8.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Área Medicin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9.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eamiento del CAE -Centro Atómico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CAE -Centro Atómico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561.167</w:t>
            </w:r>
          </w:p>
        </w:tc>
      </w:tr>
    </w:tbl>
    <w:p>
      <w:pPr>
        <w:sectPr>
          <w:headerReference w:type="default" r:id="rId84"/>
          <w:footerReference w:type="default" r:id="rId8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CION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ODUCCION Y USOS DE RADIOISOTOPOS Y RADI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ADIOISOTOPOS Y RADI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TECNOLOGIA DEL CICLO DEL COMBUSTI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CICLO DE COMBUSTI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LICACION EN MEDICINA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MEDICIN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2"/>
          <w:footerReference w:type="default" r:id="rId9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LABORATORIO DE ENSAYOS POST IRRADIACION (LAPEP)</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ENSAYOS POST IRRADIACION (LAPEP)</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SANEAMIENTO DEL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ANEAMIENTO DEL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AMPLIACION DE LA RED DE GAS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DE LA RED DE GAS CAE -CENTRO ATOMICO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 DEL LABORATORIO DE METROLOGIA DE RADIOISOTO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ABORATORIO DE METROLOGIA DE RADIOISOTOP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ADECUACION DE LA PLANTA DE PRODUCCION DE RADIOFARMA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DECUACION DE LA PLANTA DE PRODUCCION DE RADIOFARMA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DESARROLLO EN RADIOTERAPIA POR CAPTURA NEUTRONICA (BNC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N RADIOTERAPIA POR CAPTURA NEUTRONICA (BNC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7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0</w:t>
      </w:r>
    </w:p>
    <w:p>
      <w:pPr>
        <w:pStyle w:val="Normal"/>
        <w:jc w:val="right"/>
        <w:rPr>
          <w:rFonts w:ascii="Ottawa" w:hAnsi="Ottawa" w:cs="Ottawa"/>
        </w:rPr>
      </w:pPr>
      <w:r>
        <w:rPr>
          <w:rFonts w:cs="Ottawa" w:ascii="Ottawa" w:hAnsi="Ottawa"/>
          <w:b/>
        </w:rPr>
        <w:t>DESARROLLO DE TOMOGRAFO POR EMISION DE POSITRONES (PE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TOMOGRAFO POR EMISION DE POSITRONES (PE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CONSTRUCCION Y EQUIPAMIENTO LABORATORIO PARA  MATERIALES Y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EQUIPAMIENTO LABORATORIO PARA  MATERIALES Y COMBUSTIBL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 DE CORTAFUEGOS CENTRO ATOMICO EZEIZ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CORTAFUEGOS CENTRO ATOMICO EZEIZA -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PUESTA EN MARCHA MODULO ENRIQUECIMIENTO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UESTA EN MARCHA MODULO ENRIQUECIMIENTO DE URA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ACCIONES PARA LA SEGURIDAD NUCLEAR Y PROTECCION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TECNOLOGIA Y MEDIO AMBIEN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Seguridad Nuclear y Ambiente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pretende satisfacer los siguientes aspectos de la demanda de la sociedad, relacionados con el área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gestión de los residuos radia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restitución ambiental de la minería del uran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preservación del ambiente y la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a través de este programa acciones que permita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rPr>
          <w:rFonts w:ascii="Switzerland" w:hAnsi="Switzerland" w:cs="Switzerland"/>
          <w:sz w:val="20"/>
        </w:rPr>
      </w:pPr>
      <w:r>
        <w:rPr>
          <w:rFonts w:cs="Switzerland" w:ascii="Switzerland" w:hAnsi="Switzerland"/>
          <w:sz w:val="20"/>
        </w:rPr>
        <w:t>-</w:t>
        <w:tab/>
        <w:t>La gestión de los residuos radiactivos generados en el país, de acuerdo a lo establecido por la Ley Nº 25.018 – Régimen de gestión de residuos radia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La ejecución de la restitución ambiental de los sitios afectados a la extracción y producción de Uran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l mantenimiento de los estándares de Seguridad de la Institución, promoviendo la formación de recursos humanos en las disciplinas relacionadas y la actualización y mejora continua de su infraestructura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planificación y la ejecución de la gestión ambiental y el fortalecimiento de las capacidades concurr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Realizar las acciones para mejorar en forma continua el desempeño ambiental de la Institución, proseguir la remediación de los pasivos ambientales y generar conocimientos y tecnologías para la conservación del ambiente y los recurso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La investigación y desarrollo en los campos de acción del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mantenimiento y optimización de la infraestructura, instalaciones y laboratorios relacionados a las actividades del Programa y con el Centro Atómico Constituy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Ejecutar los Proyectos de Inversión destinados a mejorar las instalaciones destinadas a la gestión de residuos radiactivos y continuar con la restitución ambiental de la minería del uranio.</w:t>
      </w:r>
    </w:p>
    <w:p>
      <w:pPr>
        <w:sectPr>
          <w:headerReference w:type="default" r:id="rId114"/>
          <w:footerReference w:type="default" r:id="rId115"/>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95.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36.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8.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81.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6.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5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5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2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2.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7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1.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4.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cilidad de Tratamiento y Acondicion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7.2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8.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7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macenamiento Elementos Combustibles MT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tamiento Residuos Radiactivos de Baja Actividad (PPF 352)</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52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8.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Química Analí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Fase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0.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3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2.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2.7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9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536.1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33.8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6.0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5.7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PPF 352-PRAMU)</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 (PPF 352)</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5.5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 Fase I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536.178</w:t>
            </w:r>
          </w:p>
        </w:tc>
      </w:tr>
    </w:tbl>
    <w:p>
      <w:pPr>
        <w:sectPr>
          <w:headerReference w:type="default" r:id="rId120"/>
          <w:footerReference w:type="default" r:id="rId1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CION Y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footerReference w:type="default" r:id="rId1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GESTION AMBIENTAL Y SEGURIDAD NUCLE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 Y MEDIO AMBI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GESTION DE RESIDUOS RADIAC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GRAMA NACIONAL DE GESTION DE RESIDUOS RADIAC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ITUCION AMBIENTAL DE MINERIA DE URANIO (PPF 352-PRAMU)</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OYECTO PRAMU</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IDUOS RADIACTIVOS DE BAJA ACTIV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REA GESTION EZEI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ositorio Fase 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500.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 DE TRATAMIENTO Y ACONDICION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POSITORIO FASE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ALMACENAMIENTO ELEMENTOS COMBUSTIBLES MT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LMACENAMIENTO ELEMENTOS COMBUSTIBLES MT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9</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TRATAMIENTO RESIDUOS RADIACTIVOS DE BAJA ACTIVIDAD (PPF 35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Tratamiento Colas de Mineral de Uranio Malargü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3.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tamiento colas de Mineral de Uranio Los Giga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tamiento Colas de Mineral de Uranio Complejo Córdob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2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Casa Guayr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315.520</w:t>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ATAMIENTO COLAS DE MINERAL DE URANIO MALARGÜ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bl>
    <w:p>
      <w:pPr>
        <w:sectPr>
          <w:headerReference w:type="default" r:id="rId138"/>
          <w:footerReference w:type="default" r:id="rId13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TRATAMIENTO COLAS DE MINERAL DE URANIO LOS GIGA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TRATAMIENTO COLAS DE MINERAL DE URANIO COMPLEJO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7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MODELACION CASA GUAY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DE QUIMICA ANALI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199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INFRAESTRUCTURA CENTRO ATOMICO CONSTITUYENTES -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INFRAESTRUCTURA CENTRO ATOMICO CONSTITUYENTES - FASE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INVESTIGACION, FORMACION DE RECURSOS HUMANOS Y APLICACIONES NO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INVESTIGACION Y APLICACIONES NO NUCLE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como objetivo brindar sustento a las actividades de la Comisión Nacional de Energía Atómica, en el marco de los establecido por la Ley Nº 24.804 (Ley Nacional de Actividad Nuclear), desde el punto de vista de la investigación científica y tecnológica y sus aplicaciones no nucleares, en las áreas de las ciencias exactas, naturales y de la ingeniería relevantes a la tecnología nuclea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petencia en la correspondiente formación de recursos humanos, proveyendo la base requerida en este rubro por el desarrollo integral de las actividades del país en el sector nuclear, la tecnología nuclear y las tecnologías de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debe procurar el máximo nivel de excelencia en todas sus tareas y la correspondiente corroboración a través de publicaciones en revistas especializadas consideradas de alto impacto por la comunidad científica y tecnológica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responsabilidad de este programa el mantenimiento y la actualización de los laboratorios y de las instalaciones en las cuales se llevan a cabo su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tiene como competencia el desarrollo del Proyecto Pierre Auger (Decreto PEN 119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lo enunciado anteriormente, la CNEA realizará dentro de este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pBdr>
          <w:left w:val="nil"/>
          <w:right w:val="nil"/>
        </w:pBdr>
        <w:rPr/>
      </w:pPr>
      <w:r>
        <w:rPr>
          <w:rFonts w:cs="Switzerland" w:ascii="Switzerland" w:hAnsi="Switzerland"/>
          <w:sz w:val="20"/>
        </w:rPr>
        <w:t>-</w:t>
        <w:tab/>
        <w:t>Investigación en ciencias básicas de la tecnología nuclear y las correspondientes aplicaciones no nucle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Pedidos de patentes y protección de la propiedad intelectual y de otros bienes intangibles en el área de su incumb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ublicaciones en revistas especializadas consideradas de alto impacto por la comunidad científica y tecnológica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formes téc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encia especializada a los distintos sectores de la Institución.</w:t>
      </w:r>
    </w:p>
    <w:p>
      <w:pPr>
        <w:sectPr>
          <w:headerReference w:type="default" r:id="rId148"/>
          <w:footerReference w:type="default" r:id="rId149"/>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de Becarios</w:t>
            </w:r>
          </w:p>
        </w:tc>
        <w:tc>
          <w:tcPr>
            <w:tcW w:w="2552" w:type="dxa"/>
            <w:tcBorders/>
          </w:tcPr>
          <w:p>
            <w:pPr>
              <w:pStyle w:val="Normal"/>
              <w:keepNext w:val="true"/>
              <w:keepLines/>
              <w:rPr>
                <w:rFonts w:ascii="Arial" w:hAnsi="Arial" w:cs="Arial"/>
              </w:rPr>
            </w:pPr>
            <w:r>
              <w:rPr>
                <w:rFonts w:cs="Arial" w:ascii="Arial" w:hAnsi="Arial"/>
              </w:rPr>
              <w:t>Becario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0"/>
          <w:footerReference w:type="default" r:id="rId15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2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4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8.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8.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6.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3.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1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7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ntro Aceleración de 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7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Integrado p/elaborar Dispositivos Microelectromecán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Nanociencia y Nanotecn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2.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s Plantas de Producción Criogénica de l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pPr>
            <w:r>
              <w:rPr>
                <w:rFonts w:cs="Arial" w:ascii="Arial" w:hAnsi="Arial"/>
                <w:b/>
                <w:sz w:val="16"/>
              </w:rPr>
              <w:t>Modernización de los Laboratorios de Microscopía Electrón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un Acelerador para la Terapia por Captura Neu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Integrado para el Diseño y Fabr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boratorios del Centro Atómico Constituy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3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42.0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r>
        <w:br w:type="page"/>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Pierre Aug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Fundació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Fundació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1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4.9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5.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boratorio Integrado para Elaborar Dispositivos Microelectromecáni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s Plantas de Producción Criogé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pPr>
            <w:r>
              <w:rPr>
                <w:rFonts w:cs="Arial" w:ascii="Arial" w:hAnsi="Arial"/>
              </w:rPr>
              <w:t>Modernización de los Laboratorios de Microscopía Electrónica de los Centros Atómicos Bariloche y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esarrollo de un Acelerador para la Terapia por Captura Neutrónica (BNCT) y otras Aplicac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Construcción de Laboratorio Integrado para el Diseño y Fabricación de Dispositivos Microelectromecánicos (MEMS) - Fase II</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odernización de Laboratorios del Centro Atómico Constituye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942.057</w:t>
            </w:r>
          </w:p>
        </w:tc>
      </w:tr>
    </w:tbl>
    <w:p>
      <w:pPr>
        <w:sectPr>
          <w:headerReference w:type="default" r:id="rId154"/>
          <w:footerReference w:type="default" r:id="rId15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VESTIGACION Y APLICACIONES NO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ORDINACION Y ADMINISTRACION PROYECTO PIERRE AUGE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INVESTIGACION Y APLICACIONES NO NUCLE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DE ENERGIA ATOMIC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8"/>
          <w:footerReference w:type="default" r:id="rId15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ENTRO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NTRO ACELERACION DE 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0"/>
          <w:footerReference w:type="default" r:id="rId16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LABORATORIO INTEGRADO PARA ELABORAR DISPOSITIVOS MICROELECTROMECA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LABORATORIO INTEGRADO PARA ELABORAR DISPOSITIVOS MICROELECTROMECA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2"/>
          <w:footerReference w:type="default" r:id="rId16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DESARROLLO EN NANOCIENCIA Y NAN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EN NANOCIENCIA Y NAN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5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4"/>
          <w:footerReference w:type="default" r:id="rId16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S PLANTAS DE PRODUCCION CRIOGE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S PLANTAS DE PRODUCCION CRIOGE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6"/>
          <w:footerReference w:type="default" r:id="rId16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MODERNIZACION DE LOS LABORATORIOS DE MICROSCOPIA EECTRO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OS LABORATORIOS DE MICROSCOPIA ELECTRONICA DE LOS CENTROS ATOMICOS BARILOCHE Y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8"/>
          <w:footerReference w:type="default" r:id="rId16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DESARROLLO DE UN ACELERADOR PARA LA TERAPIA POR CAPTURA NEUTRONICA (BNCT) Y OTRAS APL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ESARROLLO DE UN ACELERADOR PARA LA TERAPIA POR CAPTURA NEUTRONICA (BNCT) Y OTRAS APL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7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0"/>
          <w:footerReference w:type="default" r:id="rId17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CONSTRUCCION DE LABORATORIO INTEGRADO PARA EL DISEÑO Y FABRICACION DE DISPOSITIVOS MICROELECTROMECANICOS (MEM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LABORATORIO INTEGRADO PARA EL DISEÑO Y FABRICACION DE DISPOSITIVOS MICROELECTROMECANICOS (MEM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2"/>
          <w:footerReference w:type="default" r:id="rId17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MODERNIZACION DE LABORATORIOS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BORATORIOS DEL CENTRO ATOMICO CONSTITUY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TECN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44"/>
        <w:gridCol w:w="858"/>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44" w:type="dxa"/>
            <w:tcBorders/>
          </w:tcPr>
          <w:p>
            <w:pPr>
              <w:pStyle w:val="Normal"/>
              <w:snapToGrid w:val="false"/>
              <w:jc w:val="center"/>
              <w:rPr/>
            </w:pPr>
            <w:r>
              <w:rPr/>
            </w:r>
          </w:p>
        </w:tc>
        <w:tc>
          <w:tcPr>
            <w:tcW w:w="858"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4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8"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44" w:type="dxa"/>
            <w:tcBorders/>
          </w:tcPr>
          <w:p>
            <w:pPr>
              <w:pStyle w:val="Normal"/>
              <w:snapToGrid w:val="false"/>
              <w:jc w:val="center"/>
              <w:rPr/>
            </w:pPr>
            <w:r>
              <w:rPr/>
            </w:r>
          </w:p>
        </w:tc>
        <w:tc>
          <w:tcPr>
            <w:tcW w:w="858"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44" w:type="dxa"/>
            <w:tcBorders/>
          </w:tcPr>
          <w:p>
            <w:pPr>
              <w:pStyle w:val="Normal"/>
              <w:jc w:val="right"/>
              <w:rPr>
                <w:rFonts w:ascii="Arial" w:hAnsi="Arial" w:cs="Arial"/>
                <w:sz w:val="16"/>
              </w:rPr>
            </w:pPr>
            <w:r>
              <w:rPr>
                <w:rFonts w:cs="Arial" w:ascii="Arial" w:hAnsi="Arial"/>
                <w:sz w:val="16"/>
              </w:rPr>
              <w:t>0</w:t>
            </w:r>
          </w:p>
        </w:tc>
        <w:tc>
          <w:tcPr>
            <w:tcW w:w="858"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44" w:type="dxa"/>
            <w:tcBorders/>
          </w:tcPr>
          <w:p>
            <w:pPr>
              <w:pStyle w:val="Normal"/>
              <w:snapToGrid w:val="false"/>
              <w:jc w:val="center"/>
              <w:rPr/>
            </w:pPr>
            <w:r>
              <w:rPr/>
            </w:r>
          </w:p>
        </w:tc>
        <w:tc>
          <w:tcPr>
            <w:tcW w:w="858"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44" w:type="dxa"/>
            <w:tcBorders/>
          </w:tcPr>
          <w:p>
            <w:pPr>
              <w:pStyle w:val="Normal"/>
              <w:snapToGrid w:val="false"/>
              <w:jc w:val="center"/>
              <w:rPr/>
            </w:pPr>
            <w:r>
              <w:rPr/>
            </w:r>
          </w:p>
        </w:tc>
        <w:tc>
          <w:tcPr>
            <w:tcW w:w="858"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4"/>
          <w:footerReference w:type="default" r:id="rId17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XCEDENTE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6"/>
          <w:footerReference w:type="default" r:id="rId177"/>
          <w:type w:val="nextPage"/>
          <w:pgSz w:w="11000" w:h="15477"/>
          <w:pgMar w:left="1531"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bl>
    <w:p>
      <w:pPr>
        <w:sectPr>
          <w:headerReference w:type="default" r:id="rId178"/>
          <w:footerReference w:type="default" r:id="rId17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pPr>
      <w:r>
        <w:rPr>
          <w:rFonts w:cs="Switzerland" w:ascii="Switzerland" w:hAnsi="Switzerland"/>
        </w:rPr>
        <w:t>3- Contrato Renegociado</w:t>
      </w:r>
    </w:p>
    <w:p>
      <w:pPr>
        <w:pStyle w:val="Normal"/>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80"/>
      <w:footerReference w:type="default" r:id="rId181"/>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9</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0</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1</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left w:val="single" w:sz="6" w:space="4" w:color="000000"/>
        <w:right w:val="single" w:sz="6" w:space="4" w:color="000000"/>
      </w:pBdr>
      <w:jc w:val="both"/>
    </w:pPr>
    <w:rPr>
      <w:lang w:val="es-MX"/>
    </w:rPr>
  </w:style>
  <w:style w:type="paragraph" w:styleId="Sangra3detindependiente">
    <w:name w:val="Sangría 3 de t. independiente"/>
    <w:basedOn w:val="Normal"/>
    <w:qFormat/>
    <w:pPr>
      <w:pBdr>
        <w:left w:val="single" w:sz="6" w:space="12" w:color="000000"/>
        <w:right w:val="single" w:sz="6" w:space="8" w:color="000000"/>
      </w:pBdr>
      <w:ind w:left="142" w:hanging="0"/>
      <w:jc w:val="both"/>
    </w:pPr>
    <w:rPr>
      <w:sz w:val="22"/>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3:00Z</dcterms:created>
  <dc:creator>Vanina Paulo</dc:creator>
  <dc:description/>
  <dc:language>en-US</dc:language>
  <cp:lastModifiedBy>Evelina Gonzalez</cp:lastModifiedBy>
  <cp:lastPrinted>2008-01-16T12:17:00Z</cp:lastPrinted>
  <dcterms:modified xsi:type="dcterms:W3CDTF">2008-01-16T15:22:00Z</dcterms:modified>
  <cp:revision>48</cp:revision>
  <dc:subject/>
  <dc:title/>
</cp:coreProperties>
</file>