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La Auditoría General de la Nación tiene como misión primaria ejercer el control externo de la gestión presupuestaria, económica, financiera, patrimonial, legal y contable de la Administración Pública Nacional, las Empresas y Sociedades del Estado, los Entes Reguladores de Servicios Públicos y los Entes Privados adjudicatarios de procesos de privatización en cuanto a las obligaciones emergentes de los contratos respectiv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 orden a su relevancia, se enumeran a continuación los objetivos de política presupuestaria para el año 2008:</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rPr>
      </w:pPr>
      <w:r>
        <w:rPr>
          <w:rFonts w:cs="Switzerland" w:ascii="Switzerland" w:hAnsi="Switzerland"/>
        </w:rPr>
        <w:t>Emitir dictamen sobre la Cuenta de Inversión según lo establece el artículo 85 de la Constitución Nacional, evaluando la correspondencia entre la formulación política de los planes de gobierno autorizados por el Congreso Nacional y lo efectivamente actuado por el Poder Ejecutivo, con el objeto de convertirla en una herramienta de análisis político del cumplimiento de la voluntad del legislador. Esta evaluación implica un dictamen sobre la razonabilidad de los estados contables que integran la Cuenta, un análisis macroeconómico y ex-post de la realización de los objetivos y metas, así como una valoración sobre el grado de cumplimiento de estas últim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rcer la actividad regulatoria del Estado sobre la prestación de servicios básicos controlando los aspectos patrimoniales, económicos, financieros, legales y contables de los entes reguladores, e indirectamente de los entes privados adjudicatarios de servicios públicos a través de procesos de privatización, a fin de resguardar el medio ambiente y los derechos de los consumidores y usuar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Medir el grado de eficiencia, eficacia y economía con que se desarrolla la gestión de gobierno realizando auditorías de gestión sobre determinados programas seleccionados en las distintas jurisdicciones con el objeto de analizar el gasto bajo criterios de significatividad o de impacto so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Realizar el seguimiento de la litigiosidad del Sector Público evaluando la actividad de los organismos del Sector Público Nacional con relación a los juicios en los que intervengan, ya sea como actores o demandados, así como con relación a sus créditos y/o deudas que puedan y/o deban originar nuevos juici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valuar la actividad de los organismos del Sector Público Nacional que administran, regulan y controlan los sistemas, servicios y prestaciones relacionados con la seguridad social con el objeto de maximizar la eficiencia, eficacia y economía de la gestión de dichos organism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Verificar la aplicación a los fines previstos de los fondos procedentes de operaciones de crédito público así como el cumplimiento de las obligaciones del Sector Público en la mater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olar la acción del Estado como operador del sistema financiero y como regulador de su funcionamiento con el objeto de minimizar los efectos de las fluctuaciones monetarias externas en el ámbito loc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Verificar que los mecanismos de obtención de ingresos públicos se implementen con el máximo grado de eficacia en cuanto a su adecuación a la lucha contra la evasión y el cometido de ilícitos y a su contribución al equilibrio y la equidad fisc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valuar la gestión de los organismos del Sector Público con relación a la preservación y el manejo del medio ambiente y los recursos naturales verificando su aprovechamiento racional, a fin de garantizar su sustentabilidad y alcanzar una mejor calidad de vida para la población.</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16.034</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16.034</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16.034</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16.034</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16.03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44.03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16.034</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514.034</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56.83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93.03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3.8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2.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16.034</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16.03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14.03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14.03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14.034</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6</w:t>
            </w:r>
          </w:p>
        </w:tc>
        <w:tc>
          <w:tcPr>
            <w:tcW w:w="2835" w:type="dxa"/>
            <w:tcBorders/>
          </w:tcPr>
          <w:p>
            <w:pPr>
              <w:pStyle w:val="Normal"/>
              <w:rPr>
                <w:rFonts w:ascii="Arial" w:hAnsi="Arial" w:cs="Arial"/>
                <w:sz w:val="16"/>
              </w:rPr>
            </w:pPr>
            <w:r>
              <w:rPr>
                <w:rFonts w:cs="Arial" w:ascii="Arial" w:hAnsi="Arial"/>
                <w:sz w:val="16"/>
              </w:rPr>
              <w:t>OBLIGACIONES A CARGO DEL TES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2.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16.034</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16.0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6.416.034</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de a reafirmar la orientación estratégica de la actividad de control de la Auditoria General de la Nación, en concordancia con las demandas sociales por una mayor eficacia en la gestión, eficiencia en la utilización de los recursos disponibles y  transparencia en la administración de los fondos públicos, de manera de asistir al Congreso en su potestad fiscalizadora, de acuerdo con lo establecido por la Constitu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el ejercicio 2008 se continuará con la actividad de control externo del sector público nacional, mediante la realización de auditorías de distinta naturaleza, según se detalla a continu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Auditorías de estados contables y financieros.</w:t>
      </w:r>
    </w:p>
    <w:p>
      <w:pPr>
        <w:pStyle w:val="Normal"/>
        <w:spacing w:lineRule="auto" w:line="288"/>
        <w:ind w:left="300" w:hanging="300"/>
        <w:jc w:val="both"/>
        <w:rPr>
          <w:rFonts w:ascii="Switzerland" w:hAnsi="Switzerland" w:cs="Switzerland"/>
        </w:rPr>
      </w:pPr>
      <w:r>
        <w:rPr>
          <w:rFonts w:cs="Switzerland" w:ascii="Switzerland" w:hAnsi="Switzerland"/>
        </w:rPr>
        <w:t>-</w:t>
        <w:tab/>
        <w:t>Auditorías de gestión.</w:t>
      </w:r>
    </w:p>
    <w:p>
      <w:pPr>
        <w:pStyle w:val="Normal"/>
        <w:spacing w:lineRule="auto" w:line="288"/>
        <w:ind w:left="300" w:hanging="300"/>
        <w:jc w:val="both"/>
        <w:rPr>
          <w:rFonts w:ascii="Switzerland" w:hAnsi="Switzerland" w:cs="Switzerland"/>
        </w:rPr>
      </w:pPr>
      <w:r>
        <w:rPr>
          <w:rFonts w:cs="Switzerland" w:ascii="Switzerland" w:hAnsi="Switzerland"/>
        </w:rPr>
        <w:t>-</w:t>
        <w:tab/>
        <w:t>Estudios especiales.</w:t>
      </w:r>
    </w:p>
    <w:p>
      <w:pPr>
        <w:pStyle w:val="Normal"/>
        <w:spacing w:lineRule="auto" w:line="288"/>
        <w:ind w:left="300" w:hanging="300"/>
        <w:jc w:val="both"/>
        <w:rPr>
          <w:rFonts w:ascii="Switzerland" w:hAnsi="Switzerland" w:cs="Switzerland"/>
        </w:rPr>
      </w:pPr>
      <w:r>
        <w:rPr>
          <w:rFonts w:cs="Switzerland" w:ascii="Switzerland" w:hAnsi="Switzerland"/>
        </w:rPr>
        <w:t>-</w:t>
        <w:tab/>
        <w:t>Auditorías de cumplimiento de obligaciones contractuales.</w:t>
      </w:r>
    </w:p>
    <w:p>
      <w:pPr>
        <w:pStyle w:val="Normal"/>
        <w:spacing w:lineRule="auto" w:line="288"/>
        <w:ind w:left="300" w:hanging="300"/>
        <w:jc w:val="both"/>
        <w:rPr>
          <w:rFonts w:ascii="Switzerland" w:hAnsi="Switzerland" w:cs="Switzerland"/>
        </w:rPr>
      </w:pPr>
      <w:r>
        <w:rPr>
          <w:rFonts w:cs="Switzerland" w:ascii="Switzerland" w:hAnsi="Switzerland"/>
        </w:rPr>
        <w:t>-</w:t>
        <w:tab/>
        <w:t>Revisión de la Cuenta General del Ejerc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continuará con el criterio sobre el cual recae la competencia de control de la Auditoría General de la Nación, que obedece a la siguiente clasif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300" w:hanging="300"/>
        <w:jc w:val="both"/>
        <w:rPr>
          <w:rFonts w:ascii="Switzerland" w:hAnsi="Switzerland" w:cs="Switzerland"/>
        </w:rPr>
      </w:pPr>
      <w:r>
        <w:rPr>
          <w:rFonts w:cs="Switzerland" w:ascii="Switzerland" w:hAnsi="Switzerland"/>
        </w:rPr>
        <w:t>-</w:t>
        <w:tab/>
        <w:t>Sector público no financiero.</w:t>
      </w:r>
    </w:p>
    <w:p>
      <w:pPr>
        <w:pStyle w:val="Normal"/>
        <w:spacing w:lineRule="auto" w:line="288"/>
        <w:ind w:left="300" w:hanging="300"/>
        <w:jc w:val="both"/>
        <w:rPr>
          <w:rFonts w:ascii="Switzerland" w:hAnsi="Switzerland" w:cs="Switzerland"/>
        </w:rPr>
      </w:pPr>
      <w:r>
        <w:rPr>
          <w:rFonts w:cs="Switzerland" w:ascii="Switzerland" w:hAnsi="Switzerland"/>
        </w:rPr>
        <w:t>-</w:t>
        <w:tab/>
        <w:t>Sector público financiero.</w:t>
      </w:r>
    </w:p>
    <w:p>
      <w:pPr>
        <w:pStyle w:val="Normal"/>
        <w:spacing w:lineRule="auto" w:line="288"/>
        <w:ind w:left="300" w:hanging="300"/>
        <w:jc w:val="both"/>
        <w:rPr>
          <w:rFonts w:ascii="Switzerland" w:hAnsi="Switzerland" w:cs="Switzerland"/>
        </w:rPr>
      </w:pPr>
      <w:r>
        <w:rPr>
          <w:rFonts w:cs="Switzerland" w:ascii="Switzerland" w:hAnsi="Switzerland"/>
        </w:rPr>
        <w:t>-</w:t>
        <w:tab/>
        <w:t>Entes reguladores de servicios públicos.</w:t>
      </w:r>
    </w:p>
    <w:p>
      <w:pPr>
        <w:pStyle w:val="Normal"/>
        <w:spacing w:lineRule="auto" w:line="288"/>
        <w:ind w:left="300" w:hanging="300"/>
        <w:jc w:val="both"/>
        <w:rPr>
          <w:rFonts w:ascii="Switzerland" w:hAnsi="Switzerland" w:cs="Switzerland"/>
        </w:rPr>
      </w:pPr>
      <w:r>
        <w:rPr>
          <w:rFonts w:cs="Switzerland" w:ascii="Switzerland" w:hAnsi="Switzerland"/>
        </w:rPr>
        <w:t>-</w:t>
        <w:tab/>
        <w:t>Entidades administradoras de recursos procedentes del endeudamiento público interno o externo.</w:t>
      </w:r>
    </w:p>
    <w:p>
      <w:pPr>
        <w:pStyle w:val="Normal"/>
        <w:spacing w:lineRule="auto" w:line="288"/>
        <w:ind w:left="300" w:hanging="300"/>
        <w:jc w:val="both"/>
        <w:rPr>
          <w:rFonts w:ascii="Switzerland" w:hAnsi="Switzerland" w:cs="Switzerland"/>
        </w:rPr>
      </w:pPr>
      <w:r>
        <w:rPr>
          <w:rFonts w:cs="Switzerland" w:ascii="Switzerland" w:hAnsi="Switzerland"/>
        </w:rPr>
        <w:t>-</w:t>
        <w:tab/>
        <w:t>Proyectos especiales.</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left="300" w:firstLine="80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16.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16.0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944.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13.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6.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7.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9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5.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6.4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7.3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4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3.6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416.0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Internac.de Entidades Fiscalizadoras Sup.(INTOSA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Lat.y del Caribe de Ent.Fiscaliz.Sup (OLACEF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81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6.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y Privatizaciones</w:t>
            </w:r>
          </w:p>
        </w:tc>
        <w:tc>
          <w:tcPr>
            <w:tcW w:w="2268" w:type="dxa"/>
            <w:tcBorders/>
          </w:tcPr>
          <w:p>
            <w:pPr>
              <w:pStyle w:val="Normal"/>
              <w:keepNext w:val="true"/>
              <w:keepLines/>
              <w:rPr>
                <w:rFonts w:ascii="Arial" w:hAnsi="Arial" w:cs="Arial"/>
              </w:rPr>
            </w:pPr>
            <w:r>
              <w:rPr>
                <w:rFonts w:cs="Arial" w:ascii="Arial" w:hAnsi="Arial"/>
              </w:rPr>
              <w:t>Gerencia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5.4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Recursos</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53.70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 y Transferencias a Provincias</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26.4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35.1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4.5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xterno de la Cuenta de Inversión</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6.16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lanificación y Asistencia Legal y Técnica</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87.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tapa III - Puesta en Marcha Edificio Auditoría General de la Nación</w:t>
            </w:r>
          </w:p>
        </w:tc>
        <w:tc>
          <w:tcPr>
            <w:tcW w:w="2268"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6.416.034</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EXTERNO DEL SECTOR PUBLICO NO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EXTERNO ENTES REGULADORES Y PRIVATIZ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ENTES REGULADORES Y PRIVATIZACION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EXTERNO DEL SECTOR FINANCIERO Y RECURS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EXTERNO DEL SECTOR FINANCIERO Y RECUR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EXTERNO DE LA DEUDA PUBLICA Y TRANSFERENCIAS A PROVINC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DEUDA PUBL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APOYO ADMINISTRATIVO LOG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DIRE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LEGIO DE AUDITORES GENER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TORIDADES SUPERIORES DEL PODER EJECUTIVO NACIONAL</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Auditoría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General de la N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TEMPORARIO</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3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004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5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6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7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09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0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CONTROL EXTERNO DE LA CUENTA DE INVERS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CONTROL DE LA CUENTA DE INVERS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9</w:t>
      </w:r>
    </w:p>
    <w:p>
      <w:pPr>
        <w:pStyle w:val="Normal"/>
        <w:jc w:val="right"/>
        <w:rPr>
          <w:rFonts w:ascii="Ottawa" w:hAnsi="Ottawa" w:cs="Ottawa"/>
        </w:rPr>
      </w:pPr>
      <w:r>
        <w:rPr>
          <w:rFonts w:cs="Ottawa" w:ascii="Ottawa" w:hAnsi="Ottawa"/>
          <w:b/>
        </w:rPr>
        <w:t>PLANIFICACION Y ASISTENCIA LEGAL Y TECN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PLANIFICACION/ SECRETARIA LEGAL Y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9</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PERSONAL PERMANENTE</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AUDITORIA GENERAL DE LA NACION</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Auditor Interno, 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Coordinad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Auditorí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ivisión, Auditor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Auditor Princip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fesional, Técnico Administrativo, Auditor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8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istente Administrativo, de  Auditoría, de Servicio 9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MAY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PRINCIP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jc w:val="right"/>
      <w:rPr/>
    </w:pPr>
    <w:r>
      <w:rPr>
        <w:rFonts w:cs="Switzerland" w:ascii="Switzerland" w:hAnsi="Switzerland"/>
      </w:rPr>
      <w:t>PLANILLA ANEXA AL ARTICULO 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0:00Z</dcterms:created>
  <dc:creator>Paola Veronica Carbonella</dc:creator>
  <dc:description/>
  <dc:language>en-US</dc:language>
  <cp:lastModifiedBy>Evelina Gonzalez</cp:lastModifiedBy>
  <cp:lastPrinted>2008-01-16T11:42:00Z</cp:lastPrinted>
  <dcterms:modified xsi:type="dcterms:W3CDTF">2008-01-16T14:44:00Z</dcterms:modified>
  <cp:revision>12</cp:revision>
  <dc:subject/>
  <dc:title/>
</cp:coreProperties>
</file>