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0"/>
        </w:rPr>
      </w:pPr>
      <w:r>
        <w:rPr>
          <w:rFonts w:cs="Arial" w:ascii="Arial" w:hAnsi="Arial"/>
          <w:b/>
          <w:sz w:val="20"/>
        </w:rPr>
        <w:t>INTRODUCCION</w:t>
      </w:r>
    </w:p>
    <w:p>
      <w:pPr>
        <w:pStyle w:val="Normal"/>
        <w:spacing w:lineRule="auto" w:line="480"/>
        <w:rPr>
          <w:rFonts w:ascii="Arial" w:hAnsi="Arial" w:cs="Arial"/>
          <w:b/>
          <w:b/>
          <w:sz w:val="20"/>
        </w:rPr>
      </w:pPr>
      <w:r>
        <w:rPr>
          <w:rFonts w:cs="Arial" w:ascii="Arial" w:hAnsi="Arial"/>
          <w:b/>
          <w:sz w:val="20"/>
        </w:rPr>
      </w:r>
    </w:p>
    <w:p>
      <w:pPr>
        <w:pStyle w:val="Normal"/>
        <w:spacing w:lineRule="auto" w:line="480"/>
        <w:jc w:val="both"/>
        <w:rPr>
          <w:rFonts w:ascii="Arial" w:hAnsi="Arial" w:cs="Arial"/>
          <w:sz w:val="20"/>
        </w:rPr>
      </w:pPr>
      <w:r>
        <w:rPr>
          <w:rFonts w:cs="Arial" w:ascii="Arial" w:hAnsi="Arial"/>
          <w:sz w:val="20"/>
        </w:rPr>
        <w:t>Con la idea de fundamentar los aspectos financieros del Presupuesto Nacional y las metas físicas de prestación de servicios en los objetivos de política del ejercicio, se puso en práctica una experiencia piloto, consistente en la aplicación de una metodología sustentada en la utilización  de indicadores de resultado.</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t>El método de trabajo consistió en una labor multidisciplinaria llevada a cabo por funcionarios dedicados a los aspectos sustantivos y de apoyo, tanto de las jurisdicciones participantes como de la Oficina Nacional de Presupuesto. El intercambio de conocimientos y experiencias se realizó no sólo a nivel interno de cada programa, sino también entre las distintas instituciones, generando de esta forma una sinergia que potenció las capacidades de cada área interviniente.</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t>En una primera instancia, se explicitaron las políticas públicas difundidas y avaladas por documentos oficiales, directamente relacionadas con las acciones de los programas seleccionados. Consistentemente con las políticas ya definidas,  se realizó una revisión del grado de alineamiento a las mismas de los objetivos de los programas.</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t>Posteriormente,  se analizaron las diversas fuentes de datos que permitirían efectuar mediciones conducentes a la definición de indicadores de resultado factibles de construir y monitorear.</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t>Se verificó, asimismo, mediante la investigación histórica, la posibilidad concreta de construcción de cada indicador, así como la solidez de la estructura de asignaciones presupuestarias y de provisión de servicios, que permitieran arribar a los valores proyectados para 2007-2009.</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t>De esta forma, en la información que se presenta a continuación, se puede conocer en forma sumaria la articulación existente entre las políticas públicas, los objetivos de las acciones conducentes al cumplimiento de estas políticas, los programas y demás aperturas presupuestarias involucradas, los resultados previstos, los servicios públicos a proveer y el impacto financiero requerido para el logro de dichos objetivos y resultado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8:52:00Z</dcterms:created>
  <dc:creator>Diana Boeykens</dc:creator>
  <dc:description/>
  <dc:language>en-US</dc:language>
  <cp:lastModifiedBy>Diego Anzoategui</cp:lastModifiedBy>
  <cp:lastPrinted>2006-09-14T17:29:00Z</cp:lastPrinted>
  <dcterms:modified xsi:type="dcterms:W3CDTF">2006-09-14T20:31:00Z</dcterms:modified>
  <cp:revision>5</cp:revision>
  <dc:subject/>
  <dc:title>INTRODUCCION</dc:title>
</cp:coreProperties>
</file>