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>
          <w:cantSplit w:val="true"/>
        </w:trPr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749.71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157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51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06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132.48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132.48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25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25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.75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.75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33.42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33.42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.749.716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4B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  <w:cantSplit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>
        <w:cantSplit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>
        <w:cantSplit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14:00Z</dcterms:created>
  <dc:creator>template</dc:creator>
  <dc:description/>
  <dc:language>en-US</dc:language>
  <cp:lastModifiedBy>Evelina Gonzalez</cp:lastModifiedBy>
  <cp:lastPrinted>2007-02-02T16:49:00Z</cp:lastPrinted>
  <dcterms:modified xsi:type="dcterms:W3CDTF">2007-02-02T19:50:00Z</dcterms:modified>
  <cp:revision>2</cp:revision>
  <dc:subject/>
  <dc:title>Ingresos Corrientes</dc:title>
</cp:coreProperties>
</file>