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4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6.1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42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de Parques Nacional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4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6.1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42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Relac. Exteriores, Comercio Internac. y Cul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Actividades Espacial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conomía y Produc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9.754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92.8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86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Industr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Vitivinicultur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9.754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9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Semill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92.8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Nacional de Sanidad y Calidad Agroalimentari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2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Planificación Federal, Inversión Publica y Servici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.640.266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.854.152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.43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6.926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nergía Atómic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l Agu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Vialida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.788.788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.38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0.171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de Obras Hídricas de Saneamien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.430.266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65.364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04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.944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ducación, Ciencia y Tecnologí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0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Investigaciones Científicas y Técnic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0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.646.02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8.643.052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1.969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170.258.07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701" w:gutter="0" w:header="964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A</w:t>
    </w:r>
  </w:p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  <w:cantSplit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>
        <w:cantSplit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FUENTES FINANCIERAS</w:t>
          </w:r>
        </w:p>
      </w:tc>
    </w:tr>
    <w:tr>
      <w:trPr>
        <w:cantSplit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SMINUCION DE LA INV.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DEUD. PUBLICO E INC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TRIB. FIGURATIVAS PARA APLIC. FINAN.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12:00Z</dcterms:created>
  <dc:creator>template</dc:creator>
  <dc:description/>
  <dc:language>en-US</dc:language>
  <cp:lastModifiedBy>Evelina Gonzalez</cp:lastModifiedBy>
  <cp:lastPrinted>2007-02-02T16:38:00Z</cp:lastPrinted>
  <dcterms:modified xsi:type="dcterms:W3CDTF">2007-02-02T19:40:00Z</dcterms:modified>
  <cp:revision>3</cp:revision>
  <dc:subject/>
  <dc:title>Presidencia de la Nación</dc:title>
</cp:coreProperties>
</file>