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2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10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1.1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1.1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.2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1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0.6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0.6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8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8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35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35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4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9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3.5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3.5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4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44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2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2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5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008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008.8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01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60.6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10.6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7.7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7.71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38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26.6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26.6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029.1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029.1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155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4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4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7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7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5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583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70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3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5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8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8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0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3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3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89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857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947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9.41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52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9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21.9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21.9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9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58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58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857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857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1.559.80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9.307.38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20.867.19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98.320.32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7.42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98.877.745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19.744.9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1:00Z</dcterms:created>
  <dc:creator>template</dc:creator>
  <dc:description/>
  <dc:language>en-US</dc:language>
  <cp:lastModifiedBy>Evelina Gonzalez</cp:lastModifiedBy>
  <cp:lastPrinted>2007-02-02T16:41:00Z</cp:lastPrinted>
  <dcterms:modified xsi:type="dcterms:W3CDTF">2007-02-02T19:41:00Z</dcterms:modified>
  <cp:revision>3</cp:revision>
  <dc:subject/>
  <dc:title>Poder Legislativo Nacional</dc:title>
</cp:coreProperties>
</file>