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71.7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942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67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18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0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31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48.3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872.6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88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3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78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693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5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1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2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960.2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31.7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2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195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43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54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993.1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253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703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7.696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5.0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5.0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171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621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29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49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49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49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2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72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7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240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09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660.2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800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240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9.993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13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7.943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9.225.25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05.940.9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5.627.20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576.37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59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12.907.79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3.22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1.655.84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85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8.973.06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211.880.8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1:00Z</dcterms:created>
  <dc:creator>template</dc:creator>
  <dc:description/>
  <dc:language>en-US</dc:language>
  <cp:lastModifiedBy>Evelina Gonzalez</cp:lastModifiedBy>
  <cp:lastPrinted>2007-02-02T16:44:00Z</cp:lastPrinted>
  <dcterms:modified xsi:type="dcterms:W3CDTF">2007-02-02T19:44:00Z</dcterms:modified>
  <cp:revision>4</cp:revision>
  <dc:subject/>
  <dc:title>Poder Legislativo Nacional</dc:title>
</cp:coreProperties>
</file>