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5.21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12.8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60.0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7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8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3.8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3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7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6.8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78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357.3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188.7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7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7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9.7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8.8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8.8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8.808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25.1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660.42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03.8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455.4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427.9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427.9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8.3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68.3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12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171.8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972.6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65.7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65.7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2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9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70.0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9.9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90.0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01.6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58.2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984.8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9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2.9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94.9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0.8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8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83.368.633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56.887.98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85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8.144.64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88.386.26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7.266.33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2.237.33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60.623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0:00Z</dcterms:created>
  <dc:creator>template</dc:creator>
  <dc:description/>
  <dc:language>en-US</dc:language>
  <cp:lastModifiedBy>Evelina Gonzalez</cp:lastModifiedBy>
  <cp:lastPrinted>2007-02-02T16:35:00Z</cp:lastPrinted>
  <dcterms:modified xsi:type="dcterms:W3CDTF">2007-02-02T19:35:00Z</dcterms:modified>
  <cp:revision>4</cp:revision>
  <dc:subject/>
  <dc:title>Poder Legislativo Nacional</dc:title>
</cp:coreProperties>
</file>