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0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0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69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412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639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052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63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072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38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29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90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14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83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83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39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8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88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10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8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7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9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0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8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70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3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93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93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3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3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737.425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81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361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3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5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3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99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3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3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7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5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731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81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3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3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7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5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731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81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36.817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1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38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57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38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57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58.069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389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140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529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1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80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63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07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850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483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5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66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73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79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99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9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404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02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02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5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0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1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22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793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74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64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97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3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0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7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7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2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2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3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23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01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0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1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3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96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6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8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94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2.539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861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803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3.665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3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97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5.48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1.512.5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55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1.667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7.15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64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83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47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142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1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1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69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846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13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859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296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41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71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7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4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2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19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0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0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9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1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0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0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3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4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7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6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36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20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3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3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4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82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45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269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45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75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329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591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1.69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2.47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3.068.749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738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8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425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036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59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402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5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46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7.071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07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1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5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5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0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2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4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2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4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80.156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115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22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938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9.005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236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70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70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80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2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5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58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58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0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3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8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86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62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30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6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07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4.049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357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9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74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0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55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71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1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1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3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0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27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9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02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43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2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4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52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5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50.119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30.139.21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9.081.5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09.220.81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0.789.73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85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0.44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4.392.65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867.288.6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765.769.06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3.178.24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727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04.674.31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71.962.9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0:00Z</dcterms:created>
  <dc:creator>template</dc:creator>
  <dc:description/>
  <dc:language>en-US</dc:language>
  <cp:lastModifiedBy>Evelina Gonzalez</cp:lastModifiedBy>
  <cp:lastPrinted>2007-02-02T16:36:00Z</cp:lastPrinted>
  <dcterms:modified xsi:type="dcterms:W3CDTF">2007-02-02T19:37:00Z</dcterms:modified>
  <cp:revision>7</cp:revision>
  <dc:subject/>
  <dc:title>Poder Legislativo Nacional</dc:title>
</cp:coreProperties>
</file>