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1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39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6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1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52.4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8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21.9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06.1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98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06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15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4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52.8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08.5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612.1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26.6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9.88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4.4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945.7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2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44.1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92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477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527.0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86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9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0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69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43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230.06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6.569.94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8.857.95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305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660.64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60.623.6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9:00Z</dcterms:created>
  <dc:creator>template</dc:creator>
  <dc:description/>
  <dc:language>en-US</dc:language>
  <cp:lastModifiedBy>Evelina Gonzalez</cp:lastModifiedBy>
  <cp:lastPrinted>2007-02-02T16:32:00Z</cp:lastPrinted>
  <dcterms:modified xsi:type="dcterms:W3CDTF">2007-02-02T19:32:00Z</dcterms:modified>
  <cp:revision>5</cp:revision>
  <dc:subject/>
  <dc:title>Poder Legislativo Nacional</dc:title>
</cp:coreProperties>
</file>