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.654.06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.654.06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Cultur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9.90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5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7.93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9.90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9.90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Seguridad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darmería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5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5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fectura Naval Argentin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58.053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8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47.053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58.053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58.053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Penitenciario Fed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8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8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11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3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2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17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4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2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16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Armad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3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Fuerza Aére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85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85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13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.26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.342.276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.43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.774.276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0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0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9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0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5.39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ubl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71.4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653.84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825.24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60.75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60.75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923.804.389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.744.718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560.674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.229.196.3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14:00Z</dcterms:created>
  <dc:creator>template</dc:creator>
  <dc:description/>
  <dc:language>en-US</dc:language>
  <cp:lastModifiedBy>Evelina Gonzalez</cp:lastModifiedBy>
  <cp:lastPrinted>2007-02-02T17:16:00Z</cp:lastPrinted>
  <dcterms:modified xsi:type="dcterms:W3CDTF">2007-02-02T20:16:00Z</dcterms:modified>
  <cp:revision>3</cp:revision>
  <dc:subject/>
  <dc:title>Poder Judicial de la Nación</dc:title>
</cp:coreProperties>
</file>