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74.99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74.99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Turism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73.99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73.99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5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51.7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2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2.2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0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9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35.0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35.01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u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4.331.46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4.331.46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0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84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84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281.72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281.72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0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03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14.531.25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14.531.25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3.1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75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59.8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755.00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395.942.364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6.752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857.697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9:00Z</dcterms:created>
  <dc:creator>template</dc:creator>
  <dc:description/>
  <dc:language>en-US</dc:language>
  <cp:lastModifiedBy>Evelina Gonzalez</cp:lastModifiedBy>
  <cp:lastPrinted>2007-02-02T17:15:00Z</cp:lastPrinted>
  <dcterms:modified xsi:type="dcterms:W3CDTF">2007-02-02T20:15:00Z</dcterms:modified>
  <cp:revision>3</cp:revision>
  <dc:subject/>
  <dc:title>Poder Legislativo Nacional</dc:title>
</cp:coreProperties>
</file>