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7.5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00.5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768.0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4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3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51.699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219.733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01.6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01.6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00.639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67.5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81.1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48.6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4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74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72.699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21.34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17.7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17.7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97.74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3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76.81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0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0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069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069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835.9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835.9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5.4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5.449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91.435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559.3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406.3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365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365.87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6.772.193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196.988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9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99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89.8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89.8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1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1.99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111.80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75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72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47.119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9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5.622.52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71.559.80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043.60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810.782.33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98.49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98.320.32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04.218.824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015.001.1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  <w:cantSplit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>
        <w:cantSplit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09:00Z</dcterms:created>
  <dc:creator>template</dc:creator>
  <dc:description/>
  <dc:language>en-US</dc:language>
  <cp:lastModifiedBy>Evelina Gonzalez</cp:lastModifiedBy>
  <cp:lastPrinted>2007-02-02T17:22:00Z</cp:lastPrinted>
  <dcterms:modified xsi:type="dcterms:W3CDTF">2007-02-02T20:22:00Z</dcterms:modified>
  <cp:revision>3</cp:revision>
  <dc:subject/>
  <dc:title>Presidencia de la Nación</dc:title>
</cp:coreProperties>
</file>