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7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85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8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714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71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19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1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5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7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3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5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94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498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51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53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4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0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35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7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7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4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9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74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83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72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69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3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1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2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9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39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3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41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999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0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9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3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1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8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7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7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61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25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465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8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66.821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66.82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0.222.94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5.1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77.242.73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7.534.8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06.874.67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5.121.5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064.815.79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854.98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871.1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14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874.09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163.689.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4:00Z</dcterms:created>
  <dc:creator>template</dc:creator>
  <dc:description/>
  <dc:language>en-US</dc:language>
  <cp:lastModifiedBy>Evelina Gonzalez</cp:lastModifiedBy>
  <cp:lastPrinted>2007-02-02T17:21:00Z</cp:lastPrinted>
  <dcterms:modified xsi:type="dcterms:W3CDTF">2007-02-02T20:22:00Z</dcterms:modified>
  <cp:revision>3</cp:revision>
  <dc:subject/>
  <dc:title>Poder Legislativo Nacional</dc:title>
</cp:coreProperties>
</file>