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78.128.05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7.324.3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75.45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61.9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1.0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22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5.440.8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4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57.88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96.478.1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68.5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65.056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25.4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917.24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9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695.0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3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47.13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09.2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175.0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42.5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09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5.5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0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1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306.6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329.9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978.128.055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402.651.92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380.779.9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4:00Z</dcterms:created>
  <dc:creator>template</dc:creator>
  <dc:description/>
  <dc:language>en-US</dc:language>
  <cp:lastModifiedBy>Evelina Gonzalez</cp:lastModifiedBy>
  <cp:lastPrinted>2007-02-02T17:21:00Z</cp:lastPrinted>
  <dcterms:modified xsi:type="dcterms:W3CDTF">2007-02-02T20:21:00Z</dcterms:modified>
  <cp:revision>3</cp:revision>
  <dc:subject/>
  <dc:title>Ingresos Corrientes</dc:title>
</cp:coreProperties>
</file>