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809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581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647.86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5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6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9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666.18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66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666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7.12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48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22.02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31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2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2.94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35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5.66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238.4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38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45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20.50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69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849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496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496.8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414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5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69.51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12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55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638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670.77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92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963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95.94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41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17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2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327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913.69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46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73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73.5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24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5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798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1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68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26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1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245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9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3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285.06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5.727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46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39.0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52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44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6.983.84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9.241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5.661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3.960.25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4.0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3.96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0.001.8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96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16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10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77.6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65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50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661.88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646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46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46.65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262.0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66.342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3.264.24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691.672.2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816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1.792.12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17.608.75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009.280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67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3:00Z</dcterms:created>
  <dc:creator>template</dc:creator>
  <dc:description/>
  <dc:language>en-US</dc:language>
  <cp:lastModifiedBy>Evelina Gonzalez</cp:lastModifiedBy>
  <cp:lastPrinted>2007-02-02T17:19:00Z</cp:lastPrinted>
  <dcterms:modified xsi:type="dcterms:W3CDTF">2007-02-02T20:19:00Z</dcterms:modified>
  <cp:revision>3</cp:revision>
  <dc:subject/>
  <dc:title>Poder Legislativo Nacional</dc:title>
</cp:coreProperties>
</file>