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0.744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695.0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7.439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5.283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2.647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5.017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798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9.816.9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29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860.8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238.0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238.0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5.098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721.2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96.4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917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982.6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5.1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5.1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057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263.4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9.063.9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2.327.3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176.5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3.543.5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1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85.4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02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6.446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124.8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631.5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756.3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589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3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87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466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37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633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970.6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470.6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100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4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4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68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30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12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39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69.1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185.1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00.5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085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7.4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69.4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155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203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8.320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524.8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790.5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3.841.6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15.9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15.9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4.85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35.626.1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5.106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0.733.0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7.6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7.557.9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35.472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738.6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628.6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7.101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14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463.6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478.5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607.9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086.5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83.9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83.9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8.870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547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78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825.2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358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721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9.476.3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933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4.409.8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5.101.8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8.309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2.595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817.1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1.412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5.6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2.389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314.6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314.6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0.704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5.9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14.4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5.606.4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536.4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5.495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2.338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697.2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9.036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9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5.966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26.5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26.5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5.592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2.522.1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156.6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5.678.8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4.949.7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565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6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587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201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122.9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7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7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890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908.1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569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7.477.3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4.826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0.674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3.301.5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7.043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20.344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1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22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33.742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60.4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137.4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83.879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89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178.6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767.9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2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794.1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68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45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339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2.414.2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761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3.175.8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4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3.511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39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39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1.250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5.031.6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880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3.912.1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9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5.037.8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279.6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279.6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3.317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4.129.4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9.864.0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3.993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3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65.9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4.870.9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46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46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2.61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358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495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528.0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35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634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825.6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7.460.3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346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5.118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581.8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174.8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9.293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u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904.0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805.0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709.1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1.053.5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0.873.0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865.7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5.294.8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1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39.338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80.211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351.6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781.2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132.9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74.999.3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43.932.2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8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7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8.8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22.763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041.1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433.4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474.5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3.7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7.581.7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80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430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76.011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274.2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3.470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9.744.3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6.930.5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679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34.1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51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385.8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1.065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204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896.2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100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9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2.761.3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83.012.0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8.6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2.6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89.214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u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2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77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77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7.542.6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7.505.6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4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8.1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3.5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1.027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922.979.35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113.867.98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.036.847.34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748.519.17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271.304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663.53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.738.455.99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1.798.790.04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147.116.08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481.694.67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66.679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195.489.75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0.994.279.8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76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176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 (cont.)</w:t>
    </w:r>
  </w:p>
  <w:p>
    <w:pPr>
      <w:pStyle w:val="Header"/>
      <w:keepNext w:val="true"/>
      <w:keepLines/>
      <w:suppressLineNumbers/>
      <w:suppressAutoHyphens w:val="true"/>
      <w:ind w:right="-176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CARACTER ECONOMICO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76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176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-176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CARACTER ECONOMICO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03:00Z</dcterms:created>
  <dc:creator>template</dc:creator>
  <dc:description/>
  <dc:language>en-US</dc:language>
  <cp:lastModifiedBy>Evelina Gonzalez</cp:lastModifiedBy>
  <cp:lastPrinted>2007-02-02T17:18:00Z</cp:lastPrinted>
  <dcterms:modified xsi:type="dcterms:W3CDTF">2007-02-02T20:19:00Z</dcterms:modified>
  <cp:revision>4</cp:revision>
  <dc:subject/>
  <dc:title>Poder Legislativo Nacional</dc:title>
</cp:coreProperties>
</file>