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87.8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0.0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7.8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884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0.2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70.5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666.1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0.2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6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6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7.1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00.6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21.3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22.02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55.1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83.2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4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99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2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435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123.5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38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2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7.8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20.5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746.4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63.3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23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81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16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78.6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9.6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3.0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69.5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68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42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70.77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5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35.8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5.9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32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42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435.1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66.8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77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13.69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37.5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47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703.4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93.3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24.1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80.3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61.0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75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76.8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78.2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56.2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0.5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285.06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97.1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7.9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954.0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722.5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83.8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2.763.2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3.960.25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011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001.8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65.8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77.6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214.7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661.8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73.6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5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46.6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5.663.90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5.962.0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53.924.87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61.285.98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15.001.15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009.280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>
        <w:cantSplit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2:00Z</dcterms:created>
  <dc:creator>template</dc:creator>
  <dc:description/>
  <dc:language>en-US</dc:language>
  <cp:lastModifiedBy>Evelina Gonzalez</cp:lastModifiedBy>
  <cp:lastPrinted>2007-02-02T17:17:00Z</cp:lastPrinted>
  <dcterms:modified xsi:type="dcterms:W3CDTF">2007-02-02T20:18:00Z</dcterms:modified>
  <cp:revision>3</cp:revision>
  <dc:subject/>
  <dc:title>Poder Legislativo Nacional</dc:title>
</cp:coreProperties>
</file>