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>
          <w:cantSplit w:val="true"/>
        </w:trPr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68.522.3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508.2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9.526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10.557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3.804.3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99.2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1.825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5.804.3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99.2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3.825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11.2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64.056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02.897.0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1.557.176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35.2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7.992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 Contratis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3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44.71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0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8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4.97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4.9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3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6.8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6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República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6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0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80.3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80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8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o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5.7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4.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5.7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4.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668.522.38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.508.26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709.526.759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110.557.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 (cont.)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3:00Z</dcterms:created>
  <dc:creator>template</dc:creator>
  <dc:description/>
  <dc:language>en-US</dc:language>
  <cp:lastModifiedBy>Evelina Gonzalez</cp:lastModifiedBy>
  <cp:lastPrinted>2007-02-02T17:12:00Z</cp:lastPrinted>
  <dcterms:modified xsi:type="dcterms:W3CDTF">2007-02-02T20:12:00Z</dcterms:modified>
  <cp:revision>4</cp:revision>
  <dc:subject/>
  <dc:title>Aplicaciones Financieras</dc:title>
</cp:coreProperties>
</file>