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150.945.36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.289.07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7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940.057.136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5.00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6.0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4.649.02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ítulos y Val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5.00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6.0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4.649.02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95.942.36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643.0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7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85.408.116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71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71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7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7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4.531.2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4.531.25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3.411.10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643.0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7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82.876.861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150.945.364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8.289.072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822.7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940.057.1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3:00Z</dcterms:created>
  <dc:creator>template</dc:creator>
  <dc:description/>
  <dc:language>en-US</dc:language>
  <cp:lastModifiedBy>Evelina Gonzalez</cp:lastModifiedBy>
  <cp:lastPrinted>2007-02-02T16:55:00Z</cp:lastPrinted>
  <dcterms:modified xsi:type="dcterms:W3CDTF">2007-02-02T19:55:00Z</dcterms:modified>
  <cp:revision>2</cp:revision>
  <dc:subject/>
  <dc:title>Fuentes Financieras</dc:title>
</cp:coreProperties>
</file>