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64.815.7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907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16.2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294.018.5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222.9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9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57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198.1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940.9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441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76.3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02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6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98.790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67.288.6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28.0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94.157.6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36.847.3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.220.8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509.0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6.577.2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8.519.1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89.7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9.308.9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9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0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5.7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6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4.3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9.1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.7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29.9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3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3.611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4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38.455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392.6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3.7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6.549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6.025.7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4.380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311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9.860.8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74.0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973.0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847.1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655.8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526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95.489.7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4.674.3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3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7.207.7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7.116.0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5.769.0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3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9.928.8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1.694.6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78.2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4.872.9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63.689.8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1.880.8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16.2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391.865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94.279.8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1.962.9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55.122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21.365.4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9.410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660.082.0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338.82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500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09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19.744.9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3.4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70.256.0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5.001.1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8.660.6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6.594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70.256.0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1.499.0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8.997.8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7.999.0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500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57.697.3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258.0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9.52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07.483.1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5.0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6.0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4.649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95.942.3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643.0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85.408.1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9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4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29.196.3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260.2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7.526.7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77.983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3.804.3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199.2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01.825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44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3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8.7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0.6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4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3:00Z</dcterms:created>
  <dc:creator>template</dc:creator>
  <dc:description/>
  <dc:language>en-US</dc:language>
  <cp:lastModifiedBy>Evelina Gonzalez</cp:lastModifiedBy>
  <cp:lastPrinted>2007-02-02T16:56:00Z</cp:lastPrinted>
  <dcterms:modified xsi:type="dcterms:W3CDTF">2007-02-02T19:56:00Z</dcterms:modified>
  <cp:revision>3</cp:revision>
  <dc:subject/>
  <dc:title>I) Ingresos Corrientes</dc:title>
</cp:coreProperties>
</file>