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33.6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5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384.1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1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35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7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00.5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68.0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4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53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1.69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19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1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81.801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7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33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9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35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5.449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118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5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678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365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820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498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559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406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365.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6.365.877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77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71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26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72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7.16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3.4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0.58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0.58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773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8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7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819.1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9.41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089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1.998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857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729.3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86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67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4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75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2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10.636.6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20.867.19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33.42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64.924.7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53.4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98.877.74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05.331.244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70.256.0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10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>
        <w:cantSplit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8:00Z</dcterms:created>
  <dc:creator>template</dc:creator>
  <dc:description/>
  <dc:language>en-US</dc:language>
  <cp:lastModifiedBy>Evelina Gonzalez</cp:lastModifiedBy>
  <cp:lastPrinted>2007-02-02T16:58:00Z</cp:lastPrinted>
  <dcterms:modified xsi:type="dcterms:W3CDTF">2007-02-02T19:58:00Z</dcterms:modified>
  <cp:revision>3</cp:revision>
  <dc:subject/>
  <dc:title>Presidencia de la Nación</dc:title>
</cp:coreProperties>
</file>