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969"/>
        <w:gridCol w:w="1276"/>
        <w:gridCol w:w="1276"/>
        <w:gridCol w:w="1276"/>
        <w:gridCol w:w="1276"/>
        <w:gridCol w:w="1276"/>
        <w:gridCol w:w="1701"/>
      </w:tblGrid>
      <w:tr>
        <w:trPr>
          <w:cantSplit w:val="true"/>
        </w:trPr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366.821.38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97.994.40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064.815.79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2.907.79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16.295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294.018.5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561.919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61.02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222.94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94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157.3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198.1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65.440.89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.44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57.885.89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4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51.3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56.030.8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96.478.10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68.57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565.056.10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.09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06.0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042.154.1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.225.25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32.486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46.811.2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.225.25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32.486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46.811.2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325.48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3.917.24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242.73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5.940.96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258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8.441.7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339.90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.695.07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.034.97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.635.68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2.670.6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6.38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47.13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023.51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.703.20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251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.977.7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009.20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.175.03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.184.24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02.07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.793.3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.34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242.51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534.85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627.20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.162.0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.34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242.51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534.85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627.20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.162.0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3.465.54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409.12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6.874.67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76.37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751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9.202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465.54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5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016.54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008.19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751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.775.74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4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8.64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2.14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7.12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7.12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17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85.3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.819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302.52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.121.52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9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.216.5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2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.819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339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33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82.52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82.52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7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953.5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874.09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874.09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.973.06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7.847.1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.22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318.2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.22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318.2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71.11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71.11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.655.84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8.526.9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.253.84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.110.8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14.11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14.11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14.1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0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2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366.821.38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796.868.499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163.689.88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211.880.85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016.295.0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.391.865.7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  <w:cantSplit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>
        <w:cantSplit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8 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  <w:cantSplit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>
        <w:cantSplit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58:00Z</dcterms:created>
  <dc:creator>template</dc:creator>
  <dc:description/>
  <dc:language>en-US</dc:language>
  <cp:lastModifiedBy>Evelina Gonzalez</cp:lastModifiedBy>
  <cp:lastPrinted>2007-02-02T16:59:00Z</cp:lastPrinted>
  <dcterms:modified xsi:type="dcterms:W3CDTF">2007-02-02T19:59:00Z</dcterms:modified>
  <cp:revision>3</cp:revision>
  <dc:subject/>
  <dc:title>Ingresos Corrientes</dc:title>
</cp:coreProperties>
</file>