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98.790.0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67.288.6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328.07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94.157.6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36.847.3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.220.8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509.09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6.577.2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2.979.3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0.139.2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8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66.968.5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3.100.6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.625.3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659.093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8.385.0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3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2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48.519.1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789.73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9.308.9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8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74.8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9.2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0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5.7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65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24.37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0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58.4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.4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25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3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3.611.99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1.3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23.611.99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4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0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5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4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90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38.455.9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392.6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3.70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6.549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86.726.0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.670.8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38.89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2.286.8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4.344.0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8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4.0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46.746.0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385.9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38.8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51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95.489.7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4.674.3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3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7.207.7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7.116.0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5.769.0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43.7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9.928.8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624.6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9.614.4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33.3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7.772.4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0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35.43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6.5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0.4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12.3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1.694.6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178.2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4.872.9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.734.7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757.7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85.110.9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55.24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85.266.2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6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2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4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41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.2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.994.279.80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871.962.95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355.122.7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39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39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391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8:00Z</dcterms:created>
  <dc:creator>template</dc:creator>
  <dc:description/>
  <dc:language>en-US</dc:language>
  <cp:lastModifiedBy>Evelina Gonzalez</cp:lastModifiedBy>
  <cp:lastPrinted>2007-02-02T17:00:00Z</cp:lastPrinted>
  <dcterms:modified xsi:type="dcterms:W3CDTF">2007-02-02T20:00:00Z</dcterms:modified>
  <cp:revision>2</cp:revision>
  <dc:subject/>
  <dc:title>Gastos Corrientes</dc:title>
</cp:coreProperties>
</file>