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2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200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116.8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5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6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6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940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347.9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35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5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108.4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14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71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29.5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12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21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04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36.7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17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2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693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279.6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26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8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1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94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92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31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777.1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5.727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03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665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68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5.165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811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03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7.368.3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9.241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058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357.2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4.0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0.893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4.466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6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6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2.827.6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96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71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716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53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19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872.8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65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299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6.457.8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027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027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027.6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266.0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80.7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8.220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196.291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8:00Z</dcterms:created>
  <dc:creator>template</dc:creator>
  <dc:description/>
  <dc:language>en-US</dc:language>
  <cp:lastModifiedBy>Evelina Gonzalez</cp:lastModifiedBy>
  <cp:lastPrinted>2007-02-02T17:01:00Z</cp:lastPrinted>
  <dcterms:modified xsi:type="dcterms:W3CDTF">2007-02-02T20:01:00Z</dcterms:modified>
  <cp:revision>3</cp:revision>
  <dc:subject/>
  <dc:title>Poder Legislativo Nacional</dc:title>
</cp:coreProperties>
</file>