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8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383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2.8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346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252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4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1.116.86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017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9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9.816.9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9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860.8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8.05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721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1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82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5.13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676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703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379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39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61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55.5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95.4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31.99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347.93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03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8.320.9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524.8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790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41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15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15.923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0.047.1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89.9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8.237.0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4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2.5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557.9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4.933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4.6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174.63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1.108.4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862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20.4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883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5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021.1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658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508.39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529.51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27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87.6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857.8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180.7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56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836.77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9.057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6.924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5.981.6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7.2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41.3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37.288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13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990.824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8.279.69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024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965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99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4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54.7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751.4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89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25.765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2.777.19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765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608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374.1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6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3.250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6.362.0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5.37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5.450.0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1.006.337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7.368.36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9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67.8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55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4.009.3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6.969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388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357.25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854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668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522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97.457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7.5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17.016.9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60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10.74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12.827.67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389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292.7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7.682.6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936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3.916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51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56.281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0.872.8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774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323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97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6.966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6.214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6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3.684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6.457.88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542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7.505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4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3.522.000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027.65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66.968.5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379.608.6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646.577.2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899.308.9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996.900.9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20.8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6.549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994.157.6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939.928.8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714.872.91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72.4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27.207.768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176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908"/>
    </w:tblGrid>
    <w:tr>
      <w:trPr>
        <w:tblHeader w:val="true"/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>
        <w:cantSplit w:val="true"/>
      </w:trPr>
      <w:tc>
        <w:tcPr>
          <w:tcW w:w="1264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8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6:00Z</dcterms:created>
  <dc:creator>template</dc:creator>
  <dc:description/>
  <dc:language>en-US</dc:language>
  <cp:lastModifiedBy>Evelina Gonzalez</cp:lastModifiedBy>
  <cp:lastPrinted>2007-02-02T17:02:00Z</cp:lastPrinted>
  <dcterms:modified xsi:type="dcterms:W3CDTF">2007-02-02T20:02:00Z</dcterms:modified>
  <cp:revision>5</cp:revision>
  <dc:subject/>
  <dc:title>Poder Legislativo Nacional</dc:title>
</cp:coreProperties>
</file>