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.647.8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46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.116.86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5.098.8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5.098.88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57.8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57.81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.446.4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901.4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347.93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.857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.857.6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7.101.4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3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.64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1.108.48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.592.7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936.8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4.529.51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565.7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.836.77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83.879.6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58.0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6.94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8.279.69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93.6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3.483.5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2.777.19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ublica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80.211.6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7.156.7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87.368.36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22.763.26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593.9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5.357.25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6.011.8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280.1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08.535.7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12.827.67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1.065.81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.807.0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0.872.86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9.214.7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243.1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6.457.88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1.027.6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1.027.65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994.279.802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871.962.95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355.122.7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CARACTER INSTITUCIONAL</w:t>
          </w:r>
        </w:p>
      </w:tc>
    </w:tr>
    <w:tr>
      <w:trPr>
        <w:cantSplit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6:00Z</dcterms:created>
  <dc:creator>template</dc:creator>
  <dc:description/>
  <dc:language>en-US</dc:language>
  <cp:lastModifiedBy>Evelina Gonzalez</cp:lastModifiedBy>
  <cp:lastPrinted>2007-02-02T17:02:00Z</cp:lastPrinted>
  <dcterms:modified xsi:type="dcterms:W3CDTF">2007-02-02T20:02:00Z</dcterms:modified>
  <cp:revision>3</cp:revision>
  <dc:subject/>
  <dc:title>Poder Legislativo Nacional</dc:title>
</cp:coreProperties>
</file>